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����  ��     �� ���    ��  �������  ��     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 ��     �� ��     �� �</w:t>
      </w:r>
      <w:r>
        <w:rPr/>
        <w:t>۱�   �� ��     �� ��     �� ��   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�� ��     �� �� ��  �� ��        ��������� ���������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  ��     �� ��  �� �� ��        ��     �� 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 ��     �� ��     �� ��   �</w:t>
      </w:r>
      <w:r>
        <w:rPr/>
        <w:t>۱� ��     �� ��     �� ��   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     ��  �������  ��    ���  �������  ��     �� ���������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ncher (c) 1989 By Ori Berger, Tel 03-540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unc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r, like PAK, PKZIP and LHICE/LHARC, is a fil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s from the other compression programs in its purpose, a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. All of the file compressors (PAK,LHARC/ICE,PKZIP etc)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that can later be extracted to their original form. Crun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reates executable output files that extract themselv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,  and then run themselves.  Crunched files do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, as opposed to SEA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Cruncher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r can get its parameters both from the command line an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For first time use, simply run cruncher using "CRUNCH" &lt;CR&gt;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be asked to give the input file name. It should either be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n EXE file, and you should supply the exten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shall be asked for the input file name;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 file, so if you type an extension, it must be EX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Cruncher will assume .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ed both file names correctly, you should now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&gt; Compressing " followed by 16 characters. This line shows you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 has been processed; When this line is finished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uncher has completed the compression of the file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how much bytes were saved by Cruncher    (This numb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which means that the Crunched file takes  more  space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familiar with Cruncher, you could simply p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NCH [input file .COM | .EXE [output file [.EXE]]]". I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omitted, you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Cruncher do? What can't Crunche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r can save you space. However, some files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; These are files that access themselves.  It  is not possi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with such files, nor is it possible to detect such  fil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m.  Make sure your Crunched file is fully working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Crunched files do not show the text  (or the program) ins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pected with programs like  "The Norton Utility"  and "PcTools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 to use Cruncher  as  a form of text protection -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removed with a little knowledge of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improvements over beta version 0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folks.  No speed improvement.   The main feature that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is error checking. I have added extensive  error  checking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you seldom need, like not accepting devices for files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new user-interface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error messages Cruncher can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r can display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ot found --&gt;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means that the file you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 not found --&gt;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is means that you had an error specify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free 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not perform compression 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a device name instead of a file name (E.G. COM1, PRN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file name must have &lt;.COM&gt; or &lt;.EXE&gt;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a file that is not a .COM or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file must be an &lt;.EXE&gt;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a file extension other than .EXE for the output fi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sion at all or .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will not overwrite any existing file. Specify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currently using Dynamic LZ coding, 9-12 bits with Table Cl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adopt any other method that out-performs mine, 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with a commented source. I must thank Tom Pfau for his  LZCOMP/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 program, from which I learned a lot about  LZ  co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technical details, get APPNOTE.TXT from PKWARE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RC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must say the idea came to me when seeing something simil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; A program called Time-Cruncher. It used RLE encoding, which was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 but gave poor results when used on the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Cruncher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whatever is charged; Not even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ither the program nor the documentation is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and its documentation stay int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t used in any commercially or non commercially sol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pyright notic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on Echo-Mail. If you do not have a modem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oice on 03-5401519. You will also be able to find new version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grams in Atari Blues BBS, tel 052-27271, 24 hrs, 2400 ba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