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����                  �     �    ������   ���     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��� ��� �������             ����   ��   ��   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    ���     ����    ������ ���� �      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�   ����  ���         ���������  ������ ��     ��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     ���������  ��     ��������   ��������   ��  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������  �������     ���������   ��������      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  ��������������������������������� ����� � ���  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   ��������������� ������  ���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���    �        ����     ��    ���       ���� 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 R  u  N  C  H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uNCH (TM) FiLe eN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By LuCK MaRTiNS SKiNHeaD RuLeZ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WHaTS iS CRuNCH (TM)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 (TM) iS a SiMPLe PRoGRaM oF eNCRiPTioN FoR FiLeS .CoM oR .eX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TioN iS PRoTeCT THe FiLe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uLL VeRSioN, BuT oNLy .CoM iN *uNeGiSTeReD VeRSioN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To aNy SKiNHeaD RuLeZ MeMBeR BoaRD FoR you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y LaMeR! ReMeMBeR! "DoN'T DReaM FoR youR ReGiSTRa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CRuNCH (TM) iS V1.4, aND NoW LuCK iS 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!!, PLeaSe SeND MaiL oR CaLL To aNy SKiNHeaD RuLeZ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 FoR SuGGeSTioN aND PoSSiBLe BuGS!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X 4 CoLLaBoR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 iS THe PReMieR GooD PRoGRaM oF eNCRiPTioN eGiNe FoR CoM/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GeNeRaTioN oF eNCRiPTioN iS HeRe!, THe FiLe eNCRiPTeD By CRuNCH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MPoSSiBLe uNCRuNCH, BeCauSe DeTeCT aNy PRoGRaM To DeBuGiN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!, ReMeMBeR! CRuNCH (TM) iS THe BeST eXeCuTaBLe FiLe eNCRiPT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PRoGRaM (LuCK MaRTiNS) TaKe No ReSPoNSiB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THaT May Be CauSeD By CRuNCH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iNiMuM PRoCeSoR: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78K FRee MeMoRy (aPR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Ga ViDeo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aS a VeRieTy oF aNTy-DeBuGiN TRiCKS To THWaRT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00% aNTy SoFT-iCe CoDe eN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00% aNTy GaMe TooL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00% aNTy TuRBo DeBBuGeR RuNTiMe 32 BiT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00% aNTy aLL DeBuGeR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VeRaL eNCRiP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oP aNy PRoGRaM To uNCR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aS a PoLyMoRPHiC eNCRyPTioN MuTaT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oPS PRoGRaM eXeCuTioN iF MoDiFiCaTioN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uLL CRC MeNSaJ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CRC iS NoT eQu KeyBoaR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T 1 aND iNT 3 FuLL H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o TRiCKS TBCLe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uSe MeToD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SiMPL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.CoM C:[\PaTH]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     ���������</w:t>
      </w:r>
      <w:r>
        <w:rPr/>
        <w:t>&gt; NaMe oF FiLe To eN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��������������</w:t>
      </w:r>
      <w:r>
        <w:rPr/>
        <w:t>&gt; PaTH oF FiLe To eN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&gt; Hey! THe CRuNCH (TM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y! uPLoaD iN aLL BBS THe oRiGiNaL ZiP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eRSioN(S) oF CRuNCH (TM) you CaN DoWNLoaD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NHeaD RuLeZ MeMBeRS BoaRDS! (LooK aT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SKiNHeaD BoaRD RuLe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RaiN SLayeR...SKiNHeaDS WHQ......+541-7545933..LuCK (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CHoSoFT.........SKiNHeaDS aRT HQ...+541-2992619..�ZiMaN! (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 SaCRiFiCe....SKiNHeaDS MeMB.....+iTS-7529699..SuiCiDaL (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ViS&amp;BuTTHeaD....SKiNHeaDS MeMB.....+iTS-2FaST4u..uSNy X (TR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GRee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        GRouP                 C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eRRy       aTaCK           KooL $52,000 BoLeT TeLe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DeNT       eX-aTaCK        Bu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ZRaeL        NuKe            NRLG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Too         iNDePeNDieNT    SKi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oDy         X-TRaCT         uNPRoTeCT CRuNCH v1.4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iL      iNDePeNDieNT    Koo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Te          FeDCoN          GFX MaST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iK_RaiDeR   aTaCK??         No MoRe DR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           MaGiC CRiSTaLS  CLeW GFX'S (K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H.         iNDePeNDieNT   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CiDaL      SKiN!           No KiLL MoRe 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GeR         SKiN!           TRaDe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ZiMaN!       SKiN!           SKaTe oR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aND aLL oTHeRS NeW FRieND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� </w:t>
      </w:r>
      <w:r>
        <w:rPr/>
        <w:t>CoDe By: LuCK MaRTiNS SKiNHeaD RuLeZ 1995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