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ckStop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 7-December-97          - New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ew: Using CPU Bug to kill GTR, CUP 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and other trac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                  - New Anti T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 &amp; deBuGG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16-November-97         - New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ome 386 traps, which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executed on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                  - NeW &amp; Better Anti GT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Generic Speedup :) forgot some 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 &amp; deBuGG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all up to 1.90            - Simple Anti WINICE 2.0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all up to 3.4          - Fixed "Int 0-3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all up to 1.0c      - more compatible memory-de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all up to 1.75            - faster detection for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all up to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S by Ka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   1-September-97         - Fixed "invalid switch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ew Fake Code for 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- Added TEU fuckup gene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UPC 1.03, 1.06.2, 1.10,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TEU 1.68, 1.72, 1.74�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74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veral hacked &amp; de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Us -&gt; for example 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PPER/32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v1.00 of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 13-August-97           - This is the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ow it is compatible to all OS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OS, SHELL, etc.):      access to! In a week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 - Dos 5.0, 6.2, 6.22         test it with Windows NT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vell Dos 7.0                  any OS/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3.1                   - And it now kills all unpack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for Workgroups 3.11   - Adde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Windows 95                    - Added many different start-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mm386                          fakes! They work with: INTRUDER, T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emm                            ENTPACK, XPACK -ux, UPC, AUTO-H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rton Commander 5.0          - New ANTI TEU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Generic Unpacker det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(UNPACKERS):          - Generic Tracer foo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2, 3.3               - Improved tunneling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on 1.06, 1.21,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-Ice/Win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66, 1.69, 1.73, 1.74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-Pack v1.67 -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pack 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 1.20,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1.05, 1.0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napShot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U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SU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am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-tract 1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4.10, 4.11, 4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X 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xx       Never released         - Never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