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ackStop (CS)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able Prote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7 Stefan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-December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rackStop (CS)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What Is CrackStop?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Why Should I Choose CrackStop?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How To Use CrackStop?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Commandline-Parameters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Files That Cannot Be CrackStopped 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echnical Notes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How Does An Unpacker Work? 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How Does CrackStop defeat hacking tools?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Requirements To Use CrackStop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Compatibility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Signature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Legal Terms And Disclaimer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Disclaimer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License - Shareware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Distribution Restrictions 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losing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Lack of .COM protection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Registration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Update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Enhancements In Future Versions 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How To Contact Me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Credits / Greetings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Finally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: CrackStop (CS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What Is CrackStop?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a tool, that creates a security  envelope arou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s, to protect them against crackers.  If a cracker w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register" shareware, he normaly traces with SoftICE t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until it says: "Unregistered Shareware". There he analy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code until he finds the bytes he has to patch, o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recognized the way the registration number is calcul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rmaly it is not very hard for a cracker to get out,  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s are calculated,because in most cases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ritten in high-level languages with high-level math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is not hard for a cracker to recognize,  which math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alled, if he has got the source-code of the liba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some friends of mine thought,  that there registrat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hard to crack and gave it to me for a test. It was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rd to crack. I used my Turbo Pascal math routine detec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out where f.e.: the SQRT is (position in the executable)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l� they used it several times for their registration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ally want secure routines, you have to write them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n deep assembler (f.e.: one-way ma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you are not able to write such things you should try Cr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, which encrypts your exefile, so that no scanner can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.  The cracker must first unpack it.  And because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matic unpacker for CS available he has to do that by h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other hand this encryption hinders him tracing, because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o remove CrackStop 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Should I Use CrackStop?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ackStop is the only protector I know,   which cannot be unpac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ll the tools that are spreaded trough the Internet.  Cr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sts even the very best tracer:  GTR, which is now a produc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ed Cracking Force. Needless to say,  that CrackStop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moved by CUP386 or TR by Liu Taota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hould find a tool that is able to remove CrackStop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to me and you will get an updated version of CrackS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the author of such a tool, send it to me,  and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 *registered* updated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rackStop will make your programs uncrackable for any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r. Of Course It is possible to remove the envelope by hand, 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akes much time and much experience is a must, because C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 Debugger Code in it,  which should even kick some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- and WIN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reason is, that the registration - costs of CrackStop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low  and spending  40,- DM  will give you a securit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 more than ten times the regist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How To Use CrackStop?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yntax for CrackStop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s filespec [-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nd mix as many filespecs and options as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 1.exe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just as allow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 1.exe -o 2.exe -k 3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 to protect all your  .EXE files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without generating backup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s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FORMAT.EXE and generate a .OLD backup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 FORMAT.EXE -o  &lt;OR&gt;  cs -o 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will automaticly detect if the file is a valid .EX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tell you if its protection was successfull or not. Any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keep a backup copy of your file,  until you know,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runs correctly after the process of pro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Commandline-Parameters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 handle a number of 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    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?, -h       Displays a short help, how to use Cr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^           Shows internal compiler information  about the cs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(f.e.: compilat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           Makes a backup file with the extension ".BAK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older backup files will be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o           Makes a backup file with the extension ".OLD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older backup files will b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           Shows the personalised text saved in Cr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          "Increase Stack" helps sometimes if the file cras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protection. DO NOT USE ON ANOTHER LAYER OF 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           Do not add the signatures! (only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     Options are not case sensitive.  You can introduc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th '/', '-' or ',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,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-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 /o 1.exe 2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 ?.exe -b a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Files That Cannot Be CrackStopped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not protect new, linear or portable executables.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r the Windows(3.1, 95, NT) or for the OS/2 enviroment a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un under DOS. They only contain a small program(the so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B) which tells something like  "This program requires Window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because of the structure of CrackStop, it is not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ble to protect files in the 600.000 Bytes neighbourhood. In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 only protect a file if it fits completly int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process of protection.   In this version it is als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protect .EXE files with attached overlays,  beca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ases these files do not work afterwards.   Finally Cr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fuses to protect files with an invalid EX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   If protecting with CrackStop failes,  try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a program like  WWPACK, PKLITE or LZEXE bef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f them is able to compress the file you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protect it after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: Technical Not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How Does An Unpacker Work?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4 different kinds of unpac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unpackers determine if the file is compressed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upported packing tools.  Then they either unpack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ir  own code or let the packed program run,  until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d itself.  When the unpacking procedure has ended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back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XAMPLES: unWW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ing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packers are advanced versions of the above unpackers.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trace the file until they get to a known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or an interrupt is called. (IF AN INTERRUPT IS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ING IS STOPPED WITH AN ERROR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AMPLES: UNP, 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unpackers hook the Interrupt  21h and wait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code of compilated programs call DOS - API function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r  then trys to determine, which compiler has compi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tim and uses compiler- signatures to detect the original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This is done 2 times to reconstruct the relocation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files. Those unpackers do not need to know a single compr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: INTRUDER, UPC, TEU, ENT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Tracing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packers do neither know any startup code, nor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. They use advanced tracing methods and anti-anti tr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unpack really every file they meet.They often wor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86-MODUS because some anti-tracing traps can only be def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tected enviroment. They trace until they get to opcode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P FAR, RETF, CALL FAR or IRET .  Then they test if the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crypted/decompressed (changes in the first bytes) and d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ack to disk. This is also done with a 2 pass technique to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 the reloca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AMPLES: CUP386, G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How Does CrackStop defeat hacking tools?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unpacking by one of the above described tools Cr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many different methods.  I think that the presence of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ity envelope by itself is enough to protect your programs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'Normal Unpackers'. They cannot even detect a compr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re is the envelope around it. To defeat the seco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npackers  ('Tracing Unpackers')  CrackStop uses man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tracing tricks.  These tricks fool not only all the re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rs but also many protected mode tracers and debuggers. I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vered a bug in the iNTEL CPU that kills PM tracers. During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I discovered among other things, that there is a bug in WIN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be a very big hindrance for all tracers. (THANX GATE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e of the reasons, why it is not possible to trace t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ackStop envelope with WINICE-95. ( &lt;- Tracing! not running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eat the 'Generic Unpackers',  CrackStop uses on the one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ked startup-code and on the other hand detection of these to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also includes a generic - ' Generic Unpacker '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which is able to detect Intruder clones like UPC.(NOT TE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ype of unpackers  ('Generic Tracing Unpackers')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crewed up by memory detection and very tricky tracing - tra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example is CUP386 v3.3a!   This tool can only be def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is full of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 of the CrackStop envelope isn't possible with a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ourcer or IDA,  because of multiple layers of encry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alled smokey - code. You can try to disassemle it by han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Kilobytes of assembler code is very much to disassem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ing you can try is tracing trough the envelope by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is  only  possible, if you are a very experienced per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all the anti-debugging traps in CrackStop.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protected programs do not even run under Soft-IC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known as the best debugger 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Requirement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written entirely in assembler using the 8086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set.  That means, that CrackStop can even run on a X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 Sorry, I cannot test that, because I do not have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maschine.  Furthermore the security envelope of CrackStop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 prefetch queue tricks, because they do not work on a 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.  It invalidates its prefetch queue if it detects a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ached instruction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Compatibilit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was tested on many different  systems to ensure comp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ity.In fact the completion of CrackStop was planned to b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s ago. But there was an incompatibility with WINDOWS 95. WIN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some 'dirty' parts. Examples: 1. Some instruction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uring self-tracing sequences. 2. WIN95 does not emulat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-accesses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'bugs' are eliminated and further testing was successfu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I cannot find any incompatibilitie,but that does not mea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not incompatibilities anymore.   If you should find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p contact 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own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US -VL- board, INTEL 486 DX/2 66, 256 kb Cache, 8Mb SiMM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.  1,5GB HD space, 3.5" &amp; 5.25" drives, ET4000 - 1MB, SB AWE 6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sumi 4x CDROM, DOS 6.2, Windows 3.11, Q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Signatur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adds a  4 byte signature  to the end of protect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signature will be placed at offset 1Ch into the exe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was compressed with WWPACK or LZEXE 0.9?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e description of the 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Version � Byte 1 � Byte 2 � Byte 3 � Byte 4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1.02   � 'C'    � 'S'    � 1      � 02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2.13   � 'C'    � 'S'    � 2      � 13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!!!:   As a registered user, you can order CrackStop to do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: Legal Terms And 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 pity we live in a world where the following kind of cra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Here it g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Disclaimer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guarantee behind CrackStop v1.01 is that it has the ab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 to alter EXE files. Due to the enormous number of possible 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variety of  computer systems,  it is  impossibl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(Stefan Esser) to guarantee CrackStop.  CrackStop  is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d  "as is",  and as the user,  you have been warned tha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mplies that you understand that compatibility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may arise. You, as the user, are responsible for any d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caused  by  using or misusing CrackStop,  and under no circ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ces  may the author (Stefan Esser) be held  liable for lo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s or any other damages arising from CrackStop.  Also,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ponsibility to use CrackStop only in a law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of incompatibility  and  damages resulting  from CrackSto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quite small -- I have optimized for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reating CrackStop.  However, if you try to make it mess up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ill. Just remember that it is not my fault if you mis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License - Sharewar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neither public domain nor free. The whole packag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eleased by me is copyrighted (C) 1997 by Stefan Esser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package is protected by the Copyright laws of Germ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se of this software,  which violates the Copyright law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this limited license will be prosecuted to the best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. (In my family there are many lawyer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ditions under  which you may copy this package  are cl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d below under 'Distribution Restri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distributed as SHAREWARE.  You may use CrackStop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urposes of evaluation (after understanding the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is documentation) for 50 days.  Under no circ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ces you may distribute files, which are protected with th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f CrackStop.  Doing so, violates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.  If you find CrackStop usefull after your trial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ereby  guarantee you a limited licence to use  CrackStop 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 50 days for evaluation purposes only.  If you in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using CrackStop after the  50 day evaluation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make a registration payment to me (Stefan Esser). 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fter the 50 day evaluation period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a violation of the terms of this  limited licen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automaticly its termination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trictly forbid to decompile,  disassemble,  modify or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engine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NOT EXPRESSLY GRANTED HERE ARE RESERVED BY STEFAN 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Distribution Restrictions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copyright holder,  I authorise distribution by  individ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is defined as the entire file either as 'self extra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executable' or an 'archive' as distributed by me. Act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rchive is ZIP packed. In near future I will probabl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. It is forbidden to distribute this package, if it wa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way. You're allowed to copy the package for your own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s to evaluate, ONLY if the following conditions are m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ackage - including all related program files and do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entation files -  must be distributed only in an unmo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d way.   Small supplements to the package, 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ory or installation batch files are accept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! this should always be done by supplying EXTRA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by alering the package as distributed by m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No price or other compensation may be charged for my p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!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) does not exceed US$ 10. The package MUST NOT be s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art of some other inclusive package, nor can it be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ed in any comercial or noncommercial software pack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written agreement from m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 prohibit the distribution of an outdated vers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,  without my written permission. If the vers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12 months old, you must contact me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newest version availabl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You may add this package to a Shareware CD-ROM or a  '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-the-Month', but remeber that you have to ensure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most current version.  Also a copy of either the 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disk would be a nice act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nder *NO* circumstances you may list this package as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ublic domain! This is  'Try-Before-You-Buy' 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*NOT FREE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 Clo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Lack of .COM protection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major reason, why CrackStop does not include CO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:    IT IS ABSOLUTELY NOT POSSIBLE TO WRITE A SECUR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TECTION!!! All the tools out,  that claim to be secur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hacked within seconds!   Most times it is not even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rotected - mode unpacker.  Many of the so called unbea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protectors can be unpacked with real mode tools. And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ors may only double the one second unpacking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ny user who nevertheless wish a .COM file prot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bably add this useless thing to Crack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Registr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s you 40,- DM per copy. There are NO ad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-time fees"!   You can protect and distribute as many fil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ike with your copy of CrackStop.  Please consult REGISTER.F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registered and un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registered version contains neither the "beg remark"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- remark in CrackStopped files, saying that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using a UNREGISTERED SHAREWARE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Files protected with CrackStop  will contain your persona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d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he order and length of the antidebugging macros is chan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sure that future unprotectors for the 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work on files protected by a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 the registered version supports the "/k" switch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CrackStop to do not add th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y to  the  registered  version of CrackStop you wi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 the newest versions of LamerStop,  WWPack Mutator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versions of CrackStop and my other file protection tools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Updat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sure that I will continue the CrackStop development,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the security envelope on my own, and I do not want to se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racked  at the same day they are released.  If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,  you can order new versions of CrackStop for 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Enhancements In Future Versions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enough interest  (registratrions!) in CrackStop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add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Relocation and compression of your EXE files.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 mutation-engine to keep out all wannabes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assword protection of CrackStopped files (optional)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ossibility to do not add Anti-Intruder, Entpack, TE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 code, if your program is written in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you have already a modified start-up cod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ore traps and different anti-debugging macros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Handling of Windows 95/Win NT (PE) EXE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 now have all the information I need to do PE cry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lready tried it by hand... Maybe it is finish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AS'97 - I think not! I am sure it is finished JAN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How To Contact Me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contact 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ant to register CrackStop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find a bug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are a nice girl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ant special information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hacked the CS.EXE file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rote a CrackStop Remover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fan Es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er Buschweg 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50999 K�ln-S�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fan.Esser@gmx.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Mail's only during the school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Credits / Greeting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nt to thank and greet the following people for inspiring 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bugs and doing beta testing of CrackS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Jeremy Lilley (author of Protect EXE/COM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anno B�ck (author of ChkExe - Thanks for your support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Quarterdeck (authors of QEMM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ill Gates (for all the bugs in WIN95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GE (author of CUP386 - Great WORK!!!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endrix (author of GTR - Nearly Perfect WORK!!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Finally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evaluating  CrackStop and actually reading thi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! Sorry for all mistakes! I know my english is mi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ind regards Stefan 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</w:t>
      </w:r>
      <w:r>
        <w:rPr/>
        <w:t>E N D  O F  D O C U M E N T A T I O N 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