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P Shrink (c)1992 Central Point Software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PSHRINK [Flag] Archivdatei [Dateien..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A  - [Dateien...] an Archivdatei anhngen (standar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C  - Integritt der Archivdatei berprf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  - Verzeichnis der Archivdatei darste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X  - ohne [Dateien...]: alle Dateien in aktuelles Verzeichnis extrah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X  - mit [Dateien...], bestimmte Dateien in bestimmten Pfad extrah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?  - diese Befehlszeilenhilfe einblende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