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  ��  ��  �����  �����  ����  �����  ����  ����  �����  ����  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�  � �� �  �   �  �   �  �  �    �    �     �       �    �  �  �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�  � �� �  �����  �����  �  �    �    ���   �       �    �  �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�  �    �  �      � ��   �  �    �    �     �       �    �  �  � 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  �    �  �      � ���  ����    �    ����  ����    �    ���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opyright and Code by Marco Ru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by Christoph G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#1 �  What does COMPROTECTOR do ?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OTECTOR will add a security envelop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OS .COM files by random encrypt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several AntiDebugging trick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ing/debugging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version (1.1) wa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oph's Random Mutating Killer Engine - 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RMK] which allows variations in the decryp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 inbuild AntiDebugging to make unpack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o not claim that COMPROTECTOR 1.0 is 100% ha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of or whatever but it might be a nic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#2 �  How to use COMPROTECTOR ?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 COMPROT.COM [COM_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COMPROT.COM MY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There are no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#3 �  Improvements done to the current version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tiDebugging complet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andom encry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[CRMK] engin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tack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HW brpkpoints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umping mad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ake Decryptor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bug Dete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cretarea changed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#4 �  How to protect .EXE files ?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yet implemented - use TRAP 1.21 until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use EXE2COM on &gt;64 KB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#5 �  Reward for unpacked executable or unpacke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one who writes an unpacker or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executable will be shoot 3 days per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9 weeks long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#6 �  GREETiNG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hristoph Gabler for improvements and [CRMK] and TRAP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licz for EDUMP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-Rom for Proc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tonehead for writing "Arndt's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ndt for being lamer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ke_It for the big help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_Iceman for icecream!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_Ryder for renaming "Ryder" to "Twix"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camp for UCF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PROTECTOR 1.1 - DOC, 21.11.98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