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rotector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(a) ComProt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ComProt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secure is ComProt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wrote the ComProtec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ll coders have one problem, the compiled com can be modi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veryone. But if you use ComProtector the com file will b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modifying. Try it, you will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s very simple to use this programm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t 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tector will create a backup file called FILE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m sorry, but this version can only protect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next version will be protect exe file too. (I HOPE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rotector is very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stops the most unpackers because i got some cool anti-tra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hristoph Gabler author of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eetings (without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hristoph Gabler (Thanx for helping with this progl and mo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Wasi             (Thanx for the nice IRC Hel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Nuke_it          (Thanx for explaing so m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tone            (Thanx for your nice ASM sources, i learned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All my friends   (Thanx for helping and explaing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All my enemys    (Nobody have every defeated me. And you lamer fuck o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are any questions email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ecte@gm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more protectors/unpacker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.thepentagon.com/protec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