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ouble Maker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&gt; Product name : COM Lock                 &lt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&gt; Product type : Executable Files Utility &lt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&gt; Coded by     : BoRZoM                   &lt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&gt; Release date : 02/03/94                 &lt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p, here it goes, a COM file scrambl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idn't have much time for EXE, maybe in future releases, but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nice scrambler! I had here a dumb bug, thx to High Speed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lving him! Welp, thats it for n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LOCK  .EXE   is the Scrambler, simply specify filename to scr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ULOCK .EXE   is the Unscrambler.. you gotta know the key you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, or you cannot unlock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tw: i am sure that XOE and SBUST will open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o cares! what for the scramblers ar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unscramble them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ogrammer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na know how my scrambler is built? here is the 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ave first 3 opcodes of the original 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Put JUMP to the end of the file (at the first 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Scramble the file itself (XOR is good en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Copy your ASM loader to the end of the file (use ORG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Your asm loader gotta return the original 3 bytes to the start (1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You gotta now do same XOR operation you used to scram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the job is done, asm loader gotta jump now to 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ha, welp at the JUMP to 100h i had a bug... tnx to H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