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>
          <w:rtl w:val="true"/>
        </w:rPr>
        <w:t>ۻ �ۻ �����ۻ  �ۻ  �ۻ  ����ۻ  �������ۻ  �����ۻ  ����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  <w:t>ͼ �</w:t>
      </w:r>
      <w:r>
        <w:rPr>
          <w:rtl w:val="true"/>
        </w:rPr>
        <w:t>ۺ ������ۻ �ۺ  �ۺ ������ۻ</w:t>
      </w:r>
      <w:r>
        <w:rPr/>
        <w:t xml:space="preserve"> �������</w:t>
      </w:r>
      <w:r>
        <w:rPr/>
        <w:t>ͼ �������</w:t>
      </w:r>
      <w:r>
        <w:rPr>
          <w:rtl w:val="true"/>
        </w:rPr>
        <w:t>ۻ �����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ۺ      �ۺ</w:t>
      </w:r>
      <w:r>
        <w:rPr/>
        <w:t xml:space="preserve"> ������</w:t>
      </w:r>
      <w:r>
        <w:rPr/>
        <w:t>ɼ ������</w:t>
      </w:r>
      <w:r>
        <w:rPr>
          <w:rtl w:val="true"/>
        </w:rPr>
        <w:t>ۺ ������ۺ    �ۺ    �ۺ   �ۺ</w:t>
      </w:r>
      <w:r>
        <w:rPr/>
        <w:t xml:space="preserve"> ������</w:t>
      </w:r>
      <w:r>
        <w:rPr/>
        <w:t>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ۺ      �ۺ</w:t>
      </w:r>
      <w:r>
        <w:rPr/>
        <w:t xml:space="preserve"> �����</w:t>
      </w:r>
      <w:r>
        <w:rPr/>
        <w:t>ͼ  ������</w:t>
      </w:r>
      <w:r>
        <w:rPr>
          <w:rtl w:val="true"/>
        </w:rPr>
        <w:t>ۺ ������ۺ    �ۺ    �ۺ   �ۺ �����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>
          <w:rtl w:val="true"/>
        </w:rPr>
        <w:t>ۻ �ۺ �ۺ      �ۺ  �ۺ �ۺ  �ۺ    �ۺ</w:t>
      </w:r>
      <w:r>
        <w:rPr/>
        <w:t xml:space="preserve">    �������</w:t>
      </w:r>
      <w:r>
        <w:rPr/>
        <w:t>ɼ �</w:t>
      </w:r>
      <w:r>
        <w:rPr>
          <w:rtl w:val="true"/>
        </w:rPr>
        <w:t>ۺ  �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ͼ �ͼ �ͼ      �ͼ  �ͼ �ͼ  �ͼ    �ͼ     �����ͼ  �ͼ  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Ŀ ��Ŀ ��Ŀ ��Ŀ ��Ŀ  �Ŀ  �Ŀ ��� ��Ŀ ��Ŀ ��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� ���� �  � ��   ��    �</w:t>
      </w:r>
      <w:r>
        <w:rPr/>
        <w:t>Ŀ  �Ŀ  �  �  � �  � ��Ĵ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 � �  ���� �    ���� ���� ���� ��� ���� �  � �  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 </w:t>
      </w:r>
      <w:r>
        <w:rPr/>
        <w:t>cIPHATOR pROF.: fOR nON-cOMMERCIAL uSE 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 </w:t>
      </w:r>
      <w:r>
        <w:rPr/>
        <w:t>cIPHATOR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 </w:t>
      </w:r>
      <w:r>
        <w:rPr/>
        <w:t>vERSION 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 </w:t>
      </w:r>
      <w:r>
        <w:rPr/>
        <w:t>cOPYRIGHT (C) :MARQUIS DE SOIR�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 </w:t>
      </w:r>
      <w:r>
        <w:rPr/>
        <w:t>04.96/02.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 </w:t>
      </w:r>
      <w:r>
        <w:rPr/>
        <w:t>cHANG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 </w:t>
      </w:r>
      <w:r>
        <w:rPr/>
        <w:t>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a programmer, you might think using Protect 5.5, Hack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Pack, Crypt or similiar programs will hinder everybody from decry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are a beginner in cracking, you might suspect there is a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 around these prot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are a cracker, you KNOW the way(s)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 </w:t>
      </w:r>
      <w:r>
        <w:rPr/>
        <w:t>sTATUS qU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you ever used a Nu-Mega debugger for decrypting protected fil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orst situation is: with a Backdoor disabled Soft-/WINICE and Dum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 you need mostly 2 min. for unpacking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 do you know this damn nice CUP386 v3.2 from Alex? You have t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get yourself a different debugger, a free weekend and try unp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PHATOR...it's not perfect but stronger than you might susp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PHATOR pROF. protects (compressed) DOS-EXE-files against unpac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bugging and altering. It should be used ONLY after you'v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rogram with Protect!, WWPack, Tinyprog or any similar pac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ause cIPHATOR itself has no build-in-compression - which comes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DOS 6.0+, VGA-Card, 486+ and some files to prot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 </w:t>
      </w: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P &lt;progname.exe&gt;   - protects the file prognam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 </w:t>
      </w:r>
      <w:r>
        <w:rPr/>
        <w:t>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protected EXE shows reg.- and version-information by ente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TECTED.EXE --     (shows regname on a protec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TECTED.EXE //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 </w:t>
      </w:r>
      <w:r>
        <w:rPr/>
        <w:t>tES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PHATOR pROF. was successfully tested on a 486 DX/4, a Pentium 13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er DOS 7.0, WIN 3.11, WIN95, WIN/NT and under OS/2. I found no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way, if you encounter any problems just tell me and I try to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m as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 </w:t>
      </w:r>
      <w:r>
        <w:rPr/>
        <w:t>wARN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general cIPHATOR works fine as long as you don't use a debug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will freeze/crash your system if and only if you try to unpack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with Soft-ICE, WINICE, Intruder or any similar programs. Tr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your own risk; better buy Periscope and/or invest some days in 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nice unp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s: Hooked INT 1 &amp; 3 will be unhooked to an IRET by cIPH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 </w:t>
      </w:r>
      <w:r>
        <w:rPr/>
        <w:t>Q &amp;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: Why does my screen FLICKER if I use a cIPHATOR-protected fi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: It's for antidebugging, so don't worry, your PC is 100%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PHATOR is ChangeWare: I don't want any money for registering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just change a personalized copy against other cool/useful self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 </w:t>
      </w:r>
      <w:r>
        <w:rPr/>
        <w:t>gREE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Maid, Eddie, J. Lilley, Ralph Roth, J�rg A., Misha, Thof, riDD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ter K., the uCF-Crew, PReDaToR666, patricia, Alex, Solar Desig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crosoft, Nu-Mega and all I forg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 </w:t>
      </w:r>
      <w:r>
        <w:rPr/>
        <w:t>rE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00 - First bet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2.xx - New: Parameter "--" for copyright and registered t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: Anti-code for intruder, upc, winice, soft-ic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: INT1/3 restored to ROM, Video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3.xx - New: Anti-code for dumpexe, cup386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test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4.00 - Bugfix: The crash caused by unrestored Zero- and Direction-flag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finally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: Anti-code for snapsho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4.10 - New: Anti-cup386 3.2 code and a few other nic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4.60 - New: undocumented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 </w:t>
      </w:r>
      <w:r>
        <w:rPr/>
        <w:t>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RQUIS dE sOIR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IPHATOR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-mAIL: martino@gmx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IRC: |MARQUIS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 </w:t>
      </w:r>
      <w:r>
        <w:rPr/>
        <w:t>ePI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t's not done till it's d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