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it-BBS Programmers Crew proudly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N-Lock v1.00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July 1994 By the Hit-BBS Programmers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Found In This Manual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Improves and ad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History that lead to BIN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 REGISTERING BIN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 About the nex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 Instructions and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About the distribution sites of BIN-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.     About BIN-Lock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program which allows you to lock COM files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crackers will look at the program from a file editor/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ee nothing but a scrambled sectors and one other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they will take a look at the protected COM file 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confused because its an intelligi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some features like an eraser of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allows great flexibility in uncracking the program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in a long thinking process in how to make it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tested on some many files including PKLIT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MCLock protected files and more and it worked always 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was improved to be a PROtection on COM files and we can s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orks always!   In 90% of the cases (and EXE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) the program worked successfully and withou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you can protect your COM file with BIN-Lock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!  If you want to encrypt the file two times or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wait until BIN-Lock v1.10 that will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in all the HIT-crew's distribution sites. (see lat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 .   Warranty on BIN-Lock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!  THE PROGRAM COMES ON AN 'AS IS ' BASIS AND WE CAN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ANY DAMAGE CAUSED BY USING THE PROGRAM ON DE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T SUPPLY THE USER WITH A FIX WITH HIS COMPUTER WAS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CAREFULLY THE INSTRUCTION SECTION TO AVOID ANY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 .   Improves and options that BIN-Lock v1.0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using the shareware version of BIN-Lock, w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hat your BIN-Lock have only one option and that i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(-A) , just type C:\&gt;BINLOCK File_To_Be_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`re up to some REAL protect of COM files, you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er and register BIN-Lock to get 100% satisfa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e REGISTRATION ORDER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ell you about the REGISTERED version`s options and impr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 You will find this option on any version of BIN-Lock , als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registered version, only that the registered version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ind of prot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  This option makes BIN-Lock`s protect even more conveni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it to compress the COM file while protec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give your COM file the most advisable prot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This option allows BIN-Lock more flexibility in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file and this is the MAXIMUM protection you can g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- it will protect the file and compress it in an un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 which will probably be the bes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This option is only available in the registered version of BIN-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allows your COM file to be protected to the MAX!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your COM file against copying it, and once you`ve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your COM file CANT BE COPIED TO ANYONE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is something 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which are added to each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e shareware version of BIN-Lock, her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you may find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ti-Trac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raser of program from memory (ONLY FOUND IN BIN-Lo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andom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nning to register BIN-Lock , here are the other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added t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RC security check (check if any character was changed in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er speed de-encryp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E files protecting (only if the EXE file is smaller than 64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xt versions, you will be able to encrypt an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 file which is also bigger than 64K!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 .  The history which lead to the writing of BIN-Lock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nally decided to write BIN-Lock after most of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ors (if you remember Super-Encryptor or EDST - they fail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t do the kind of protection w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, its a brand new generation of the encrypting program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its protection is probably the BEST protection w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better than TinyPro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nning to buy the registered version from u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s biggest advantage is EXE file protect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lving your chances to ever de-encrypt the programs prot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think is good in this program, is that it works ALWA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us to distribute this program WORLDWIDE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realy worth every cent, beliv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.   How to register BIN-Lock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simple , realy.  All you got to do is just pick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 one of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o. 1  -  06-376516 , Ask for Miki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o. 2  -  06-373141 , Ask for Nadav  {You can speak hebr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both cases!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t live in israel or any closer to it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o. 1  -  International access code + 972-6-376516 , Ask for 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o. 2  -  International access code + 972-6-373141 , Ask for N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 .   About the next versions of BIN-Loc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s, we plan to allow you to protect EX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limited size (even 1M!) - also to compress it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bably make the next versions much better and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a improves like allowing you to select the type of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file will get!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add MUTATIONS which is a great option too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I .   Instruction on how to use BIN-Lock (and example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type BIN-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&gt;BINLOCK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type the file you want it to be locked and 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&gt;BINLOCK FILE1.CO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,if you want File1 to be presisted , you may typ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&gt;BINLOCK FILE1.COM FILE2.COM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/|\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will tell BIN-Loc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dont erase File1.COM bu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py it into File2.COM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tect File2.COM!"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t select target file, after the LAST FILE type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n option (options are described at section II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&gt;BINLOCK FILE1.COM FILE2.COM -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if you typed only one file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&gt;BINLOCK FILE1.COM -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it - the improves will be added to the fil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satisfied with a 100% protect!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 .   About the distribution sites of BIN-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-Lock is a program which is being updated some time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tection and besides: to change the kind of protecti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y way we make other products that are being distribut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-Lock in the HIT-crew`s distribution sites and home bo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s the list of the systems you can search fo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-crew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Name             Phone No.      Baud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</w:t>
      </w:r>
      <w:r>
        <w:rPr/>
        <w:t>HOME BOARD / SUPPORT BBS�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tBBS Hotline         06-37____      2400-14k4    Rockete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**********************DISTRIBUTION SITES****************************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Ugly Turkey BBS    09-428930        14k4       Kobi Tzede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GiTiZe BBS (ExclNet) 09-981781        14k4       Noam Raz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ND OF DOCUMENT - Cya at the next HIT-crew rele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