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 - Program compression utility - v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7-1989 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axe &lt;source&gt; [&lt;backup&gt;]  [-n] [-c&lt;bytes&gt;] [-s&lt;clusters&gt;] [-o&lt;byte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urce&gt; is the program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ckup&gt; is the optional backup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   deletes the backup (CAUTION - se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   sets the cluster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   sets the minimum number of cluster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   sets the overlay warning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   forces the compression (ignore warn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