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P A C K  �����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ணࠬ�� ᦠ�� �ᯮ��</w:t>
      </w:r>
      <w:r>
        <w:rPr/>
        <w:t xml:space="preserve">塞�� 䠩��� </w:t>
      </w:r>
      <w:r>
        <w:rPr/>
        <w:t>(.EXE � 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 xml:space="preserve">AVPACK �������� </w:t>
      </w:r>
      <w:r>
        <w:rPr/>
        <w:t xml:space="preserve">㬥����� </w:t>
      </w:r>
      <w:r>
        <w:rPr/>
        <w:t>ࠧ���</w:t>
      </w:r>
      <w:r>
        <w:rPr/>
        <w:t>, ��������� ��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� �</w:t>
      </w:r>
      <w:r>
        <w:rPr/>
        <w:t>ᯮ��</w:t>
      </w:r>
      <w:r>
        <w:rPr/>
        <w:t>塞�� �</w:t>
      </w:r>
      <w:r>
        <w:rPr/>
        <w:t>ணࠬ�</w:t>
      </w:r>
      <w:r>
        <w:rPr/>
        <w:t>, � � �</w:t>
      </w:r>
      <w:r>
        <w:rPr/>
        <w:t>६� ��� ��� �த������ ��</w:t>
      </w:r>
      <w:r>
        <w:rPr/>
        <w:t>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ᯮᮡ�</w:t>
      </w:r>
      <w:r>
        <w:rPr/>
        <w:t>묨</w:t>
      </w:r>
      <w:r>
        <w:rPr/>
        <w:t xml:space="preserve">. �� </w:t>
      </w:r>
      <w:r>
        <w:rPr/>
        <w:t xml:space="preserve">ᦠ⨨ � </w:t>
      </w:r>
      <w:r>
        <w:rPr/>
        <w:t xml:space="preserve">䠩� ���������� �������� </w:t>
      </w:r>
      <w:r>
        <w:rPr/>
        <w:t>(��. 0.5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, ���</w:t>
      </w:r>
      <w:r>
        <w:rPr/>
        <w:t>ᯥ</w:t>
      </w:r>
      <w:r>
        <w:rPr/>
        <w:t>稢���� ����</w:t>
      </w:r>
      <w:r>
        <w:rPr/>
        <w:t>⠭������� ��</w:t>
      </w:r>
      <w:r>
        <w:rPr/>
        <w:t>室���� ���� ��</w:t>
      </w:r>
      <w:r>
        <w:rPr>
          <w:rtl w:val="true"/>
        </w:rPr>
        <w:t>אַ</w:t>
      </w:r>
      <w:r>
        <w:rPr/>
        <w:t xml:space="preserve">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ணࠬ�� �� ���</w:t>
      </w:r>
      <w:r>
        <w:rPr/>
        <w:t xml:space="preserve">. ����� </w:t>
      </w:r>
      <w:r>
        <w:rPr/>
        <w:t>ᦠ�� �� ����� �� ࠡ��� 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, �� �</w:t>
      </w:r>
      <w:r>
        <w:rPr/>
        <w:t>᪫�</w:t>
      </w:r>
      <w:r>
        <w:rPr/>
        <w:t xml:space="preserve">祭��� �������� </w:t>
      </w:r>
      <w:r>
        <w:rPr/>
        <w:t>ᯥ</w:t>
      </w:r>
      <w:r>
        <w:rPr/>
        <w:t>樠���� ��砥�</w:t>
      </w:r>
      <w:r>
        <w:rPr/>
        <w:t>, ��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</w:t>
      </w:r>
      <w:r>
        <w:rPr/>
        <w:t>ଠ�</w:t>
      </w:r>
      <w:r>
        <w:rPr/>
        <w:t xml:space="preserve">쭮� </w:t>
      </w:r>
      <w:r>
        <w:rPr/>
        <w:t>ࠡ��� �ணࠬ��</w:t>
      </w:r>
      <w:r>
        <w:rPr/>
        <w:t xml:space="preserve">, </w:t>
      </w:r>
      <w:r>
        <w:rPr/>
        <w:t xml:space="preserve">ᦠ⮩ </w:t>
      </w:r>
      <w:r>
        <w:rPr/>
        <w:t>AVPACK-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������� �����஥ ������</w:t>
      </w:r>
      <w:r>
        <w:rPr/>
        <w:t>⢮ �������⥫</w:t>
      </w:r>
      <w:r>
        <w:rPr/>
        <w:t>쭮� �����</w:t>
      </w:r>
      <w:r>
        <w:rPr/>
        <w:t>. ��� ⮣�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ᯮ�</w:t>
      </w:r>
      <w:r>
        <w:rPr/>
        <w:t xml:space="preserve">짮���� ���������� </w:t>
      </w:r>
      <w:r>
        <w:rPr/>
        <w:t>AVPACK-�, � ⠪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�⥩</w:t>
      </w:r>
      <w:r>
        <w:rPr/>
        <w:t>, �����⥫</w:t>
      </w:r>
      <w:r>
        <w:rPr/>
        <w:t>쭮 ����������� � ����� �㪮����</w:t>
      </w:r>
      <w:r>
        <w:rPr/>
        <w:t>⢮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PACK ����</w:t>
      </w:r>
      <w:r>
        <w:rPr/>
        <w:t>᪠���� �� ��ᮢ᪮� �஬��</w:t>
      </w:r>
      <w:r>
        <w:rPr/>
        <w:t>, � ��� ����</w:t>
      </w:r>
      <w:r>
        <w:rPr/>
        <w:t>室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� ���ଠ�� ��।����� � ��������� ��ப�</w:t>
      </w:r>
      <w:r>
        <w:rPr/>
        <w:t>, ����</w:t>
      </w:r>
      <w:r>
        <w:rPr/>
        <w:t>饩 ᫥���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avpack [{-|/}����] [�</w:t>
      </w:r>
      <w:r>
        <w:rPr/>
        <w:t>室��� 䠩�</w:t>
      </w:r>
      <w:r>
        <w:rPr/>
        <w:t>] [��</w:t>
      </w:r>
      <w:r>
        <w:rPr/>
        <w:t>室��� 䠩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ࠬ���� ��������� ��ப� ����� ���� ���࠭� ��� �������</w:t>
      </w:r>
      <w:r>
        <w:rPr/>
        <w:t xml:space="preserve">묨 </w:t>
      </w:r>
      <w:r>
        <w:rPr/>
        <w:t>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묨 �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ࠬ��� </w:t>
      </w:r>
      <w:r>
        <w:rPr/>
        <w:t>"�</w:t>
      </w:r>
      <w:r>
        <w:rPr/>
        <w:t>室��� 䠩�</w:t>
      </w:r>
      <w:r>
        <w:rPr/>
        <w:t>" ������ ��� ��</w:t>
      </w:r>
      <w:r>
        <w:rPr/>
        <w:t xml:space="preserve">室���� </w:t>
      </w:r>
      <w:r>
        <w:rPr/>
        <w:t>(��</w:t>
      </w:r>
      <w:r>
        <w:rPr/>
        <w:t>ᦠ⮣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��� </w:t>
      </w:r>
      <w:r>
        <w:rPr/>
        <w:t>䠩��</w:t>
      </w:r>
      <w:r>
        <w:rPr/>
        <w:t>. �� ��� ����� ������� ���� (����. c:\dos\fdisk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⠪�� ���� </w:t>
      </w:r>
      <w:r>
        <w:rPr/>
        <w:t>ᯥ�</w:t>
      </w:r>
      <w:r>
        <w:rPr/>
        <w:t xml:space="preserve">䨪��� </w:t>
      </w:r>
      <w:r>
        <w:rPr/>
        <w:t xml:space="preserve">(����. a*.exe - �� </w:t>
      </w:r>
      <w:r>
        <w:rPr/>
        <w:t>䠩�� � 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E, ��</w:t>
      </w:r>
      <w:r>
        <w:rPr/>
        <w:t xml:space="preserve">稭��騥�� �� </w:t>
      </w:r>
      <w:r>
        <w:rPr/>
        <w:t>'a'). ��</w:t>
      </w:r>
      <w:r>
        <w:rPr/>
        <w:t xml:space="preserve">ࠬ��� </w:t>
      </w:r>
      <w:r>
        <w:rPr/>
        <w:t>"��</w:t>
      </w:r>
      <w:r>
        <w:rPr/>
        <w:t>室��� 䠩�</w:t>
      </w:r>
      <w:r>
        <w:rPr/>
        <w:t xml:space="preserve">" ������ ��� </w:t>
      </w:r>
      <w:r>
        <w:rPr/>
        <w:t>ᦠ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.  �᫨ ��� ��</w:t>
      </w:r>
      <w:r>
        <w:rPr/>
        <w:t>ࠬ��� ���</w:t>
      </w:r>
      <w:r>
        <w:rPr/>
        <w:t>饭</w:t>
      </w:r>
      <w:r>
        <w:rPr/>
        <w:t>, ��� ��</w:t>
      </w:r>
      <w:r>
        <w:rPr/>
        <w:t>室���� 䠩��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室����</w:t>
      </w:r>
      <w:r>
        <w:rPr/>
        <w:t>.  �᫨ ��� �</w:t>
      </w:r>
      <w:r>
        <w:rPr/>
        <w:t xml:space="preserve">室���� 䠩�� ������ � ���� ���� </w:t>
      </w:r>
      <w:r>
        <w:rPr/>
        <w:t>(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ᮤ�ন� </w:t>
      </w:r>
      <w:r>
        <w:rPr/>
        <w:t>'*' ��� '?'), ��� ��</w:t>
      </w:r>
      <w:r>
        <w:rPr/>
        <w:t xml:space="preserve">室���� 䠩�� ������ ���� </w:t>
      </w:r>
      <w:r>
        <w:rPr/>
        <w:t>"*.*" ��� ���</w:t>
      </w:r>
      <w:r>
        <w:rPr/>
        <w:t>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VPACK �</w:t>
      </w:r>
      <w:r>
        <w:rPr/>
        <w:t>뤠��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't write several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 xml:space="preserve">, ����� </w:t>
      </w:r>
      <w:r>
        <w:rPr/>
        <w:t>㪠���� ��㣮� ����</w:t>
      </w:r>
      <w:r>
        <w:rPr/>
        <w:t>, �.�. �����⨬� 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PACK c:\util\*.com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४�ਨ �� �⮬ ������ ��</w:t>
      </w:r>
      <w:r>
        <w:rPr/>
        <w:t xml:space="preserve">易⥫쭮 �����稢����� </w:t>
      </w:r>
      <w:r>
        <w:rPr/>
        <w:t>'\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PACK c:\util\*.com d:\p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</w:t>
      </w:r>
      <w:r>
        <w:rPr/>
        <w:t>室��� ����� ���饭� ���</w:t>
      </w:r>
      <w:r>
        <w:rPr/>
        <w:t>७��</w:t>
      </w:r>
      <w:r>
        <w:rPr/>
        <w:t>, AVPACK �� ��</w:t>
      </w:r>
      <w:r>
        <w:rPr/>
        <w:t>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 </w:t>
      </w:r>
      <w:r>
        <w:rPr/>
        <w:t>.EXE � .COM. �᫨ ���� ��� ���</w:t>
      </w:r>
      <w:r>
        <w:rPr/>
        <w:t>७�� ���</w:t>
      </w:r>
      <w:r>
        <w:rPr/>
        <w:t>饭� � ��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, ��� ���� ��</w:t>
      </w:r>
      <w:r>
        <w:rPr/>
        <w:t>।������� ������ �</w:t>
      </w:r>
      <w:r>
        <w:rPr/>
        <w:t>室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</w:t>
      </w:r>
      <w:r>
        <w:rPr/>
        <w:t xml:space="preserve">騥 �������� </w:t>
      </w:r>
      <w:r>
        <w:rPr/>
        <w:t>.EXE, ����� ����� ��� ���</w:t>
      </w:r>
      <w:r>
        <w:rPr/>
        <w:t>७��</w:t>
      </w:r>
      <w:r>
        <w:rPr/>
        <w:t>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६� ��� </w:t>
      </w:r>
      <w:r>
        <w:rPr/>
        <w:t>COM-</w:t>
      </w:r>
      <w:r>
        <w:rPr/>
        <w:t>䠩�� ��易�� ����� ���</w:t>
      </w:r>
      <w:r>
        <w:rPr/>
        <w:t xml:space="preserve">७�� </w:t>
      </w:r>
      <w:r>
        <w:rPr/>
        <w:t>.EXE ���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 �</w:t>
      </w:r>
      <w:r>
        <w:rPr/>
        <w:t>ᥣ�� ��। ������ �</w:t>
      </w:r>
      <w:r>
        <w:rPr/>
        <w:t>室���� 䠩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稭����� ����� �� </w:t>
      </w:r>
      <w:r>
        <w:rPr/>
        <w:t xml:space="preserve">ᨬ����� </w:t>
      </w:r>
      <w:r>
        <w:rPr/>
        <w:t>'/' ��� '-'. �� ����� �������</w:t>
      </w:r>
      <w:r>
        <w:rPr/>
        <w:t>஢���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xb" �������⭮ "-x -b". �� ����</w:t>
      </w:r>
      <w:r>
        <w:rPr/>
        <w:t xml:space="preserve">᪥ </w:t>
      </w:r>
      <w:r>
        <w:rPr/>
        <w:t>AVPACK-� ��� ��</w:t>
      </w:r>
      <w:r>
        <w:rPr/>
        <w:t>ࠬ��஢ �� �</w:t>
      </w:r>
      <w:r>
        <w:rPr/>
        <w:t>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࠭ ���᪠��� </w:t>
      </w:r>
      <w:r>
        <w:rPr/>
        <w:t>- ��</w:t>
      </w:r>
      <w:r>
        <w:rPr/>
        <w:t>騩 ��� ��������� ��</w:t>
      </w:r>
      <w:r>
        <w:rPr/>
        <w:t>ப�</w:t>
      </w:r>
      <w:r>
        <w:rPr/>
        <w:t xml:space="preserve">, </w:t>
      </w:r>
      <w:r>
        <w:rPr/>
        <w:t>ᯨ᮪ ���</w:t>
      </w:r>
      <w:r>
        <w:rPr/>
        <w:t>祩 � �</w:t>
      </w:r>
      <w:r>
        <w:rPr/>
        <w:t>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ப�</w:t>
      </w:r>
      <w:r>
        <w:rPr/>
        <w:t>. ���� ���� ���</w:t>
      </w:r>
      <w:r>
        <w:rPr/>
        <w:t>஡��� ���ᠭ�� �ᯮ�</w:t>
      </w:r>
      <w:r>
        <w:rPr/>
        <w:t>짮����� ��� ���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ACK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Compress and encrypt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ᦠ��</w:t>
      </w:r>
      <w:r>
        <w:rPr/>
        <w:t>, ��</w:t>
      </w:r>
      <w:r>
        <w:rPr/>
        <w:t>室�� 䠩� ����</w:t>
      </w:r>
      <w:r>
        <w:rPr/>
        <w:t>஢</w:t>
      </w:r>
      <w:r>
        <w:rPr/>
        <w:t>뢠���� 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���� �᫠ � ����</w:t>
      </w:r>
      <w:r>
        <w:rPr/>
        <w:t>⢥ ����. �� ����⥫</w:t>
      </w:r>
      <w:r>
        <w:rPr/>
        <w:t>쭮 ����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ॠ�ᥬ���஢���� ��� ����஢�� � ������� �⫠�</w:t>
      </w:r>
      <w:r>
        <w:rPr/>
        <w:t>稪��</w:t>
      </w:r>
      <w:r>
        <w:rPr/>
        <w:t>, �.�.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 㦥 �� ����� ���� ����</w:t>
      </w:r>
      <w:r>
        <w:rPr/>
        <w:t>⠭����� � ������� ���� "-x" AVPACK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��� �����</w:t>
      </w:r>
      <w:r>
        <w:rPr/>
        <w:t xml:space="preserve">६���� ���� </w:t>
      </w:r>
      <w:r>
        <w:rPr/>
        <w:t>"-E" � "-X", ���� "-E"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Encrypt file(s) so that they'll be able to start on your PC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</w:t>
      </w:r>
      <w:r>
        <w:rPr/>
        <w:t>ᠬ��</w:t>
      </w:r>
      <w:r>
        <w:rPr/>
        <w:t>, �� "-E", �� � ����⢥ ���� ��� ��</w:t>
      </w:r>
      <w:r>
        <w:rPr/>
        <w:t>஢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</w:t>
      </w:r>
      <w:r>
        <w:rPr/>
        <w:t xml:space="preserve">쭠� �㬬� ���⪠ </w:t>
      </w:r>
      <w:r>
        <w:rPr/>
        <w:t>ROM-BIOS ��</w:t>
      </w:r>
      <w:r>
        <w:rPr/>
        <w:t xml:space="preserve">襣� </w:t>
      </w:r>
      <w:r>
        <w:rPr/>
        <w:t>PC, ���⮬� �</w:t>
      </w:r>
      <w:r>
        <w:rPr/>
        <w:t>ணࠬ��</w:t>
      </w:r>
      <w:r>
        <w:rPr/>
        <w:t xml:space="preserve">, </w:t>
      </w:r>
      <w:r>
        <w:rPr/>
        <w:t>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箬 </w:t>
      </w:r>
      <w:r>
        <w:rPr/>
        <w:t>"-R", �⠭������ ��</w:t>
      </w:r>
      <w:r>
        <w:rPr/>
        <w:t>ࠡ��ᯮᮡ�</w:t>
      </w:r>
      <w:r>
        <w:rPr/>
        <w:t xml:space="preserve">묨 �� ��㣨� ��設�� </w:t>
      </w:r>
      <w:r>
        <w:rPr/>
        <w:t>(</w:t>
      </w:r>
      <w:r>
        <w:rPr/>
        <w:t>ࠧ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設� �� ⮩ �� </w:t>
      </w:r>
      <w:r>
        <w:rPr/>
        <w:t>ᠬ�� �ਨ</w:t>
      </w:r>
      <w:r>
        <w:rPr/>
        <w:t>). �� ����</w:t>
      </w:r>
      <w:r>
        <w:rPr/>
        <w:t xml:space="preserve">᪥ </w:t>
      </w:r>
      <w:r>
        <w:rPr/>
        <w:t>⠪�� �</w:t>
      </w:r>
      <w:r>
        <w:rPr/>
        <w:t>ணࠬ�� �</w:t>
      </w:r>
      <w:r>
        <w:rPr/>
        <w:t>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</w:t>
      </w:r>
      <w:r>
        <w:rPr/>
        <w:t xml:space="preserve">ࠢ����� � </w:t>
      </w:r>
      <w:r>
        <w:rPr/>
        <w:t>DOS. ����� ���� ����� �</w:t>
      </w:r>
      <w:r>
        <w:rPr/>
        <w:t>ᯮ�</w:t>
      </w:r>
      <w:r>
        <w:rPr/>
        <w:t>짮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஢���� ���� ᮡ�</w:t>
      </w:r>
      <w:r>
        <w:rPr/>
        <w:t>⢥���� �</w:t>
      </w:r>
      <w:r>
        <w:rPr/>
        <w:t>ணࠬ�</w:t>
      </w:r>
      <w:r>
        <w:rPr/>
        <w:t>. ������ �</w:t>
      </w:r>
      <w:r>
        <w:rPr/>
        <w:t>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஦����� �� �ᯮ�</w:t>
      </w:r>
      <w:r>
        <w:rPr/>
        <w:t>짮����� �⮣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Create backup (.BAK) copy of target file(s) if exis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>AVPACK �����</w:t>
      </w:r>
      <w:r>
        <w:rPr/>
        <w:t xml:space="preserve">㦨� 㦥 �������騩 䠩� � </w:t>
      </w:r>
      <w:r>
        <w:rPr/>
        <w:t>⠪�� �� 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䠩��</w:t>
      </w:r>
      <w:r>
        <w:rPr/>
        <w:t>, �� ��</w:t>
      </w:r>
      <w:r>
        <w:rPr/>
        <w:t xml:space="preserve">२����� ��� � </w:t>
      </w:r>
      <w:r>
        <w:rPr/>
        <w:t>䠩� � ���</w:t>
      </w:r>
      <w:r>
        <w:rPr/>
        <w:t xml:space="preserve">७��� </w:t>
      </w:r>
      <w:r>
        <w:rPr/>
        <w:t>".BAK"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 </w:t>
      </w:r>
      <w:r>
        <w:rPr/>
        <w:t xml:space="preserve">ᦠ�� </w:t>
      </w:r>
      <w:r>
        <w:rPr/>
        <w:t>䠩�</w:t>
      </w:r>
      <w:r>
        <w:rPr/>
        <w:t>. ��� ���� ����� �</w:t>
      </w:r>
      <w:r>
        <w:rPr/>
        <w:t>ᯮ�</w:t>
      </w:r>
      <w:r>
        <w:rPr/>
        <w:t>짮����</w:t>
      </w:r>
      <w:r>
        <w:rPr/>
        <w:t>,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㢥</w:t>
      </w:r>
      <w:r>
        <w:rPr/>
        <w:t>७�</w:t>
      </w:r>
      <w:r>
        <w:rPr/>
        <w:t xml:space="preserve">, �� </w:t>
      </w:r>
      <w:r>
        <w:rPr/>
        <w:t xml:space="preserve">ᦠ�� </w:t>
      </w:r>
      <w:r>
        <w:rPr/>
        <w:t>䠩�� ���� ��</w:t>
      </w:r>
      <w:r>
        <w:rPr/>
        <w:t>ଠ�</w:t>
      </w:r>
      <w:r>
        <w:rPr/>
        <w:t xml:space="preserve">쭮 </w:t>
      </w:r>
      <w:r>
        <w:rPr/>
        <w:t xml:space="preserve">ࠡ���� </w:t>
      </w:r>
      <w:r>
        <w:rPr/>
        <w:t xml:space="preserve">(����., </w:t>
      </w:r>
      <w:r>
        <w:rPr/>
        <w:t>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૥</w:t>
      </w:r>
      <w:r>
        <w:rPr>
          <w:rtl w:val="true"/>
        </w:rPr>
        <w:t>ﬨ</w:t>
      </w:r>
      <w:r>
        <w:rPr/>
        <w:t>), ��� �� � ��</w:t>
      </w:r>
      <w:r>
        <w:rPr/>
        <w:t>室��� ��</w:t>
      </w:r>
      <w:r>
        <w:rPr/>
        <w:t xml:space="preserve">४�ਨ �������� </w:t>
      </w:r>
      <w:r>
        <w:rPr/>
        <w:t>䠩�� � 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 ����</w:t>
      </w:r>
      <w:r>
        <w:rPr/>
        <w:t>騥 �������� �⭮襭�� � ��室��</w:t>
      </w:r>
      <w:r>
        <w:rPr/>
        <w:t>, � �� ���</w:t>
      </w:r>
      <w:r>
        <w:rPr/>
        <w:t>ᠥ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  Overwrite output file(s) if exis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AVPACK �����</w:t>
      </w:r>
      <w:r>
        <w:rPr/>
        <w:t>㦨���� �������騩 䠩� � ������</w:t>
      </w:r>
      <w:r>
        <w:rPr/>
        <w:t xml:space="preserve">, </w:t>
      </w:r>
      <w:r>
        <w:rPr/>
        <w:t>ᮢ�����</w:t>
      </w:r>
      <w:r>
        <w:rPr/>
        <w:t>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室���� 䠩��</w:t>
      </w:r>
      <w:r>
        <w:rPr/>
        <w:t>, �� �⫨�� �� ����� ��</w:t>
      </w:r>
      <w:r>
        <w:rPr/>
        <w:t>室����</w:t>
      </w:r>
      <w:r>
        <w:rPr/>
        <w:t>, � �᫨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-O", �� ����</w:t>
      </w:r>
      <w:r>
        <w:rPr/>
        <w:t>訢��� ���짮��⥫�</w:t>
      </w:r>
      <w:r>
        <w:rPr/>
        <w:t xml:space="preserve">, ����� �� ��� </w:t>
      </w:r>
      <w:r>
        <w:rPr/>
        <w:t>䠩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"D:\PK\fdisk.exe" exists; Overwrite?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⥫� � �</w:t>
      </w:r>
      <w:r>
        <w:rPr/>
        <w:t>⢥� ������ ������ 'Y' (��) ��� 'N' (���). (�� �⮬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⪠�� ���짮��⥫� 䠩� �</w:t>
      </w:r>
      <w:r>
        <w:rPr/>
        <w:t>ய�᪠����</w:t>
      </w:r>
      <w:r>
        <w:rPr/>
        <w:t>.) �᫨ �� 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CK ��</w:t>
      </w:r>
      <w:r>
        <w:rPr/>
        <w:t>祣� �� ��訢���</w:t>
      </w:r>
      <w:r>
        <w:rPr/>
        <w:t>, � ���� ���</w:t>
      </w:r>
      <w:r>
        <w:rPr/>
        <w:t xml:space="preserve">ࠥ� � �� </w:t>
      </w:r>
      <w:r>
        <w:rPr/>
        <w:t>(</w:t>
      </w:r>
      <w:r>
        <w:rPr/>
        <w:t>ࠧ</w:t>
      </w:r>
      <w:r>
        <w:rPr/>
        <w:t>㬥���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 xml:space="preserve">"-B", ���� </w:t>
      </w:r>
      <w:r>
        <w:rPr/>
        <w:t>䠩� ��</w:t>
      </w:r>
      <w:r>
        <w:rPr/>
        <w:t xml:space="preserve">࠭���� � ���७��� </w:t>
      </w:r>
      <w:r>
        <w:rPr/>
        <w:t>".BA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 Enable write to read-only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</w:t>
      </w:r>
      <w:r>
        <w:rPr/>
        <w:t>室��� 䠩� ����� ��</w:t>
      </w:r>
      <w:r>
        <w:rPr/>
        <w:t xml:space="preserve">ਡ�� </w:t>
      </w:r>
      <w:r>
        <w:rPr/>
        <w:t>"R/O" (⮫</w:t>
      </w:r>
      <w:r>
        <w:rPr/>
        <w:t>쪮 �⥭��</w:t>
      </w:r>
      <w:r>
        <w:rPr/>
        <w:t>), �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VPACK ��</w:t>
      </w:r>
      <w:r>
        <w:rPr/>
        <w:t>訢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"D:\PK\fdisk.exe" is readonly; Overwrite?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⠪�, �᫨ ���</w:t>
      </w:r>
      <w:r>
        <w:rPr/>
        <w:t>짮��⥫� �</w:t>
      </w:r>
      <w:r>
        <w:rPr/>
        <w:t>⢥</w:t>
      </w:r>
      <w:r>
        <w:rPr/>
        <w:t xml:space="preserve">砥� </w:t>
      </w:r>
      <w:r>
        <w:rPr/>
        <w:t xml:space="preserve">'N', ����� </w:t>
      </w:r>
      <w:r>
        <w:rPr/>
        <w:t>䠩� �</w:t>
      </w:r>
      <w:r>
        <w:rPr/>
        <w:t>ய�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 ����� ���� </w:t>
      </w:r>
      <w:r>
        <w:rPr/>
        <w:t xml:space="preserve">"-W", � AVPACK </w:t>
      </w:r>
      <w:r>
        <w:rPr/>
        <w:t>᭮�� ��</w:t>
      </w:r>
      <w:r>
        <w:rPr/>
        <w:t>祣� �� ��訢���</w:t>
      </w:r>
      <w:r>
        <w:rPr/>
        <w:t>, � �</w:t>
      </w:r>
      <w:r>
        <w:rPr/>
        <w:t>ࠧ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�</w:t>
      </w:r>
      <w:r>
        <w:rPr/>
        <w:t>. ��</w:t>
      </w:r>
      <w:r>
        <w:rPr/>
        <w:t xml:space="preserve">室��� 䠩� �� �⮬ </w:t>
      </w:r>
      <w:r>
        <w:rPr/>
        <w:t>ᮧ������ � ⥬ �� ��ਡ�⮬</w:t>
      </w:r>
      <w:r>
        <w:rPr/>
        <w:t xml:space="preserve">,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K (�᫨ ����� ���� "-B") 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Skip .EXE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.EXE-</w:t>
      </w:r>
      <w:r>
        <w:rPr/>
        <w:t xml:space="preserve">䠩�� ������ ����㦠����� ����� </w:t>
      </w:r>
      <w:r>
        <w:rPr/>
        <w:t>ᮤ�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⥫��� ���</w:t>
      </w:r>
      <w:r>
        <w:rPr/>
        <w:t>ଠ��</w:t>
      </w:r>
      <w:r>
        <w:rPr/>
        <w:t>, �� �</w:t>
      </w:r>
      <w:r>
        <w:rPr/>
        <w:t>ᥣ� �� ���૥�</w:t>
      </w:r>
      <w:r>
        <w:rPr/>
        <w:t>, � ���� ���⪨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㦠���� � ������ �� </w:t>
      </w:r>
      <w:r>
        <w:rPr/>
        <w:t xml:space="preserve">ࠡ�� �ணࠬ�� </w:t>
      </w:r>
      <w:r>
        <w:rPr/>
        <w:t>-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�</w:t>
      </w:r>
      <w:r>
        <w:rPr/>
        <w:t>. ���</w:t>
      </w:r>
      <w:r>
        <w:rPr/>
        <w:t>筮 ���</w:t>
      </w:r>
      <w:r>
        <w:rPr/>
        <w:t>૥��� �</w:t>
      </w:r>
      <w:r>
        <w:rPr/>
        <w:t>㦡�</w:t>
      </w:r>
      <w:r>
        <w:rPr/>
        <w:t>, ����</w:t>
      </w:r>
      <w:r>
        <w:rPr/>
        <w:t xml:space="preserve">騥�� � </w:t>
      </w:r>
      <w:r>
        <w:rPr/>
        <w:t>⠪�� �</w:t>
      </w:r>
      <w:r>
        <w:rPr/>
        <w:t>ணࠬ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૥� � ��।������� ����� </w:t>
      </w:r>
      <w:r>
        <w:rPr/>
        <w:t>䠩��</w:t>
      </w:r>
      <w:r>
        <w:rPr/>
        <w:t xml:space="preserve">. ��᫥ </w:t>
      </w:r>
      <w:r>
        <w:rPr/>
        <w:t xml:space="preserve">ᦠ�� </w:t>
      </w:r>
      <w:r>
        <w:rPr/>
        <w:t xml:space="preserve">⠪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ACK-�� ���</w:t>
      </w:r>
      <w:r>
        <w:rPr/>
        <w:t>૥� ����</w:t>
      </w:r>
      <w:r>
        <w:rPr/>
        <w:t>뢠���� ��</w:t>
      </w:r>
      <w:r>
        <w:rPr/>
        <w:t>।�����</w:t>
      </w:r>
      <w:r>
        <w:rPr/>
        <w:t>묨 � ��㣮� ����</w:t>
      </w:r>
      <w:r>
        <w:rPr/>
        <w:t>, ���</w:t>
      </w:r>
      <w:r>
        <w:rPr/>
        <w:t>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㦡� �� �� ��室�� � ��� �</w:t>
      </w:r>
      <w:r>
        <w:rPr/>
        <w:t>ணࠬ�� �</w:t>
      </w:r>
      <w:r>
        <w:rPr/>
        <w:t>⠭������ ��</w:t>
      </w:r>
      <w:r>
        <w:rPr/>
        <w:t>ࠡ��ᯮ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AVPACK �����</w:t>
      </w:r>
      <w:r>
        <w:rPr/>
        <w:t xml:space="preserve">㦨���� �室��� 䠩� </w:t>
      </w:r>
      <w:r>
        <w:rPr/>
        <w:t>⠪��� �</w:t>
      </w:r>
      <w:r>
        <w:rPr/>
        <w:t>ଠ�</w:t>
      </w:r>
      <w:r>
        <w:rPr/>
        <w:t>, �� ����</w:t>
      </w:r>
      <w:r>
        <w:rPr/>
        <w:t>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⥫�</w:t>
      </w:r>
      <w:r>
        <w:rPr/>
        <w:t>, �</w:t>
      </w:r>
      <w:r>
        <w:rPr/>
        <w:t xml:space="preserve">㦭� �� </w:t>
      </w:r>
      <w:r>
        <w:rPr/>
        <w:t xml:space="preserve">ᦨ���� </w:t>
      </w:r>
      <w:r>
        <w:rPr/>
        <w:t xml:space="preserve">⠪�� </w:t>
      </w:r>
      <w:r>
        <w:rPr/>
        <w:t>䠩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C:\C600\BINB\link.exe" may contain overl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142015 bytes long, while it should be 2040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continue?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 ����� ���� </w:t>
      </w:r>
      <w:r>
        <w:rPr/>
        <w:t>"-S", AVPACK ��</w:t>
      </w:r>
      <w:r>
        <w:rPr/>
        <w:t>祣� �� ��訢���</w:t>
      </w:r>
      <w:r>
        <w:rPr/>
        <w:t>, � ���� �</w:t>
      </w:r>
      <w:r>
        <w:rPr/>
        <w:t>ய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 </w:t>
      </w:r>
      <w:r>
        <w:rPr/>
        <w:t>䠩��</w:t>
      </w:r>
      <w:r>
        <w:rPr/>
        <w:t xml:space="preserve">, � ������ ����� .EXE-����� �� </w:t>
      </w:r>
      <w:r>
        <w:rPr/>
        <w:t>ᮢ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, �� ��</w:t>
      </w:r>
      <w:r>
        <w:rPr/>
        <w:t xml:space="preserve">易⥫쭮 </w:t>
      </w:r>
      <w:r>
        <w:rPr/>
        <w:t>ᮤ�ঠ� ���૥�</w:t>
      </w:r>
      <w:r>
        <w:rPr/>
        <w:t>, �� �� �� ����� ���</w:t>
      </w:r>
      <w:r>
        <w:rPr/>
        <w:t>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ᦠ�� </w:t>
      </w:r>
      <w:r>
        <w:rPr/>
        <w:t xml:space="preserve">⠪�� </w:t>
      </w:r>
      <w:r>
        <w:rPr/>
        <w:t>䠩�</w:t>
      </w:r>
      <w:r>
        <w:rPr/>
        <w:t>, ����� �� ��</w:t>
      </w:r>
      <w:r>
        <w:rPr/>
        <w:t xml:space="preserve">直� ��砩 ���� </w:t>
      </w:r>
      <w:r>
        <w:rPr/>
        <w:t xml:space="preserve">"-B", ��� </w:t>
      </w:r>
      <w:r>
        <w:rPr/>
        <w:t>㪠��� ��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䠩��</w:t>
      </w:r>
      <w:r>
        <w:rPr/>
        <w:t>. �᫨ ����</w:t>
      </w:r>
      <w:r>
        <w:rPr/>
        <w:t xml:space="preserve">祭�� 䠩� �� </w:t>
      </w:r>
      <w:r>
        <w:rPr/>
        <w:t>ࠡ�</w:t>
      </w:r>
      <w:r>
        <w:rPr/>
        <w:t>⠥�, ��� ����� ����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ᦠ⮣�</w:t>
      </w:r>
      <w:r>
        <w:rPr/>
        <w:t>, ����� ���� "-X", ��� ��</w:t>
      </w:r>
      <w:r>
        <w:rPr/>
        <w:t xml:space="preserve">२�������� </w:t>
      </w:r>
      <w:r>
        <w:rPr/>
        <w:t>.BAK-</w:t>
      </w:r>
      <w:r>
        <w:rPr/>
        <w:t xml:space="preserve">䠩� ���⭮ � </w:t>
      </w:r>
      <w:r>
        <w:rPr/>
        <w:t>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Remove extra data (overlays) from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ࠡ�⪥ </w:t>
      </w:r>
      <w:r>
        <w:rPr/>
        <w:t>䠩�� � ���</w:t>
      </w:r>
      <w:r>
        <w:rPr/>
        <w:t>૥</w:t>
      </w:r>
      <w:r>
        <w:rPr>
          <w:rtl w:val="true"/>
        </w:rPr>
        <w:t>ﬨ</w:t>
      </w:r>
      <w:r>
        <w:rPr/>
        <w:t xml:space="preserve"> ᦨ������ ⮫</w:t>
      </w:r>
      <w:r>
        <w:rPr/>
        <w:t>쪮 ��</w:t>
      </w:r>
      <w:r>
        <w:rPr/>
        <w:t>୥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⥫</w:t>
      </w:r>
      <w:r>
        <w:rPr/>
        <w:t>쭠� ���</w:t>
      </w:r>
      <w:r>
        <w:rPr/>
        <w:t xml:space="preserve">ଠ�� ������ � ����� </w:t>
      </w:r>
      <w:r>
        <w:rPr/>
        <w:t>䠩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ணࠬ�� �����</w:t>
      </w:r>
      <w:r>
        <w:rPr/>
        <w:t xml:space="preserve">뢠�� �㤠 ����� ��� </w:t>
      </w:r>
      <w:r>
        <w:rPr/>
        <w:t xml:space="preserve">ࠡ���� ���ଠ�� </w:t>
      </w:r>
      <w:r>
        <w:rPr/>
        <w:t>-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 ᦠ⮬ ���� ���� ࠡ���� ��� ����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-</w:t>
      </w:r>
      <w:r>
        <w:rPr/>
        <w:t xml:space="preserve">䠩�� </w:t>
      </w:r>
      <w:r>
        <w:rPr/>
        <w:t xml:space="preserve">ᮤ�ঠ� � ���� ᨬ����� </w:t>
      </w:r>
      <w:r>
        <w:rPr/>
        <w:t>⠡���� � �⫠����� ���</w:t>
      </w:r>
      <w:r>
        <w:rPr/>
        <w:t>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⠭������ ��</w:t>
      </w:r>
      <w:r>
        <w:rPr/>
        <w:t>ᯮ������ ��᫥ ᦠ��</w:t>
      </w:r>
      <w:r>
        <w:rPr/>
        <w:t>. ��</w:t>
      </w:r>
      <w:r>
        <w:rPr/>
        <w:t xml:space="preserve">㣨� 䠩�� ����� </w:t>
      </w:r>
      <w:r>
        <w:rPr/>
        <w:t>ᮤ�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᪮�</w:t>
      </w:r>
      <w:r>
        <w:rPr/>
        <w:t>쪮 ��譨� ���⮢</w:t>
      </w:r>
      <w:r>
        <w:rPr/>
        <w:t>, ��⠢����, ���</w:t>
      </w:r>
      <w:r>
        <w:rPr/>
        <w:t>ਬ��</w:t>
      </w:r>
      <w:r>
        <w:rPr/>
        <w:t>,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᮫�</w:t>
      </w:r>
      <w:r>
        <w:rPr/>
        <w:t>祭��</w:t>
      </w:r>
      <w:r>
        <w:rPr/>
        <w:t>. �᫨ ����� ���� "-D", �� �������⥫</w:t>
      </w:r>
      <w:r>
        <w:rPr/>
        <w:t>쭠� ���</w:t>
      </w:r>
      <w:r>
        <w:rPr/>
        <w:t>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室��� 䠩�</w:t>
      </w:r>
      <w:r>
        <w:rPr/>
        <w:t>, �� ������ ��᪮��� ����</w:t>
      </w:r>
      <w:r>
        <w:rPr/>
        <w:t>࠭�</w:t>
      </w:r>
      <w:r>
        <w:rPr/>
        <w:t>⢮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 ���૥</w:t>
      </w:r>
      <w:r>
        <w:rPr>
          <w:rtl w:val="true"/>
        </w:rPr>
        <w:t>ﬨ</w:t>
      </w:r>
      <w:r>
        <w:rPr/>
        <w:t xml:space="preserve"> ����� ��������� ���������� �ᯮ�</w:t>
      </w:r>
      <w:r>
        <w:rPr/>
        <w:t>祭�묨</w:t>
      </w:r>
      <w:r>
        <w:rPr/>
        <w:t>, �.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⠭������ � ������� ���� "-X". ���⮬� ����� � ���</w:t>
      </w:r>
      <w:r>
        <w:rPr/>
        <w:t>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D" ��</w:t>
      </w:r>
      <w:r>
        <w:rPr/>
        <w:t xml:space="preserve">ࠩ��� �������� ���� </w:t>
      </w:r>
      <w:r>
        <w:rPr/>
        <w:t>"-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Expand compress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</w:t>
      </w:r>
      <w:r>
        <w:rPr/>
        <w:t xml:space="preserve">, </w:t>
      </w:r>
      <w:r>
        <w:rPr/>
        <w:t xml:space="preserve">ᦠ�� </w:t>
      </w:r>
      <w:r>
        <w:rPr/>
        <w:t>AVPACK-�� ��� ���</w:t>
      </w:r>
      <w:r>
        <w:rPr/>
        <w:t xml:space="preserve">祩 </w:t>
      </w:r>
      <w:r>
        <w:rPr/>
        <w:t>"-E" � "-R"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饭� � </w:t>
      </w:r>
      <w:r>
        <w:rPr/>
        <w:t>"��</w:t>
      </w:r>
      <w:r>
        <w:rPr>
          <w:rtl w:val="true"/>
        </w:rPr>
        <w:t>ࢮ</w:t>
      </w:r>
      <w:r>
        <w:rPr/>
        <w:t>��</w:t>
      </w:r>
      <w:r>
        <w:rPr/>
        <w:t>砫쭮�</w:t>
      </w:r>
      <w:r>
        <w:rPr/>
        <w:t>" ��</w:t>
      </w:r>
      <w:r>
        <w:rPr/>
        <w:t>ᦠ⮥ ���</w:t>
      </w:r>
      <w:r>
        <w:rPr>
          <w:rtl w:val="true"/>
        </w:rPr>
        <w:t>ﭨ</w:t>
      </w:r>
      <w:r>
        <w:rPr/>
        <w:t>� � 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X". ��� ���� ⠪�� �������� ����⠭�������� �</w:t>
      </w:r>
      <w:r>
        <w:rPr/>
        <w:t>ணࠬ��</w:t>
      </w:r>
      <w:r>
        <w:rPr/>
        <w:t xml:space="preserve">, </w:t>
      </w:r>
      <w:r>
        <w:rPr/>
        <w:t>ᦠ�� ��</w:t>
      </w:r>
      <w:r>
        <w:rPr/>
        <w:t>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묨 �</w:t>
      </w:r>
      <w:r>
        <w:rPr/>
        <w:t>ணࠬ����</w:t>
      </w:r>
      <w:r>
        <w:rPr/>
        <w:t>: EXEPACK (Microsoft Corp.), LZEXE (Fabrice BELL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KLITE (PKWARE Inc.). ����� AVPACK ����</w:t>
      </w:r>
      <w:r>
        <w:rPr/>
        <w:t xml:space="preserve">砥� </w:t>
      </w:r>
      <w:r>
        <w:rPr/>
        <w:t>⠪�� �</w:t>
      </w:r>
      <w:r>
        <w:rPr/>
        <w:t>ண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ᦠ⨨</w:t>
      </w:r>
      <w:r>
        <w:rPr/>
        <w:t>, �� �</w:t>
      </w:r>
      <w:r>
        <w:rPr/>
        <w:t xml:space="preserve">뤠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"C:\UTIL\unlzexe.exe" is already compressed by LZEXE ver.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X option to expand i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᭠</w:t>
      </w:r>
      <w:r>
        <w:rPr/>
        <w:t>砫� �</w:t>
      </w:r>
      <w:r>
        <w:rPr/>
        <w:t xml:space="preserve">ᯠ������ </w:t>
      </w:r>
      <w:r>
        <w:rPr/>
        <w:t xml:space="preserve">⠪�� </w:t>
      </w:r>
      <w:r>
        <w:rPr/>
        <w:t xml:space="preserve">䠩�� </w:t>
      </w:r>
      <w:r>
        <w:rPr/>
        <w:t>AVPACK-�� � ���</w:t>
      </w:r>
      <w:r>
        <w:rPr/>
        <w:t xml:space="preserve">箬 </w:t>
      </w:r>
      <w:r>
        <w:rPr/>
        <w:t>"-X"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 �⮣� </w:t>
      </w:r>
      <w:r>
        <w:rPr/>
        <w:t>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ணࠬ�� � ���૥</w:t>
      </w:r>
      <w:r>
        <w:rPr>
          <w:rtl w:val="true"/>
        </w:rPr>
        <w:t>ﬨ</w:t>
      </w:r>
      <w:r>
        <w:rPr/>
        <w:t>, ��</w:t>
      </w:r>
      <w:r>
        <w:rPr/>
        <w:t>୥��� ����� ������ 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PACK-��. �� ����⠭������� ⠪�� �</w:t>
      </w:r>
      <w:r>
        <w:rPr/>
        <w:t xml:space="preserve">ணࠬ� </w:t>
      </w:r>
      <w:r>
        <w:rPr/>
        <w:t>AVPACK �</w:t>
      </w:r>
      <w:r>
        <w:rPr/>
        <w:t>뤠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૥��</w:t>
      </w:r>
      <w:r>
        <w:rPr/>
        <w:t>. � �⮬ ��</w:t>
      </w:r>
      <w:r>
        <w:rPr/>
        <w:t>砥 㡥�����</w:t>
      </w:r>
      <w:r>
        <w:rPr/>
        <w:t>, �� ��</w:t>
      </w:r>
      <w:r>
        <w:rPr/>
        <w:t xml:space="preserve">࠭��� </w:t>
      </w:r>
      <w:r>
        <w:rPr/>
        <w:t>.BAK-����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 xml:space="preserve">, ⠪ ��� ��� ⠪�� </w:t>
      </w:r>
      <w:r>
        <w:rPr/>
        <w:t>䠩� ��᫥ �</w:t>
      </w:r>
      <w:r>
        <w:rPr/>
        <w:t xml:space="preserve">ᯠ����� </w:t>
      </w:r>
      <w:r>
        <w:rPr/>
        <w:t>⠪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�� ��</w:t>
      </w:r>
      <w:r>
        <w:rPr/>
        <w:t>ࠡ��ᯮᮡ�</w:t>
      </w:r>
      <w:r>
        <w:rPr/>
        <w:t>묨</w:t>
      </w:r>
      <w:r>
        <w:rPr/>
        <w:t>, ��</w:t>
      </w:r>
      <w:r>
        <w:rPr/>
        <w:t>祬 ����</w:t>
      </w:r>
      <w:r>
        <w:rPr/>
        <w:t xml:space="preserve">⠭����� �� </w:t>
      </w:r>
      <w:r>
        <w:rPr/>
        <w:t>㦥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Quiet mode (no messages, assume 'Yes' on all qu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 ���� </w:t>
      </w:r>
      <w:r>
        <w:rPr/>
        <w:t>"-Q", AVPACK �� �</w:t>
      </w:r>
      <w:r>
        <w:rPr/>
        <w:t>뤠�� �� �</w:t>
      </w:r>
      <w:r>
        <w:rPr/>
        <w:t>࠭ ������� ᮮ�</w:t>
      </w:r>
      <w:r>
        <w:rPr/>
        <w:t>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⠥� �� �� �� ��� �������� ������ ����</w:t>
      </w:r>
      <w:r>
        <w:rPr/>
        <w:t>祭 �</w:t>
      </w:r>
      <w:r>
        <w:rPr/>
        <w:t>⢥� 'Y' (��)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᫨ AVPACK ����</w:t>
      </w:r>
      <w:r>
        <w:rPr/>
        <w:t xml:space="preserve">᪠���� �� ���������� </w:t>
      </w:r>
      <w:r>
        <w:rPr/>
        <w:t>䠩�� ��� 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</w:t>
      </w:r>
      <w:r>
        <w:rPr/>
        <w:t>ணࠬ���</w:t>
      </w:r>
      <w:r>
        <w:rPr/>
        <w:t>, ���</w:t>
      </w:r>
      <w:r>
        <w:rPr/>
        <w:t>ன �� �⥫��� �� ������ � ��</w:t>
      </w:r>
      <w:r>
        <w:rPr/>
        <w:t>㤮� ����</w:t>
      </w:r>
      <w:r>
        <w:rPr/>
        <w:t>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>쭮 �����</w:t>
      </w:r>
      <w:r>
        <w:rPr/>
        <w:t>ন����� �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ਬ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AVPACK � �� ������ ����� ��⠭����� ����⨥� Ctrl-C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�� ���</w:t>
      </w:r>
      <w:r>
        <w:rPr/>
        <w:t>ਭ������� �� �������� �</w:t>
      </w:r>
      <w:r>
        <w:rPr/>
        <w:t>⢥� �� �����-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PACK ������� �� �����</w:t>
      </w:r>
      <w:r>
        <w:rPr/>
        <w:t>뢠�� � ��室��� 䠩� �����</w:t>
      </w:r>
      <w:r>
        <w:rPr/>
        <w:t>।�</w:t>
      </w:r>
      <w:r>
        <w:rPr/>
        <w:t>⢥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ᮧ���� �६���� </w:t>
      </w:r>
      <w:r>
        <w:rPr/>
        <w:t xml:space="preserve">䠩� ��� ������ </w:t>
      </w:r>
      <w:r>
        <w:rPr/>
        <w:t>"AVPACK$$.TMP" �� ⮬ ���</w:t>
      </w:r>
      <w:r>
        <w:rPr/>
        <w:t>ன�</w:t>
      </w:r>
      <w:r>
        <w:rPr/>
        <w:t>⢥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��室��� 䠩�</w:t>
      </w:r>
      <w:r>
        <w:rPr/>
        <w:t>, � � ��</w:t>
      </w:r>
      <w:r>
        <w:rPr/>
        <w:t>砥 �</w:t>
      </w:r>
      <w:r>
        <w:rPr/>
        <w:t>ᯥ</w:t>
      </w:r>
      <w:r>
        <w:rPr/>
        <w:t xml:space="preserve">譮�� �����襭�� </w:t>
      </w:r>
      <w:r>
        <w:rPr/>
        <w:t>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२�����</w:t>
      </w:r>
      <w:r>
        <w:rPr/>
        <w:t xml:space="preserve">뢠�� ��� � �㦭� 䠩� </w:t>
      </w:r>
      <w:r>
        <w:rPr/>
        <w:t xml:space="preserve">- �⮡� </w:t>
      </w:r>
      <w:r>
        <w:rPr/>
        <w:t>ᢥ�� � ������� ����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���� ���</w:t>
      </w:r>
      <w:r>
        <w:rPr/>
        <w:t>०����� ������ �� �⪠�� ��</w:t>
      </w:r>
      <w:r>
        <w:rPr/>
        <w:t>⠭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ᦠ⨨ ����� ��� �� ��</w:t>
      </w:r>
      <w:r>
        <w:rPr/>
        <w:t>樨</w:t>
      </w:r>
      <w:r>
        <w:rPr/>
        <w:t xml:space="preserve">, </w:t>
      </w:r>
      <w:r>
        <w:rPr/>
        <w:t xml:space="preserve">ᮢ���⭮ � </w:t>
      </w:r>
      <w:r>
        <w:rPr/>
        <w:t>"-X"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㯮�</w:t>
      </w:r>
      <w:r>
        <w:rPr/>
        <w:t>ॡ������ ��</w:t>
      </w:r>
      <w:r>
        <w:rPr/>
        <w:t xml:space="preserve">樨 </w:t>
      </w:r>
      <w:r>
        <w:rPr/>
        <w:t>-B, -O, -W, -D. ���� -S ����� ��� ⮫</w:t>
      </w:r>
      <w:r>
        <w:rPr/>
        <w:t>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ᯠ����� �ணࠬ�</w:t>
      </w:r>
      <w:r>
        <w:rPr/>
        <w:t>, ������������ EXEPACK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� ���</w:t>
      </w:r>
      <w:r>
        <w:rPr/>
        <w:t>䫨����騥 ��樨</w:t>
      </w:r>
      <w:r>
        <w:rPr/>
        <w:t>, ���</w:t>
      </w:r>
      <w:r>
        <w:rPr/>
        <w:t>뢠���� �������� ��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PACK �����</w:t>
      </w:r>
      <w:r>
        <w:rPr/>
        <w:t xml:space="preserve">頥� </w:t>
      </w:r>
      <w:r>
        <w:rPr/>
        <w:t>ERRORLEVEL = 0 �� �</w:t>
      </w:r>
      <w:r>
        <w:rPr/>
        <w:t>ᯥ</w:t>
      </w:r>
      <w:r>
        <w:rPr/>
        <w:t>譮� �����襭��</w:t>
      </w:r>
      <w:r>
        <w:rPr/>
        <w:t>,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।�०����� </w:t>
      </w:r>
      <w:r>
        <w:rPr/>
        <w:t>(������ ��</w:t>
      </w:r>
      <w:r>
        <w:rPr/>
        <w:t>樨</w:t>
      </w:r>
      <w:r>
        <w:rPr/>
        <w:t xml:space="preserve">, �� ���������� ����� </w:t>
      </w:r>
      <w:r>
        <w:rPr/>
        <w:t>䠩���</w:t>
      </w:r>
      <w:r>
        <w:rPr/>
        <w:t>), 2 -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., ���</w:t>
      </w:r>
      <w:r>
        <w:rPr/>
        <w:t>ࠢ��</w:t>
      </w:r>
      <w:r>
        <w:rPr/>
        <w:t>쭮 ������ ��</w:t>
      </w:r>
      <w:r>
        <w:rPr/>
        <w:t>ࠬ����</w:t>
      </w:r>
      <w:r>
        <w:rPr/>
        <w:t>), 3 - �</w:t>
      </w:r>
      <w:r>
        <w:rPr/>
        <w:t xml:space="preserve">殮��� �訡�� </w:t>
      </w:r>
      <w:r>
        <w:rPr/>
        <w:t>(���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� ��� ��</w:t>
      </w:r>
      <w:r>
        <w:rPr/>
        <w:t>墠⪠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饭��</w:t>
      </w:r>
      <w:r>
        <w:rPr/>
        <w:t>, �</w:t>
      </w:r>
      <w:r>
        <w:rPr/>
        <w:t xml:space="preserve">뤠����� </w:t>
      </w:r>
      <w:r>
        <w:rPr/>
        <w:t>AVPACK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gnoring unknown option "-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������</w:t>
      </w:r>
      <w:r>
        <w:rPr/>
        <w:t>騩 � �</w:t>
      </w:r>
      <w:r>
        <w:rPr/>
        <w:t>ਢ������� ��� ᯨ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file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</w:t>
      </w:r>
      <w:r>
        <w:rPr/>
        <w:t xml:space="preserve">室���� 䠩�� </w:t>
      </w:r>
      <w:r>
        <w:rPr/>
        <w:t>(�� �</w:t>
      </w:r>
      <w:r>
        <w:rPr/>
        <w:t>ࠩ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:B*.EXE -- Illegal wildcards in outpu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</w:t>
      </w:r>
      <w:r>
        <w:rPr/>
        <w:t xml:space="preserve">室���� 䠩�� ������ ���� � </w:t>
      </w:r>
      <w:r>
        <w:rPr/>
        <w:t>(��� '*' � '?'), "*.*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write several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</w:t>
      </w:r>
      <w:r>
        <w:rPr/>
        <w:t xml:space="preserve">室��� ��� </w:t>
      </w:r>
      <w:r>
        <w:rPr/>
        <w:t xml:space="preserve">ᮤ�ন� </w:t>
      </w:r>
      <w:r>
        <w:rPr/>
        <w:t>'*' ��� '?', ��</w:t>
      </w:r>
      <w:r>
        <w:rPr/>
        <w:t xml:space="preserve">室��� ������ ���� </w:t>
      </w:r>
      <w:r>
        <w:rPr/>
        <w:t>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墠⪠ �����</w:t>
      </w:r>
      <w:r>
        <w:rPr/>
        <w:t>. ���</w:t>
      </w:r>
      <w:r>
        <w:rPr/>
        <w:t xml:space="preserve">஡�� </w:t>
      </w:r>
      <w:r>
        <w:rPr/>
        <w:t xml:space="preserve">㤠���� �� ����� </w:t>
      </w:r>
      <w:r>
        <w:rPr/>
        <w:t>१����⮢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ton-�, </w:t>
      </w:r>
      <w:r>
        <w:rPr/>
        <w:t xml:space="preserve">㤠���� �� </w:t>
      </w:r>
      <w:r>
        <w:rPr/>
        <w:t>CONFIG.SYS ��</w:t>
      </w:r>
      <w:r>
        <w:rPr/>
        <w:t>譨� �</w:t>
      </w:r>
      <w:r>
        <w:rPr/>
        <w:t>ࠩ���� ���ன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ॣ�</w:t>
      </w:r>
      <w:r>
        <w:rPr/>
        <w:t xml:space="preserve">㧨�� </w:t>
      </w:r>
      <w:r>
        <w:rPr/>
        <w:t>DOS �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oo many files in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VPACK �����</w:t>
      </w:r>
      <w:r>
        <w:rPr/>
        <w:t xml:space="preserve">㦨� ����� </w:t>
      </w:r>
      <w:r>
        <w:rPr/>
        <w:t xml:space="preserve">500 </w:t>
      </w:r>
      <w:r>
        <w:rPr/>
        <w:t>䠩��� � ���室�騬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ࠡ��</w:t>
      </w:r>
      <w:r>
        <w:rPr/>
        <w:t xml:space="preserve">뢠���� ⮫쪮 ���� </w:t>
      </w:r>
      <w:r>
        <w:rPr/>
        <w:t>500.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ᯥ�</w:t>
      </w:r>
      <w:r>
        <w:rPr/>
        <w:t>䨪��� �室���� 䠩�� ��� ����� ��</w:t>
      </w:r>
      <w:r>
        <w:rPr/>
        <w:t>⠢</w:t>
      </w:r>
      <w:r>
        <w:rPr/>
        <w:t>訥�� 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⤥�</w:t>
      </w:r>
      <w:r>
        <w:rPr/>
        <w:t>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"D:\PK\*.exe" -- No file(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室��� 䠩��� �� �����㦥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㯯� ��᪮��� �訡��</w:t>
      </w:r>
      <w:r>
        <w:rPr/>
        <w:t xml:space="preserve">, ���������� �� </w:t>
      </w:r>
      <w:r>
        <w:rPr/>
        <w:t>ࠧ����� 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騥 </w:t>
      </w:r>
      <w:r>
        <w:rPr/>
        <w:t>᢮��</w:t>
      </w:r>
      <w:r>
        <w:rPr/>
        <w:t>⢠, ��</w:t>
      </w:r>
      <w:r>
        <w:rPr/>
        <w:t xml:space="preserve">稭����� </w:t>
      </w:r>
      <w:r>
        <w:rPr/>
        <w:t>ᮮ�</w:t>
      </w:r>
      <w:r>
        <w:rPr/>
        <w:t>饭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ading directory "A:\" -- (�</w:t>
      </w:r>
      <w:r>
        <w:rPr/>
        <w:t>訡�� �⥭�� ��</w:t>
      </w:r>
      <w:r>
        <w:rPr/>
        <w:t>४�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open file "D:\PK\myprog.exe" -- (�</w:t>
      </w:r>
      <w:r>
        <w:rPr/>
        <w:t>訡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read file "D:\PK\myprog.exe" -- (�</w:t>
      </w:r>
      <w:r>
        <w:rPr/>
        <w:t>訡�� �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write file "D:\PK\myprog.exe" -- (�</w:t>
      </w:r>
      <w:r>
        <w:rPr/>
        <w:t>訡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᫥��� �����⨧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write to write protected unit  - ������ �� ���</w:t>
      </w:r>
      <w:r>
        <w:rPr/>
        <w:t>饭��� ���</w:t>
      </w:r>
      <w:r>
        <w:rPr/>
        <w:t>ன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device  - �������⭮� ���</w:t>
      </w:r>
      <w:r>
        <w:rPr/>
        <w:t>ன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not ready  - ��� ��⮢���� ���</w:t>
      </w:r>
      <w:r>
        <w:rPr/>
        <w:t>ன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check error  - �</w:t>
      </w:r>
      <w:r>
        <w:rPr/>
        <w:t xml:space="preserve">訡�� ���䨪�樨 ������ � ������� </w:t>
      </w:r>
      <w:r>
        <w:rPr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error   - �</w:t>
      </w:r>
      <w:r>
        <w:rPr/>
        <w:t>訡�� ����樮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media  - ��������� ���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not found  -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fault  - �⪠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ault  - �⪠� �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may not be formatted  - ���, ��������, �� ���</w:t>
      </w:r>
      <w:r>
        <w:rPr/>
        <w:t>ଠ�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ot found  -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path specified  - ������ ���</w:t>
      </w:r>
      <w:r>
        <w:rPr/>
        <w:t>ࠢ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't write into directory file  - ����⪠ ����� � </w:t>
      </w:r>
      <w:r>
        <w:rPr/>
        <w:t>䠩� ��</w:t>
      </w:r>
      <w:r>
        <w:rPr/>
        <w:t>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any open files  - ���</w:t>
      </w:r>
      <w:r>
        <w:rPr/>
        <w:t>誮� ����� ����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ull  - ��� ���� ��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error  - �������⭠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.BIN -- The extension must be .EXE or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᫨ �� </w:t>
      </w:r>
      <w:r>
        <w:rPr/>
        <w:t>㢥</w:t>
      </w:r>
      <w:r>
        <w:rPr/>
        <w:t>७�</w:t>
      </w:r>
      <w:r>
        <w:rPr/>
        <w:t xml:space="preserve">, �� ����� </w:t>
      </w:r>
      <w:r>
        <w:rPr/>
        <w:t>䠩� ����</w:t>
      </w:r>
      <w:r>
        <w:rPr/>
        <w:t>⢨⥫</w:t>
      </w:r>
      <w:r>
        <w:rPr/>
        <w:t xml:space="preserve">쭮 ����� </w:t>
      </w:r>
      <w:r>
        <w:rPr/>
        <w:t>.COM-�</w:t>
      </w:r>
      <w:r>
        <w:rPr/>
        <w:t>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२����� ��� � </w:t>
      </w:r>
      <w:r>
        <w:rPr/>
        <w:t>䠩� � ���</w:t>
      </w:r>
      <w:r>
        <w:rPr/>
        <w:t xml:space="preserve">७��� </w:t>
      </w:r>
      <w:r>
        <w:rPr/>
        <w:t>.EXE ��� .COM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"C:\UTIL\t.exe" may be compressed by Microsoft's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decompressing is not available for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॥ �ᥣ�</w:t>
      </w:r>
      <w:r>
        <w:rPr/>
        <w:t xml:space="preserve">, ������� </w:t>
      </w:r>
      <w:r>
        <w:rPr/>
        <w:t>䠩�</w:t>
      </w:r>
      <w:r>
        <w:rPr/>
        <w:t xml:space="preserve">, </w:t>
      </w:r>
      <w:r>
        <w:rPr/>
        <w:t>ᦠ�� �����</w:t>
      </w:r>
      <w:r>
        <w:rPr/>
        <w:t>-� �������⭮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ᨥ� </w:t>
      </w:r>
      <w:r>
        <w:rPr/>
        <w:t>EXEPACK-�. ���</w:t>
      </w:r>
      <w:r>
        <w:rPr/>
        <w:t>졠 ��᫠�� ����� �⮣� 䠩�� 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᪮</w:t>
      </w:r>
      <w:r>
        <w:rPr/>
        <w:t xml:space="preserve">॥ �ᥣ� ������ ����� ����� </w:t>
      </w:r>
      <w:r>
        <w:rPr/>
        <w:t xml:space="preserve">AVPACK-�, </w:t>
      </w:r>
      <w:r>
        <w:rPr/>
        <w:t>ᯮ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ᯠ���</w:t>
      </w:r>
      <w:r>
        <w:rPr/>
        <w:t xml:space="preserve">뢠�� </w:t>
      </w:r>
      <w:r>
        <w:rPr/>
        <w:t xml:space="preserve">⠪�� </w:t>
      </w:r>
      <w:r>
        <w:rPr/>
        <w:t>䠩��</w:t>
      </w:r>
      <w:r>
        <w:rPr/>
        <w:t xml:space="preserve">. �� �� </w:t>
      </w:r>
      <w:r>
        <w:rPr/>
        <w:t>ᠬ�� ��ᠥ��� ��������� ���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LITE � LZEXE, � ⠪�� ��</w:t>
      </w:r>
      <w:r>
        <w:rPr/>
        <w:t>㣨� �������� �</w:t>
      </w:r>
      <w:r>
        <w:rPr/>
        <w:t>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"C:\UTIL\big.com" can't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॥ �ᥣ�</w:t>
      </w:r>
      <w:r>
        <w:rPr/>
        <w:t xml:space="preserve">, </w:t>
      </w:r>
      <w:r>
        <w:rPr/>
        <w:t>䠩� ᫨誮� ����让 ��� 㦥 祬</w:t>
      </w:r>
      <w:r>
        <w:rPr/>
        <w:t xml:space="preserve">-� </w:t>
      </w:r>
      <w:r>
        <w:rPr/>
        <w:t>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"C:\UTIL\ff.exe" can't be compres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table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</w:t>
      </w:r>
      <w:r>
        <w:rPr/>
        <w:t>५���</w:t>
      </w:r>
      <w:r>
        <w:rPr/>
        <w:t xml:space="preserve">権 䠩�� �������� ����� </w:t>
      </w:r>
      <w:r>
        <w:rPr/>
        <w:t xml:space="preserve">32�, </w:t>
      </w:r>
      <w:r>
        <w:rPr/>
        <w:t>ᤥ���� ��</w:t>
      </w:r>
      <w:r>
        <w:rPr/>
        <w:t>祣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: "C:\CHIWR\cw.exe" -- File may contain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/>
        <w:t xml:space="preserve">䠩� </w:t>
      </w:r>
      <w:r>
        <w:rPr/>
        <w:t>ᮤ�ন� ���૥�</w:t>
      </w:r>
      <w:r>
        <w:rPr/>
        <w:t>, � � �</w:t>
      </w:r>
      <w:r>
        <w:rPr/>
        <w:t xml:space="preserve">६� ��� ����� ���� </w:t>
      </w:r>
      <w:r>
        <w:rPr/>
        <w:t>"-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Packed fil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 xml:space="preserve">ᯠ����� </w:t>
      </w:r>
      <w:r>
        <w:rPr/>
        <w:t>䠩��</w:t>
      </w:r>
      <w:r>
        <w:rPr/>
        <w:t xml:space="preserve">, </w:t>
      </w:r>
      <w:r>
        <w:rPr/>
        <w:t xml:space="preserve">ᦠ⮣� </w:t>
      </w:r>
      <w:r>
        <w:rPr/>
        <w:t>EXEPACK-��, �</w:t>
      </w:r>
      <w:r>
        <w:rPr/>
        <w:t>ந��</w:t>
      </w:r>
      <w:r>
        <w:rPr/>
        <w:t>諠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஫� ������</w:t>
      </w:r>
      <w:r>
        <w:rPr/>
        <w:t>. ���</w:t>
      </w:r>
      <w:r>
        <w:rPr/>
        <w:t xml:space="preserve">஡�� �������� ��� �ணࠬ�� �� ��� </w:t>
      </w:r>
      <w:r>
        <w:rPr/>
        <w:t>-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㤥� �뤠�� </w:t>
      </w:r>
      <w:r>
        <w:rPr/>
        <w:t>ᮮ�</w:t>
      </w:r>
      <w:r>
        <w:rPr/>
        <w:t xml:space="preserve">饭�� </w:t>
      </w:r>
      <w:r>
        <w:rPr/>
        <w:t xml:space="preserve">"Packed file is corrupt", </w:t>
      </w:r>
      <w:r>
        <w:rPr/>
        <w:t>ᤥ���� �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</w:t>
      </w:r>
      <w:r>
        <w:rPr/>
        <w:t xml:space="preserve">०��� ��� </w:t>
      </w:r>
      <w:r>
        <w:rPr/>
        <w:t>䠩��</w:t>
      </w:r>
      <w:r>
        <w:rPr/>
        <w:t>, � �᫨ �� ��</w:t>
      </w:r>
      <w:r>
        <w:rPr/>
        <w:t>ଠ�</w:t>
      </w:r>
      <w:r>
        <w:rPr/>
        <w:t xml:space="preserve">쭮 </w:t>
      </w:r>
      <w:r>
        <w:rPr/>
        <w:t>- ���</w:t>
      </w:r>
      <w:r>
        <w:rPr/>
        <w:t>졠 ��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ணࠬ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⫨�� </w:t>
      </w:r>
      <w:r>
        <w:rPr/>
        <w:t>AVPACK-� �� ��</w:t>
      </w:r>
      <w:r>
        <w:rPr/>
        <w:t>㣨� �������� �</w:t>
      </w:r>
      <w:r>
        <w:rPr/>
        <w:t>ண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ZEXE by Fabrice BELLARD � PKLITE by PKWARE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PACK � </w:t>
      </w:r>
      <w:r>
        <w:rPr/>
        <w:t>楫�� �������� ������� ����� ���⪨� 䠩�</w:t>
      </w:r>
      <w:r>
        <w:rPr/>
        <w:t>, ⠪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⠥� �</w:t>
      </w:r>
      <w:r>
        <w:rPr/>
        <w:t>२����</w:t>
      </w:r>
      <w:r>
        <w:rPr/>
        <w:t xml:space="preserve">⢠ </w:t>
      </w:r>
      <w:r>
        <w:rPr/>
        <w:t xml:space="preserve">ᦠ�� ���� </w:t>
      </w:r>
      <w:r>
        <w:rPr/>
        <w:t xml:space="preserve">PKLITE (��� </w:t>
      </w:r>
      <w:r>
        <w:rPr/>
        <w:t xml:space="preserve">ᠬ �� ᥡ� ��⮤ </w:t>
      </w:r>
      <w:r>
        <w:rPr/>
        <w:t>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ACK-� ����⢥��� �⫨</w:t>
      </w:r>
      <w:r>
        <w:rPr/>
        <w:t>砥��� �� ��㣨�</w:t>
      </w:r>
      <w:r>
        <w:rPr/>
        <w:t xml:space="preserve">) � ����� </w:t>
      </w:r>
      <w:r>
        <w:rPr/>
        <w:t>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६��</w:t>
      </w:r>
      <w:r>
        <w:rPr/>
        <w:t xml:space="preserve">⠫�� ��⮤ </w:t>
      </w:r>
      <w:r>
        <w:rPr/>
        <w:t xml:space="preserve">ᦠ�� </w:t>
      </w:r>
      <w:r>
        <w:rPr/>
        <w:t xml:space="preserve">⠡���� </w:t>
      </w:r>
      <w:r>
        <w:rPr/>
        <w:t>५���</w:t>
      </w:r>
      <w:r>
        <w:rPr/>
        <w:t xml:space="preserve">権 </w:t>
      </w:r>
      <w:r>
        <w:rPr/>
        <w:t>LZEXE. 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</w:t>
      </w:r>
      <w:r>
        <w:rPr/>
        <w:t xml:space="preserve">樥�� </w:t>
      </w:r>
      <w:r>
        <w:rPr/>
        <w:t>ᦠ��</w:t>
      </w:r>
      <w:r>
        <w:rPr/>
        <w:t xml:space="preserve">" ⠡���� </w:t>
      </w:r>
      <w:r>
        <w:rPr/>
        <w:t>५���</w:t>
      </w:r>
      <w:r>
        <w:rPr/>
        <w:t xml:space="preserve">権 </w:t>
      </w:r>
      <w:r>
        <w:rPr/>
        <w:t>LZEXE � AVPACK-� ��⠢��� 4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६� ��� � </w:t>
      </w:r>
      <w:r>
        <w:rPr/>
        <w:t>PKLITE - ���</w:t>
      </w:r>
      <w:r>
        <w:rPr/>
        <w:t xml:space="preserve">ᨬ� </w:t>
      </w:r>
      <w:r>
        <w:rPr/>
        <w:t>2. �</w:t>
      </w:r>
      <w:r>
        <w:rPr/>
        <w:t>஬� ⮣�</w:t>
      </w:r>
      <w:r>
        <w:rPr/>
        <w:t>, LZEXE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 � �⮬ �����⬥ � ������ ��</w:t>
      </w:r>
      <w:r>
        <w:rPr/>
        <w:t>ࠡ��ᯮᮡ�</w:t>
      </w:r>
      <w:r>
        <w:rPr/>
        <w:t>묨 �</w:t>
      </w:r>
      <w:r>
        <w:rPr/>
        <w:t>ணࠬ��</w:t>
      </w:r>
      <w:r>
        <w:rPr/>
        <w:t xml:space="preserve">, </w:t>
      </w:r>
      <w:r>
        <w:rPr/>
        <w:t>ᮤ�ঠ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⠡��� </w:t>
      </w:r>
      <w:r>
        <w:rPr/>
        <w:t>५���</w:t>
      </w:r>
      <w:r>
        <w:rPr/>
        <w:t xml:space="preserve">権 </w:t>
      </w:r>
      <w:r>
        <w:rPr/>
        <w:t>"0:0" (����⠭����� ⠪�� �</w:t>
      </w:r>
      <w:r>
        <w:rPr/>
        <w:t>ணࠬ�� �</w:t>
      </w:r>
      <w:r>
        <w:rPr/>
        <w:t>祭� ᫮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⮬� ������ </w:t>
      </w:r>
      <w:r>
        <w:rPr/>
        <w:t xml:space="preserve">ॠ������ </w:t>
      </w:r>
      <w:r>
        <w:rPr/>
        <w:t>AVPACK-� �� �</w:t>
      </w:r>
      <w:r>
        <w:rPr/>
        <w:t xml:space="preserve">ᯠ����� </w:t>
      </w:r>
      <w:r>
        <w:rPr/>
        <w:t>⠪�� �</w:t>
      </w:r>
      <w:r>
        <w:rPr/>
        <w:t>ணࠬ� ⮦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ࠡ�</w:t>
      </w:r>
      <w:r>
        <w:rPr/>
        <w:t>⠥� ���</w:t>
      </w:r>
      <w:r>
        <w:rPr/>
        <w:t>ࠢ��</w:t>
      </w:r>
      <w:r>
        <w:rPr/>
        <w:t>쭮</w:t>
      </w:r>
      <w:r>
        <w:rPr/>
        <w:t>). �� �</w:t>
      </w:r>
      <w:r>
        <w:rPr/>
        <w:t>訡�� ���</w:t>
      </w:r>
      <w:r>
        <w:rPr/>
        <w:t xml:space="preserve">࠭��� � </w:t>
      </w:r>
      <w:r>
        <w:rPr/>
        <w:t>AVPACK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宦� �� �� </w:t>
      </w:r>
      <w:r>
        <w:rPr/>
        <w:t xml:space="preserve">ᦠ⨨ </w:t>
      </w:r>
      <w:r>
        <w:rPr/>
        <w:t xml:space="preserve">䠩��� </w:t>
      </w:r>
      <w:r>
        <w:rPr/>
        <w:t xml:space="preserve">AVPACK </w:t>
      </w:r>
      <w:r>
        <w:rPr/>
        <w:t>ࠡ�</w:t>
      </w:r>
      <w:r>
        <w:rPr/>
        <w:t>⠥� ��᪮�</w:t>
      </w:r>
      <w:r>
        <w:rPr/>
        <w:t>쪮 ����</w:t>
      </w:r>
      <w:r>
        <w:rPr/>
        <w:t>॥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ITE ���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PACK, ��� � PKLITE, ����� ���� ��</w:t>
      </w:r>
      <w:r>
        <w:rPr/>
        <w:t>஢���� ��</w:t>
      </w:r>
      <w:r>
        <w:rPr/>
        <w:t>室��� 䠩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</w:t>
      </w:r>
      <w:r>
        <w:rPr/>
        <w:t>ਬ���� ����� ᮢ��</w:t>
      </w:r>
      <w:r>
        <w:rPr/>
        <w:t>襭�� ��⮤</w:t>
      </w:r>
      <w:r>
        <w:rPr/>
        <w:t>, � � �</w:t>
      </w:r>
      <w:r>
        <w:rPr/>
        <w:t>६� ��� �� ᠬ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㡥������ � ⮬</w:t>
      </w:r>
      <w:r>
        <w:rPr/>
        <w:t xml:space="preserve">, �� ������� </w:t>
      </w:r>
      <w:r>
        <w:rPr/>
        <w:t>䠩��</w:t>
      </w:r>
      <w:r>
        <w:rPr/>
        <w:t xml:space="preserve">, </w:t>
      </w:r>
      <w:r>
        <w:rPr/>
        <w:t xml:space="preserve">ᦠ�� </w:t>
      </w:r>
      <w:r>
        <w:rPr/>
        <w:t>PKLITE � ��</w:t>
      </w:r>
      <w:r>
        <w:rPr/>
        <w:t xml:space="preserve">樥� </w:t>
      </w:r>
      <w:r>
        <w:rPr/>
        <w:t>"-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筮 �</w:t>
      </w:r>
      <w:r>
        <w:rPr/>
        <w:t>ᯠ���</w:t>
      </w:r>
      <w:r>
        <w:rPr/>
        <w:t xml:space="preserve">뢠���� </w:t>
      </w:r>
      <w:r>
        <w:rPr/>
        <w:t>AVPACK-��. �</w:t>
      </w:r>
      <w:r>
        <w:rPr/>
        <w:t>஬� �⮣�</w:t>
      </w:r>
      <w:r>
        <w:rPr/>
        <w:t>, AVPACK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ਣ������� ���� </w:t>
      </w:r>
      <w:r>
        <w:rPr/>
        <w:t>"-R", ����������� ������ ��� �</w:t>
      </w:r>
      <w:r>
        <w:rPr/>
        <w:t>ண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</w:t>
      </w:r>
      <w:r>
        <w:rPr/>
        <w:t>஫</w:t>
      </w:r>
      <w:r>
        <w:rPr/>
        <w:t>쭮�� �����</w:t>
      </w:r>
      <w:r>
        <w:rPr/>
        <w:t>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ࠢ����� � �������</w:t>
      </w:r>
      <w:r>
        <w:rPr/>
        <w:t>騬� �</w:t>
      </w:r>
      <w:r>
        <w:rPr/>
        <w:t>ᯠ���</w:t>
      </w:r>
      <w:r>
        <w:rPr/>
        <w:t xml:space="preserve">騪��� </w:t>
      </w:r>
      <w:r>
        <w:rPr/>
        <w:t xml:space="preserve">(UPACKEXE by Fab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ARD � UNLZEXE by Kou, Japan) AVPACK </w:t>
      </w:r>
      <w:r>
        <w:rPr/>
        <w:t>ࠡ�</w:t>
      </w:r>
      <w:r>
        <w:rPr/>
        <w:t>⠥� ����⥫</w:t>
      </w:r>
      <w:r>
        <w:rPr/>
        <w:t>쭮 ����</w:t>
      </w:r>
      <w:r>
        <w:rPr/>
        <w:t>॥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⮣� �� ����� ���४⭮ ����</w:t>
      </w:r>
      <w:r>
        <w:rPr/>
        <w:t xml:space="preserve">⠭�������� ������⢮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 �</w:t>
      </w:r>
      <w:r>
        <w:rPr/>
        <w:t xml:space="preserve">ணࠬ��� �� ����᪥ </w:t>
      </w:r>
      <w:r>
        <w:rPr/>
        <w:t xml:space="preserve">(���� Minimum Memory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-</w:t>
      </w:r>
      <w:r>
        <w:rPr/>
        <w:t>䠩���</w:t>
      </w:r>
      <w:r>
        <w:rPr/>
        <w:t>). �᫨, ���</w:t>
      </w:r>
      <w:r>
        <w:rPr/>
        <w:t>ਬ��</w:t>
      </w:r>
      <w:r>
        <w:rPr/>
        <w:t>, �����-���� �</w:t>
      </w:r>
      <w:r>
        <w:rPr/>
        <w:t>ணࠬ�� ��᪮�</w:t>
      </w:r>
      <w:r>
        <w:rPr/>
        <w:t xml:space="preserve">쪮 </w:t>
      </w:r>
      <w:r>
        <w:rPr/>
        <w:t xml:space="preserve">ࠧ ᦠ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ZEXE, � ��⥬ �</w:t>
      </w:r>
      <w:r>
        <w:rPr/>
        <w:t xml:space="preserve">ᯠ������ � ������� </w:t>
      </w:r>
      <w:r>
        <w:rPr/>
        <w:t>UNLZEXE, ��� � ���� ���</w:t>
      </w:r>
      <w:r>
        <w:rPr/>
        <w:t xml:space="preserve">殢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 ����</w:t>
      </w:r>
      <w:r>
        <w:rPr/>
        <w:t>᪠���� �� ��� ��</w:t>
      </w:r>
      <w:r>
        <w:rPr/>
        <w:t>-�� ��</w:t>
      </w:r>
      <w:r>
        <w:rPr/>
        <w:t>墠⪨ �����</w:t>
      </w:r>
      <w:r>
        <w:rPr/>
        <w:t xml:space="preserve">. � AVPACK-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筮��� ���</w:t>
      </w:r>
      <w:r>
        <w:rPr/>
        <w:t>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PACK �����</w:t>
      </w:r>
      <w:r>
        <w:rPr/>
        <w:t xml:space="preserve">ন���� ������� ���ᨨ </w:t>
      </w:r>
      <w:r>
        <w:rPr/>
        <w:t xml:space="preserve">EXEPACK-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KEXE, ���</w:t>
      </w:r>
      <w:r>
        <w:rPr/>
        <w:t>ਬ��</w:t>
      </w:r>
      <w:r>
        <w:rPr/>
        <w:t>, � �</w:t>
      </w:r>
      <w:r>
        <w:rPr/>
        <w:t xml:space="preserve">ணࠬ��� </w:t>
      </w:r>
      <w:r>
        <w:rPr/>
        <w:t>MS-DOS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 xml:space="preserve">쭥�襥 </w:t>
      </w:r>
      <w:r>
        <w:rPr/>
        <w:t>ࠧ��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᫥���</w:t>
      </w:r>
      <w:r>
        <w:rPr/>
        <w:t>騥 ���</w:t>
      </w:r>
      <w:r>
        <w:rPr/>
        <w:t xml:space="preserve">ᨨ </w:t>
      </w:r>
      <w:r>
        <w:rPr/>
        <w:t>AVPACK-� �</w:t>
      </w:r>
      <w:r>
        <w:rPr/>
        <w:t xml:space="preserve">।���������� 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祭�� � </w:t>
      </w:r>
      <w:r>
        <w:rPr/>
        <w:t xml:space="preserve">ᦠ�� </w:t>
      </w:r>
      <w:r>
        <w:rPr/>
        <w:t>䠩�� ����</w:t>
      </w:r>
      <w:r>
        <w:rPr/>
        <w:t>, ���</w:t>
      </w:r>
      <w:r>
        <w:rPr/>
        <w:t>ᯥ</w:t>
      </w:r>
      <w:r>
        <w:rPr/>
        <w:t xml:space="preserve">稢��饣� </w:t>
      </w:r>
      <w:r>
        <w:rPr/>
        <w:t xml:space="preserve">ᠬ����஢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��</w:t>
      </w:r>
      <w:r>
        <w:rPr/>
        <w:t>⠭������� �� ��</w:t>
      </w:r>
      <w:r>
        <w:rPr/>
        <w:t>砩 ��</w:t>
      </w:r>
      <w:r>
        <w:rPr/>
        <w:t>ࠦ���� ����ᮬ</w:t>
      </w:r>
      <w:r>
        <w:rPr/>
        <w:t xml:space="preserve">, ����������� </w:t>
      </w:r>
      <w:r>
        <w:rPr/>
        <w:t xml:space="preserve">ᦠ�� </w:t>
      </w:r>
      <w:r>
        <w:rPr/>
        <w:t xml:space="preserve">䠩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஢ ���ன��</w:t>
      </w:r>
      <w:r>
        <w:rPr/>
        <w:t xml:space="preserve">, � ⠪�� </w:t>
      </w:r>
      <w:r>
        <w:rPr/>
        <w:t xml:space="preserve">㢥����� ������ � ��㦥�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</w:t>
      </w:r>
      <w:r>
        <w:rPr/>
        <w:t>襭�� � ���짮��⥫�</w:t>
      </w:r>
      <w:r>
        <w:rPr/>
        <w:t>. �� ����</w:t>
      </w:r>
      <w:r>
        <w:rPr/>
        <w:t>砭�� � �</w:t>
      </w:r>
      <w:r>
        <w:rPr/>
        <w:t xml:space="preserve">।������� �� ࠡ�� �ணࠬ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����� �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 ���</w:t>
      </w:r>
      <w:r>
        <w:rPr/>
        <w:t>३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 �����</w:t>
      </w:r>
      <w:r>
        <w:rPr/>
        <w:t>䨧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</w:t>
      </w:r>
      <w:r>
        <w:rPr/>
        <w:t>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  <w:t>. 35-07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