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.____.___   __/\__  __/\__ \    |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/\__\.        \ /      \/   ___\|    &lt;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\/   /T    \  /\    \  /   _|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\    \   \|     | \|     | \__/   | 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\|     &lt;   |    /   |     &lt;        &lt;  T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/_.___|  /__._/    /__.__\_  __.__\  l_.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.___\ /______|  l___.__\     \/  /_______\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7-99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ACK "LIMITATIONS"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GUMENT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 GUIDE TO aPAC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GORITH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CHITECTUR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m .. well .. nothing much to say yet .. the whol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is to make executable files (especially small ones)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hence the sloga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packers like LZEXE are ok for small files .. but the depac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330 bytes... WWPACK is great for medium and large files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is great ;) .. but _at_least_ 380 bytes for a de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o much for 4k intros and BBS-intros (IMHO ;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 in aPACK is between 136 and 315 bytes long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). I have put a lot of work into making it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ratio is mostly better than UPX and WWPACK (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as small as possible, try them all :) Check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(if you find an error, or you think I have left out a good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don't want your packer here - tell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      Orig.  COMPACK   UCEXE   WWPACK   PKSMART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fill       1,969    1,505    1,664    1,528    1,440    1,322    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          2,707    2,026    2,304    2,167    2,070    1,997    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cd        8,944    5,290    5,568    5,312    5,180    5,183    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     15,296    9,978   10,224    9,811    9,605    9,684    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last     52,395   24,778   24,461   23,950   23,567   23,486   2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32         78,826   47,082   46,925   45,377   45,035   44,779   4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         84,726   47,738   47,149   46,151   45,755   45,749   4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eg       119,842   66,954   66,029   64,284   63,669   63,642   62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      213,669  111,674  109,621  106,543  105,780  105,764   9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s         341,444  133,994  129,125  125,405  124,025  120,424  117,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919,818  451,019  443,070  430,528  426,126  422,030  403,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file       Orig.  COMPACK   UCEXE   WWPACK   PKSMART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rush      5,682    3,864    4,164    4,057    3,875    3,550    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eam      7,119    4,094    4,404    4,243    4,056    3,827    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m           14,688    9,612    9,716    9,456    9,180    9,001    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   41,169   27,184   27,457   26,591   26,317   25,780   2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68,658   44,754   45,508   45,741   43,428   42,158   41,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K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EX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v3.04a (v3.05b5 for ncmain and gws because the ratio wa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MAR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v0.50     (-9 option for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CK v0.9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ACK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are packed with it) which means that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greet me in your files or docs (well, ain't that cheap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ybody else) plans to sell a program packed with aPACK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ACK without the rest of the files (aPAC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and WHATS.NEW). And you may not edit any of the files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for money 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pload aPACK to any BBS or site, or including it on a 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 "LIMITA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zero any registers in the depacker .. if you need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zero, then zero them in your code (the packed file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switches and arguments for a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aPACK [options] &lt;input file&gt;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ptions:                EXE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Invert literals             -d  Don't save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Fast packing                -h  Don't use any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XT compatible d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NO code mover             COM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Be verbose                  -p  Leave segment of PSP in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es can be given anywhere in the argument-list, in an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 you like. Input- and output file should be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The switche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: Invert literals - this inverts all literals tha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somewhat more difficult to read text-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ex-editor or some other viewer (unless of course you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:) .. This is NOT meant to be any kind of pro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rely makes the exe-file look more uninviting ;)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: Fast packing - disables some time-consuming parts of the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kes the compression ratio worse (I added this ag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added some stuff to the packer that realy s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and I might just remove it agai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: Will produce a XT-compatible depacker. Will cost you 0 - 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: Do NOT move packed data and depack to original locatio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the code to move the packed data, and dep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location. This is less compatible (since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ed back to right after the PSP) and requires more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ill save you 32 - 42 bytes (except for small com file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: Be verbose -- output more info whil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Don't save DS and ES - if you do not need anything from the P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, then use this switch. It makes the depacke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: Don't use any relocations - normaly aPACK uses a singl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E-depacker. This switch makes a depack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relocations. It costs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Leave segment of PSP in DS and ES - this will give you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SP from COM-files, and it is compatible with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COM-files with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a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ort guide on how to get the most out of a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packing (-f switch) should never be used (I just put it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ackers seem to have on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y code is added to move the data forward and depack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ddress. If your program does not require too much memor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idea to try the '-m' switch. This just depacks the data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cked data and hence requires more memory. It is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ince some programs use the fact that the PSP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program. The most common problems with the '-m'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ing the PSP through CS and using a 'ret' to exit from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xit with a 'ret', and you do not access the PS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ry the '-m' switch (but only on files bigger than 2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'-m' and still want easy access to the PSP, try the '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does not require too much memory,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m' switch. Most EXE files do not require the PSP to be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PSP, you could further use the '-d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uses my own version of the LZ algorithm with 57300 bytes look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y-matching. Tag-bits are inserted in the data to distinguish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om code-pairs. Code-pairs are encoded using my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should run on a 386+ with at least 4mb ram. Files packed with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-x switch the files should be able to depack on a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mitry Bortoq (d'b) for our great discussion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Jurik" for discussing the mysteries of Gamma-encod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otr Warezak and Rafal Wierzbicki, for making a truly great ex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les Scheffold and Thomas Pytel for makin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chael Tippach (Wuschel) for making 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thanks to the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leg Prokhorov (great optimizations and bug reppo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TAL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 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http://apack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members.xoom.com/jibz/apack/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SAC archive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ACK is a good utilit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donation to me (will make me work harder ;-)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ACK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ration key file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up to and including the v1.00 release vers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