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.____.___   __/\__  __/\__ \    |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/\__\.        \ /      \/   ___\|    &lt;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\/   /T    \  /\    \  /   _|_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/\    \   \|     | \|     | \__/   |    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  \|     &lt;   |    /   |     &lt;        &lt;  T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/_.___|  /__._/    /__.__\_  __.__\  l_.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__.___\ /______|  l___.__\     \/  /_______\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:the:smaller:the:bette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7-98 by  ��Jibz��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BOUT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ACK "LIMITATIONS"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RGUMENT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 GUIDE TO aPACK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LGORITHM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RCHITECTURE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PRECIATION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LWAYS THE NEWES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ND HOW TO REACH M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m .. well .. nothing much to say yet .. the whole idea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is to make executable files (especially small ones)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(hence the slogan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-packers like LZEXE are ok for small files .. but the depack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330 bytes... WWPACK is great for medium and large files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is great ;) .. but _at_least_ 380 bytes for an dep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o much for 4k intros and BBS-intros (IMHO ;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acker in aPACK is between 131 and 322 bytes long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). I have put a lot of work into making it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ratio is mostly better than UPX and WWPACK (I have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y win, but who knows -- if you want your file to be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try them all :) Check out the following chart (if you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, or you think I have left out a good packer, or you don't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here - tell 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-file       Orig.  COMPACK   UCEXE   WWPACK   PKSMART    UPX     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fill       1,969    1,505    1,664    1,528    1,440    1,322    1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          2,707    2,028    2,304    2,167    2,070    1,997    1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cd        8,944    5,308    5,568    5,312    5,180    5,183    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           15,296    9,996   10,224    9,811    9,605    9,684    8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blast     52,395   24,780   24,461   23,950   23,567   23,486   22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32         78,826   47,100   46,925   45,377   45,035   44,741   41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          84,726   47,756   47,149   46,151   45,755   45,713   43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peg       119,842   66,972   66,029   64,284   63,669   63,661   6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ain      213,669  111,676  109,621  106,543  105,780  106,306   9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s         341,444  133,996  129,125  125,405  124,025  121,722  117,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919,818  451,117  443,070  430,528  426,126  423,815  404,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-file       Orig.  COMPACK   UCEXE   WWPACK   PKSMART    UPX     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rush      5,682    3,868    4,164    4,057    3,875    3,557    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dream      7,119    4,096    4,404    4,243    4,056    3,832    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m           14,688    9,614    9,716    9,456    9,180    9,011    8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      41,169   27,186   27,457   26,591   26,317   25,810   25,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 68,658   44,764   45,508   45,741   43,428   42,210   41,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EX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PACK v3.04a (v3.05b5 for ncmain and gws because the ratio wa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MAR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v0.30     (-9 option for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CK v0.9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 aPACK is GREET-WARE for non-profitable use (if nobody charge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grams that are packed with it) which means that if you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greet me in your files or docs (well, ain't that cheap!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anybody else) plans to sell a program packed with aPACK the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ok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aPACK without the rest of the files (aPACK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and WHATS.NEW). And you may not edit any of the files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K for money (except for charging for the 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upload aPACK to any BBS or site, or including it on a C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fndef _COMMON_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is provided "as is". In no event shall I,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be liable for any kind of loss or damage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abuse or the inability to use this software. USE I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comes without any kind of warranty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f you don't agree with these terms or if your juristdi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 allow the exclusion of warranty and liability as st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 are NOT allowed to use this softwa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 bla bla .. the usual stuff - you know it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thing goes even remotely wrong - blame _yourself_, 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CK "LIMITATION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zero any registers in the depacker .. if you need an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zero, then zero them in your code (the packed file will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y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switches and arguments for a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aPACK [options] &lt;input file&gt; [outpu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options:                   EXE-spe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Invert literals                -d  Don't save DS a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 Fast packing                   -h  Don't use any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XT compatible de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 Use faster depacker          COM-spe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 NO code mover                  -p  Leave segment of PSP in DS and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es can be given anywhere in the argument-list, in an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order you like. Input- and output file should be prett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ory. The switches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: Invert literals - this inverts all literals that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somewhat more difficult to read text-string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hex-editor or some other viewer (unless of course you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ack :) .. This is NOT meant to be any kind of prot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rely makes the exe-file look more uninviting ;) It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: Fast packing - disables some time-consuming parts of the p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akes the compression ratio worse (I added this ag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 have added some stuff to the packer that realy s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and I might just remove it agai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: Will produce a XT-compatible depacker. Will cost you 2 -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: Will produce faster (but slightly larger) depacker. Will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: Do NOT move packed data and depack to original location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the code to move the packed data, and dep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location. This is less compatible (since the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cked back to right after the PSP) and requires more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will save you 32 - 42 bytes, so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: Don't save DS and ES - if you do not need anything from the PS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, then use this switch. It makes the depacker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: Don't use any relocations - normaly aPACK uses a singl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E-depacker. This switch makes a depacke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relocations. It costs a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: Leave segment of PSP in DS and ES - this will give you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SP from COM-files, and it is compatible with EX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COM-files with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a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hort guide on how to get the most out of a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packing (-f switch) should never be used (I just put it 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ackers seem to have one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y code is added to move the data forward and depack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address. If your program does not require too much memory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idea to try the '-m' switch. This just depacks the data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acked data and hence requires more memory. It is als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since some programs use the fact that the PSP is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the program. The most common problems with the '-m'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ing the PSP through CS and using a 'ret' to exit from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exit with a 'ret', and you do not access the PS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ry the '-m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'-m' and still want access to the PSP, try the '-p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program does not require too much memory, you shoul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m' switch. Most EXE files do not require the PSP to be righ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use the PSP, you could further use the '-d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K uses my own version of the LZ algorithm with 57300 bytes look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y-matching. Tag-bits are inserted in the data to distinguish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from code-pairs. Code-pairs are encoded using my 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-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K should run on a 386+ with at least 4mb ram - but I haven't test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packed with aPACK should run on a 286+ (not tested 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body has a 286 or a 386, please report any problem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-x switch the files should be able to depack on a 8086 -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happy if somebody would tes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goes ou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mitry Bortoq (d'b) for our great discussions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Jurik" for discussing the mysteries of Gamma-encod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eople who made the Epsilon Compress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si 'Albert' Ojala for his info on Pu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otr Warezak and Rafal Wierzbicki, for making a truly great exe-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IT Research Labs for making Dos Navigator .. it'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uTaoTao for making TR .. one of the best debugger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ugene Suslikov (SEN) for making HIEW .. it R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les Scheffold and Thomas Pytel for making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chael Tippach (Wuschel) for making WDOSX (all you need n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exe-packer, and I'll switch to WDOSX for sur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scape for making the best internet browser (and releasing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other people who make good software freely availabl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thanks to the beta-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-otic (thx mat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leg Prokhorov (great optimizations and bug reppor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NEW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it at:  http://apack.home.ml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SAC archive:  ftp://ftp.elf.stuba.sk/pub/pc/pac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have any questions, suggestions or bug-reports about aPA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like chatting), this email-address should work:  jibz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that aPACK is a good utility and you like using it -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send a money donation to me (will make me work harder ;-)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is document, and in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gister aPACK in order to use it commercially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orm in REGISTER.FRM and mail it to me (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or site license email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you will receive a registration key file val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up to and including the v1.00 release version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rgen I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 Re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 Centret Pos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 - 8240 Ris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