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.____.___   __/\__  __/\__ \    |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/\__\.        \ /      \/   ___\|    &lt;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\/   /T    \  /\    \  /   _|_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\    \   \|     | \|     | \__/   |  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 \|     &lt;   |    /   |     &lt;        &lt;  T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/_.___|  /__._/    /__.__\_  __.__\  l_.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.___\ /______|  l___.__\     \/  /_______\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7-98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ACK "LIMITATIONS"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RGUMENT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 GUIDE TO aPAC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GORITH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RCHITECTUR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m .. well .. nothing much to say yet .. the whol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is to make executable files (especially small ones)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(hence the slogan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packers like LZEXE are ok for small files .. but the depack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330 bytes... WWPACK is great for medium and large files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is great ;) .. but _at_least_ 380 bytes for an de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o much for 4k intros and BBS-intros (IMHO ;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acker in aPACK is between 131 and 322 bytes long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). I have put a lot of work into making it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ratio is mostly better than UPX and WWPACK (I hav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win, but who knows -- if you want your file to b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try them all :) Check out the following chart (if you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, or you think I have left out a good packer, or you don'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here - tell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-file       Orig.   LGLZ    COMPACK   UCEXE   WWPACK     UPX    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fill       1,969    1,374    1,505    1,664    1,528    1,322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          2,707    2,047    2,028    2,304    2,167    1,997    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cd        8,944    5,267    5,308    5,568    5,312    5,183    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     15,296    9,827    9,996   10,224    9,811    9,684    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blast     52,395   24,705   24,780   24,461   23,950   23,486   22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32         78,826   47,488   47,100   46,925   45,377   44,741   41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         84,726   48,394   47,756   47,149   46,151   45,713   43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eg       119,842   67,502   66,972   66,029   64,284   63,661   6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in      213,669  112,978  111,676  109,621  106,543  106,306   9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s         341,444  134,868  133,996  129,125  125,405  121,722  117,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919,818  454,450  451,117  443,070  430,528  423,815  404,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file       Orig.   LGLZ    COMPACK   UCEXE   WWPACK     UPX     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rush      5,682    3,825    3,868    4,164    4,057    3,557    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dream      7,119    4,097    4,096    4,404    4,243    3,832    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m           14,688    9,279    9,614    9,716    9,456    9,011    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   41,169   27,862   27,186   27,457   26,591   25,810   25,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68,658   45,063   44,764   45,508   45,741   42,210   41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LZ v1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EX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v3.04a (v3.05b5 for ncmain and gws because the ratio wa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v0.30     (-9 option for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CK v0.9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ACK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are packed with it) which means that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greet me in your files or docs (well, ain't that cheap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nybody else) plans to sell a program packed with aPACK the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ACK without the rest of the files (aPACK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and WHATS.NEW). And you may not edit any of the files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for money (except for charging 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upload aPACK to any BBS or site, or including it on a 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K "LIMITAT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zero any registers in the depacker .. if you need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zero, then zero them in your code (the packed file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switches and arguments for a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aPACK [options] &lt;input file&gt;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ptions:               EXE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Invert literals            -d  Don't save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Fast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XT-compatible depacker   COM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 Use faster depacker        -p  Leave segment of PSP in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NO code 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es can be given anywhere in the argument-list, in an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rder you like. Input- and output file should be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. The switches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: Invert literals - this inverts all literals tha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somewhat more difficult to read text-str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ex-editor or some other viewer (unless of course you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ack :) .. This is NOT meant to be any kind of prot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rely makes the exe-file look more uninviting ;)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: Fast packing - disables some time-consuming parts of the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kes the compression ratio worse (I added this ag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have added some stuff to the packer that realy s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and I might just remove it agai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: Will produce a XT-compatible depacker. Will cost you 2 -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: Will produce faster (but slightly larger) depacker.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: Do NOT move packed data and depack to original locatio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the code to move the packed data, and dep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location. This is less compatible (since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ed back to right after the PSP) and requires more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ill save you 32 - 42 bytes, so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Don't save DS and ES - if you do not need anything from the PS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, then use this switch. It makes the depacker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: Leave segment of PSP in DS and ES - this will give you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SP from COM-files, and it is compatible with EX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COM-files with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a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ort guide on how to get the most out of a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packing (-f switch) should never be used (I just put it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ackers seem to have on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y code is added to move the data forward and depack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ddress. If your program does not require too much memor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idea to try the '-m' switch. This just depacks the data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cked data and hence requires more memory. It is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since some programs use the fact that the PSP 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the program. The most common problems with the '-m'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ing the PSP through CS and using a 'ret' to exit from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exit with a 'ret', and you do not access the PS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ry the '-m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'-m' and still want access to the PSP, try the '-p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does not require too much memory,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m' switch. Most EXE files do not require the PSP to be righ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PSP, you could further use the '-d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uses my own version of the LZ algorithm with 57300 bytes look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y-matching. Tag-bits are inserted in the data to distinguish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om code-pairs. Code-pairs are encoded using my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-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K should run on a 386+ with at least 4mb ram - but I haven't test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packed with aPACK should run on a 286+ (not tested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body has a 286 or a 386, please report any proble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-x switch the files should be able to depack on a 8086 -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happy if somebody would tes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mitry Bortoq (d'b) for our great discussions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Jurik" for discussing the mysteries of Gamma-encod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otr Warezak and Rafal Wierzbicki, for making a truly great ex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les Scheffold and Thomas Pytel for makin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chael Tippach (Wuschel) for making WDOSX (all you need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exe-packer, and I'll switch to WDOSX for su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thanks to the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leg Prokhorov (great optimizations and bug reppor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A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aPACK is a good utility and you like using it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send a money donation to me (will make me work harder ;-)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document,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gister aPACK in order to use it commercial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in REGISTER.FRM and mail it to me (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or site licen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a registration key file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up to and including the v1.00 release vers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rgen 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 Centret Po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 - 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