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/>
        <w:t>͸       ���������������������������������       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FREEWARE�       AntiUPC v1.00� by B�rth�zi Andr�s       �FREEWAR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/>
        <w:t>;       ���������������������������������       ��������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mall util avoid that programs compiled by Borland/Turbo C[++]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Borland/Turbo Pascal 7.0  were  NOT detected by  "Unpackers" like UP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uder or XPACK. ---&gt; I not tested with Intruder, sorry.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ENTION!!! This proggy changes your program, so that possible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work. I tested it extensively, and has been found to work better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(me) do  NOT accept  *any* responsibility for damage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incured out of  the use of,  abuse of, or  the inability to us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y, including loss of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y I wrote this utility?  Cause I don't like to see  crack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BBSs, shareware CDs or any other place, and it's a very lamer w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above unpacks the programs. (There's anoth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ee you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B�rth�zi And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This is my family name)---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S.: Sorry for my bad English. (I'm a Hungarian guy from Hungary.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