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upc v1.00 by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void that compilated programs in Borl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detected by 'unpackers' like Upc and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upc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cause don't like xpack (I like WWPACK or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o detect if is a Borland C program of U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IUPC  is  provided  as  is.   It  has   been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vely,  and has been found to fulfil the  tas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designed to do.  The author (me) do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any* responsibility for damage  tha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urred  out of the use of,  abuse of,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software, including loss to pro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