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TEU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ticks a fake Turbo Pascal startup cod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t fools TEU (and other unpacking programs)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loader is the original file and unpack only this "loa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 also encrypts your program somehow and adds some anti-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U was mainly designed for protecting Pascal programs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AFAIK, as a side-effect, protect even assembl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st dumping, ie. TEU -!). C programs can't be protected (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fact they can be but then they could be simply unpacked using TEU -X:B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press your (Pascal) program with some packer (wwpack or a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 and then just type aTEU filename.ex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ere'll be a backup, don't worr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switch now - /x - extra security.. what is this ??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switch, aTEU will use some unfair &amp; unclea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ome unpackers. This might result in the situation that aTEU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ct an unpacker even though there is none and hang :)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evention against this.. So, if you want to be MOR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be unpacked and can accept the fact tha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ng sometime (it may not happen at all!) then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compatibility - don't use it! :) si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w it makes no difference but it might be useful again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use aTEU on TSR (resident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tected with aTEU can be protected with some other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. some work, some not.. test it out.. (my recommendation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p to you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my little program will stop these generic unpac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EU 1.81b3, Cup386 3.4, UPC 1.11, ENTPACK 24.4.1998, TR 2.00, GTR 1.A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Unp 0.1.15, ERP 0.97b, Intruder 1.31, UNP 4.12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when I mean stop, it can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unpacker unpacks only the loader (example: TEU, UPC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unpacker hangs (example: Cup386, GTR, TEU -!, T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the unpacker produces useless code (example: IceUnp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know some unpacker which can unpack aTEU or if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n the programs listed above I haven't found out -&gt;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can be unpacked manually (very easily in fact) but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amers out there who can only run some unpack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NING: F-Prot gives a false alarm on aTEUed files: "Possibl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nt of PS-MPC." Trust me, aTEU is NOT a virus infecto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ope I will get rid of this 'bug' in the next relea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adds 4391 bytes to the original file (when using normal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567 bytes with extra securit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dy's Glue for sticking the files together now..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solution but I don't know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few anti-debugging tricks there, tell me if you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ways protect your program with some protector before aT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is to fool the unpacker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released. Read the documentation in !SOURCE!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end my greetz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onehead     - Combine MESS and aTEU together ..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.Gabler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 of the "stupid and endless protector/unpacker game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y have you participated? DOS protectors are mostly made for fun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ATEU sucks. Don't take this as an insult but you say: "KICKATEU 1.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d for fun and to show that the GLUE method just doesn't work." Bull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ee no fun in NOPing all instrucions after CLI.. and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LUE" method may work if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w: I'm looking forward very much for you generic aTEU patcher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be never able to co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also looking forward to new TRAP version. I wonder if it tak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0 minutes unpacking it in TR. You're so good that you can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U through automatic Cup386 /3 &amp; X-TRACT ! ;) Try it in T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 anyway, thanx for idea for thi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ill         - PirateStop behaves behaves very strange on my comp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VP           - I hope this version will ru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ibz          - Keep on improving a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y           - Sorry for borrowing your program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st Soul     - Thanx for A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ONE         - Thank you for releasing your EXE-cryp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.Kannegieser - Thanks for E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gly Duckling - Anything new with your TeuFaker ?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SE          - Will the new HS include encryption 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. Esser</w:t>
        <w:tab/>
        <w:t xml:space="preserve">  - You're oh so qui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lame me for this little piece of crap, it sucks heavily but (shou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. If not - look at the sources and fix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X / MovSD in Prague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ttp://maxmp.home.m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x@kuna.naf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