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I've decided to release aTEU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ed Linux few weeks ago and (apart from MANY other things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nice is that (almost) everything has its source relea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he program to get better and better since everyone can ad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improve it as he likes (there's no ultimate programmer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xcept Linus Torvalds:)). Also I'm not so good programm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that some routines and technologies are ripped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it's not a complete rip I always tried to add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:). So what I offer you here is that if you wan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EU development or start it on your own, you're welcome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s I got reports that aTEU doesn't work on some comput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ccess to any such so I can't test it. It's up to you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 to show Christoph Gabler that aTEU isn't a MESS rip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K 0.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,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TE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for compiling/understanding this sour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biggest Pascal/asm project until now, so the source is a *BI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.. but I'll try to explain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pas</w:t>
        <w:tab/>
        <w:tab/>
        <w:t>- the loader for st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p3.asm</w:t>
        <w:tab/>
        <w:t>- anti cup386 /3 trick</w:t>
        <w:tab/>
        <w:t>[lost so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p7.asm</w:t>
        <w:tab/>
        <w:t>- anti cup386 /7 trick</w:t>
        <w:tab/>
        <w:t>[lost so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.asm</w:t>
        <w:tab/>
        <w:tab/>
        <w:t>- eflag trick</w:t>
        <w:tab/>
        <w:tab/>
        <w:t>[lost so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.asm</w:t>
        <w:tab/>
        <w:tab/>
        <w:t>- anti-load routine</w:t>
        <w:tab/>
        <w:t>[gardian ang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u.dat</w:t>
        <w:tab/>
        <w:t>- Ady's Glue (modified to give no output, etc.)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2pas.exe</w:t>
        <w:tab/>
        <w:t>- crazy program to convert COM files into Inli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AntiSo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c.tpu</w:t>
        <w:tab/>
        <w:tab/>
        <w:t>- see eic.arj, pascal unit to implement som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Veit Kannegie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asm</w:t>
        <w:tab/>
        <w:t>- lame encryption</w:t>
        <w:tab/>
        <w:t>[st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x.asm</w:t>
        <w:tab/>
        <w:t>- lame encryption with extr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r.pas</w:t>
        <w:tab/>
        <w:t>- unit for encryption, works with E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g.asm</w:t>
        <w:tab/>
        <w:t>- asm program to fake the identifiers so they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dy's glue signature + some A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2.asm</w:t>
        <w:tab/>
        <w:tab/>
        <w:t>- neat AD trick, I've been not able to impl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lost so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bat</w:t>
        <w:tab/>
        <w:t>- should make ateu.ex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  <w:tab/>
        <w:tab/>
        <w:t>- the hidden message to insert into ate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.com</w:t>
        <w:tab/>
        <w:t>- (see my parent.asm) anti-load trick, which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om</w:t>
        <w:tab/>
        <w:t>- switch the screen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.exe</w:t>
        <w:tab/>
        <w:t>- original, decompressed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it.exe</w:t>
        <w:tab/>
        <w:t>- modified, uncompressed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in the "[]" mean the original author, I modified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t I think I should give the cred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stuff work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irst of all use TASM &amp; TLINK to convert all the ASM files into CO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e EIC.ARJ (or MAKE.BAT) for understanding how to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routines (encrypt, encryptx, fakeg) into EXECR.PA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2 units (eic.tpu, execr.tpu) in ATE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vert all the AD tricks files from COM to PAS (using com2pa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is stuff into 0.pa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with MESSAGE and insert it into ATEU.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0.exe using apack -i -m and type the size of 0.exe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S in ATE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stickit.exe using apack and rename it to ATEU.DAT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t into the variable STICKERS in ATE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TEU.PAS using tpc and append 0.EXE and ATEU.DAT to ATEU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working ATEU.EXE (if not, try MAKE.BAT: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U first runs encrypt (or encryptx) using EIC, then copies out ATE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EXE under the names of variables "sticker" and "addon" in ATE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uns sticker with the parameter addon.. Then it runs fake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EIC) and then it adds the copyright message to the end of PARAMST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glue is used because X-TRACT can "unstick" the files stic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y's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rotection means that the ENCRYPTX searchs for strings "jvp@w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utt@i", "Kannegi" in Video-RAM :) When any of these string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loader hangs the machine. That's why the program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coz you can run TEU.EXE before running the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hang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U is open to new AD tricks, it's easy to do this, because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make an ASM program, add it either to ENCRYPT(X).ASM, FAKE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COM2PAS add it to the loader (0.PAS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ll bugs, implement Mutation Engine, port to Linux (just joking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 / M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ttp://maxmp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mail: max@kuna.naf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