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ition Encode-Protective for executable fil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By Ke Jia-Hann 1996.08.23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: Unregistered to copy 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: Ke Jia-Hann 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AEP &lt;Commands&gt;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ϥΤ�k      ��  ��   ^^^^^^^^^�D�ɦW�M���ɦW�ҭn��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 AEP a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dd to file Encode-Protective            I: Show execut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emove file Encode-Protective (Reg only) H: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</w:t>
      </w:r>
      <w:r>
        <w:rPr>
          <w:rtl w:val="true"/>
        </w:rPr>
        <w:t>ݨ</w:t>
      </w:r>
      <w:r>
        <w:rPr/>
        <w:t>D 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</w:t>
      </w:r>
      <w:r>
        <w:rPr>
          <w:rtl w:val="true"/>
        </w:rPr>
        <w:t>ݭ</w:t>
      </w:r>
      <w:r>
        <w:rPr/>
        <w:t>n�b 386 �H�W�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 �H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Ѽƻ�����|�� 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 �� .EXE or .COM �[�W�s�X�O�@  (�i���Х[�P�@���ɮ�,�L����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t�</w:t>
      </w:r>
      <w:r>
        <w:rPr>
          <w:rtl w:val="true"/>
        </w:rPr>
        <w:t>פ</w:t>
      </w:r>
      <w:r>
        <w:rPr/>
        <w:t>W�|�C�@�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 AEP a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 AEP a m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 �� .EXE or .COM �h���s�X�O�@ For ��U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 AEP r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 �� .EXE or .COM 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 AEP i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Encode-Protective for executable fil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By Ke Jia-Hann 1996.08.23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: Ke Jia-H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ile : \tool\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ث</w:t>
      </w:r>
      <w:r>
        <w:rPr/>
        <w:t>e�B�z���ɮ</w:t>
      </w:r>
      <w:r>
        <w:rPr>
          <w:rtl w:val="true"/>
        </w:rPr>
        <w:t>צ</w:t>
      </w:r>
      <w:r>
        <w:rPr/>
        <w:t>W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  :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ɮ</w:t>
      </w:r>
      <w:r>
        <w:rPr>
          <w:rtl w:val="true"/>
        </w:rPr>
        <w:t>׵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sizes     : 1158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ɮ</w:t>
      </w:r>
      <w:r>
        <w:rPr>
          <w:rtl w:val="true"/>
        </w:rPr>
        <w:t>פ</w:t>
      </w:r>
      <w:r>
        <w:rPr/>
        <w:t>j�p �Y�z�b dos �U�</w:t>
      </w:r>
      <w:r>
        <w:rPr>
          <w:rtl w:val="true"/>
        </w:rPr>
        <w:t>ݨ</w:t>
      </w:r>
      <w:r>
        <w:rPr/>
        <w:t xml:space="preserve">쪺 </w:t>
      </w:r>
      <w:r>
        <w:rPr/>
        <w:t>byt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Header sizes   : 15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j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s sizes    : 1142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�</w:t>
      </w:r>
      <w:r>
        <w:rPr/>
        <w:t>ɺӫ᪺�{���j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overlays sizes : 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N !!�@���{���L�k�B�z�t�� overlay ���ɮ�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 AEP i m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Encode-Protective for executable fil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By Ke Jia-Hann 1996.08.23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: Ke Jia-H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ile : \tool\m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  :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sizes : 283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 �\�</w:t>
      </w:r>
      <w:r>
        <w:rPr/>
        <w:t>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 AEP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N���N�� 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Err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ɿ�~�T�� (�i��O�ɮ</w:t>
      </w:r>
      <w:r>
        <w:rPr>
          <w:rtl w:val="true"/>
        </w:rPr>
        <w:t>׶</w:t>
      </w:r>
      <w:r>
        <w:rPr/>
        <w:t>}�ҤӦ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Err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Ū�ɿ�~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ile Err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ɿ�~�T�� (�ϺЪŶ������Ψ��g��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Not Be Protect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ɮ</w:t>
      </w:r>
      <w:r>
        <w:rPr>
          <w:rtl w:val="true"/>
        </w:rPr>
        <w:t>ץ</w:t>
      </w:r>
      <w:r>
        <w:rPr/>
        <w:t>��</w:t>
      </w:r>
      <w:r>
        <w:rPr/>
        <w:t>Q�O�@ (��U�� "r" �\��ήɦp���Q�O�@�Y�|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und Not Be Renam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ɦW�L�k�Q���(���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 File May Contain Overlay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 Too Lo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�ɮ</w:t>
      </w:r>
      <w:r>
        <w:rPr>
          <w:rtl w:val="true"/>
        </w:rPr>
        <w:t>פ</w:t>
      </w:r>
      <w:r>
        <w:rPr/>
        <w:t>Ӥj (com �ɮ</w:t>
      </w:r>
      <w:r>
        <w:rPr>
          <w:rtl w:val="true"/>
        </w:rPr>
        <w:t>פ</w:t>
      </w:r>
      <w:r>
        <w:rPr/>
        <w:t>��</w:t>
      </w:r>
      <w:r>
        <w:rPr/>
        <w:t>i�W�L 64k �z�i����Y,�b���J�i�Ѩ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dd Encode-Protected No Err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</w:t>
      </w:r>
      <w:r>
        <w:rPr>
          <w:rtl w:val="true"/>
        </w:rPr>
        <w:t>ߦ</w:t>
      </w:r>
      <w:r>
        <w:rPr/>
        <w:t>��</w:t>
      </w:r>
      <w:r>
        <w:rPr/>
        <w:t>\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move Encode-Protected No Err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ߦ</w:t>
      </w:r>
      <w:r>
        <w:rPr/>
        <w:t>��</w:t>
      </w:r>
      <w:r>
        <w:rPr/>
        <w:t>\ (��U�� "r" �\��ή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{���i�H����󪺰���n�</w:t>
      </w:r>
      <w:r>
        <w:rPr/>
        <w:t xml:space="preserve">骺 </w:t>
      </w:r>
      <w:r>
        <w:rPr/>
        <w:t>trace �Ҧp: Soft ICE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 GAMETOOLS ��.. �[�W�F�o�ӫO�@��,�i�ϱz���{���K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}�ѩέ</w:t>
      </w:r>
      <w:r>
        <w:rPr>
          <w:rtl w:val="true"/>
        </w:rPr>
        <w:t>ק</w:t>
      </w:r>
      <w:r>
        <w:rPr/>
        <w:t>諸�</w:t>
      </w:r>
      <w:r>
        <w:rPr/>
        <w:t>¯�!! �бz�ոլ</w:t>
      </w:r>
      <w:r>
        <w:rPr>
          <w:rtl w:val="true"/>
        </w:rPr>
        <w:t>ݧ</w:t>
      </w:r>
      <w:r>
        <w:rPr/>
        <w:t>a!! ı�o�o�ӳn�</w:t>
      </w:r>
      <w:r>
        <w:rPr/>
        <w:t>餣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бz��U!!�@�̤]�~���</w:t>
      </w:r>
      <w:r>
        <w:rPr>
          <w:rtl w:val="true"/>
        </w:rPr>
        <w:t>ߦ</w:t>
      </w:r>
      <w:r>
        <w:rPr/>
        <w:t>a�~��o�i��s��j��n�Ϊ��n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U��k�Ь�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�ϥΥ��n���,�бz��N�z��[�s�X���ɮ�,��ΧO���{��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p PROTEXCM ��.)����,�A�ϥ���Y�{����n(�p LZEXE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 TINYPROG ��),�̫�b�ϥ� "AEP" �s�X,�o�ˬO�̦n���F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o "AEP" �o�{���n��b�̫���,�]�N�O�����ɮ</w:t>
      </w:r>
      <w:r>
        <w:rPr>
          <w:rtl w:val="true"/>
        </w:rPr>
        <w:t>׳̫</w:t>
      </w:r>
      <w:r>
        <w:rPr/>
        <w:t>�</w:t>
      </w:r>
      <w:r>
        <w:rPr/>
        <w:t>Q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@�w�n�O "AEP" �N��F,�� "AEP" �z�Q�[�X�����L�ҿ</w:t>
      </w:r>
      <w:r>
        <w:rPr>
          <w:rtl w:val="true"/>
        </w:rPr>
        <w:t>װ</w:t>
      </w:r>
      <w:r>
        <w:rPr/>
        <w:t>�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D���</w:t>
      </w:r>
      <w:r>
        <w:rPr>
          <w:rtl w:val="true"/>
        </w:rPr>
        <w:t>ܥ</w:t>
      </w:r>
      <w:r>
        <w:rPr/>
        <w:t>i�H90�����</w:t>
      </w:r>
      <w:r>
        <w:rPr/>
        <w:t>߱</w:t>
      </w:r>
      <w:r>
        <w:rPr/>
        <w:t>o�Ϥ��g�H���� ����ID : Dmnr O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L�̭n���,�i��^�a���ɭԤ~�|�^�H,�b�ǮըS���q���ΰ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ritten By Ke Jia-Hann (�_�κ~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