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MicroCosm CopyControl v2.01.x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: 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1.60 - 19 Jan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ock : Software Lock - CopyControl v2.01 Flopp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rack: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heck: 100%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: MS-DOS/Windows 9x/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: http://ica.cjb.net or http://ica.is-onl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"CCICA.EXE" to Create CopyControl v2.01 Master Disk. Al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CLOOK.EXE" to get details of your Protection and "CCMOVE.EXE"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tection. To download files of CopyControl v2.01.x go to "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" of MicroCosm Site: www.microcosm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  Serial Number: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Serial Number: 3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"CCICA.DOC" to have more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s: 1. You must use CCICA in MS-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elete "CCONTROL.*" Directory in CopyControl's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ts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f you want to ADD your Protection under Windows,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loppy Master" in "Type of Protection to Create" List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CADD" Menu. This's a Bug by MicroCos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