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py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ontrol protects your programs by locking them to a partic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d users machine .  When your program is run, it loo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fuses to continue if the disk is not found.Prior to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and installing it on an end users machine ,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tected so that it  can not be  copied  in  trans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building protection with one of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-It, Try-It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ontrol is trademark of MicroCosm Limited , To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: www.microcosm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CCICA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CA is a Bit-Copier that it Copies every CopyControl Protected Master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 Diffrence which Version of CopyControl be used to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Tested on Version  1.59 to 3.00  of CopyControl 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Change The type Of their Protection System , It may Cop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CICA Develo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sterDisk Copier Was an Art-Work of CrackMaster . 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his works just because of his Problems , So Another I.C.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eN with  Share  of  BardiA  and Guide  of  CrackMaster 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eir Version of CC (2.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ime we tried to find  some trickes of MicroCosm Programm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eld of Files and Protection Algorithem Were Discovered in  Z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ways . Where Version Will Be placed , Where the  Finger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e, How Protected File will Be Crypt were the mai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ardiA found too many Bugs in CopyControl, For  instance  in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, CopyControl will works when is Copied on CD-ROM ,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gnore Protection when you use Windows COMMAND.COM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But these Bugs is not ver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10 day After Distribution of CopyControl Version 2.00  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by UnforgiveN!  There Were a New Exception in CopyControl C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not Generate CCONTROL Product ID , The  programmers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bugs , but it was not enough ye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ontrolled Products Explored suddenly and Patching each Produ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wasting algorithm for us , So A Generic Copier is writee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A member to manage any CopyControlled Master Disk. This happ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year 1999 . But it was not enough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wo Week Later , UnforgiveN  Succeed to  UnProtect  Copy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tection!  CCADD  Unprotected , Version  1.59 to 3.00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ere no problem with CopyControlled Produc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 ,  CopyControl Has  Best Anti-Debugging  Trickes and h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in world wide . I was Thinking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pyControl's Routine are the best ,  so  what  should b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is coded by CrackMaster?  Ultra Best 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CICA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very Simple, just like to eating a BananA.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it. There are 3 options available on CCICA 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/R : Reads CopyControlled Master Disk and Generate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/W : Writes Image File which is Created by CCICA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/C : Duplicates Any CopyControlled Master Disk in one Pas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CA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wo diffrent Version of CCICA available . Internal And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ersion has read and Copy Ability more  than  Public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ersion is used to distribute *.ICA image files  wich  ha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I.C.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  : http://ica.cjb.net or http://ica.is-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cagrp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: +1-435-33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: http://www.cjb.net/cgi-bin/forum.cgi?forum=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ng List: http://icagrp.listb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