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 - A file compression and archivati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4 Transas Marine (UK)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-Petersburg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 presents the  detailed description  of new softw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 personal   computers  and  compatibles,  dealing  with 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and  archivation. The  software includes  a  full-feat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AIN  version 2.2,  an extracting  utility AINEXT  and an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ompressor AIN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/decompression  methods, used  in AIN  archiver, exc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ably those  used in  any well-known  archivers, such as ARJ, L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KZIP, in both the compression degree and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E utility is useful for saving the disk space, due to its 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duce the size of most large DOS executables 2 to 3 times,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riment to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OFTWARE   AND   MANUAL   ARE   SOLD   "AS   IS"   AND 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  AS   TO  PERFORMANCE   OF  MERCHANTABILITY  OR 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 WHETHER  EXPRESSED  OR  IMPLIED.  BECAUSE  OF  THE 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AND SOFTWARE ENVIRONMENTS INTO WHICH THIS PROGRAM MAY BE PU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OF FITNESS FOR A PARTICULAR PURPOSE IS OFFERED.  GOO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PROCEDURE  DICTATES THAT  ANY PROGRAM  BE THOROUGHLY T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EXCLUSIVELY  TO PRODUCT  REPLACEMENT  OR  REFUND  OF  PURCH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 part   of  this   publication  may   be  reproduced,  transmit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cribed, stored  in a  retrieval system,  or translated  into 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anguage  or computer  language in whole or in part, in an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by  any means,  whether it  be  electronic,  mechanical,  magneti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cal, manual or otherwise, without prior written consent of Trans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ine (UK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is  Shareware, and  if you use AIN regularly we strongly encou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o  register it. As shareware, AIN was distributed freely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ow  people to  "test drive"  it. The  try-before-you-buy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users  to find  out which programs are useful before purch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If  a is  useful, please  support it  through registration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you  will receive  the latest version of the softwar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notices.  Also the  registered version do not display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r screen.  To register, print out the ORDER.TXT, and send a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is produced and distributed by Transas Marine (UK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Comparison with the analogs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Main feature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Comparison with the prevoius versions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IN VERSION 2.2 ARCHIVER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Command line format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Commands of the archiver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. A - add files to the archive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. D - delete files from the archive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3. E - extract files from the archive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4. F - refresh obsolete file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5. L - list the contents of the archive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6. M - move files to archive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7. T - test the integrity of the archive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8. U - update the archive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9. V - list the contents the archive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0. X - extract files using their pathnames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1. Y - rebuild the archive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The switches of the archiver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F - split the archive into fragments.......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. H - display the help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. G - garble with password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. M - define the compression method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. O - specify the output directory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. P - match file names use the full path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7. R - recurse the subdirectories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8. S - set the date/time stamp of the archive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9. U - define the access speed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0. W - specify the working directory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1. X - exclude files from processing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2. Y - reply Yes to the archiver's requests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The AIN_SW environment variable..................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AINEXT UTILITY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AINEXE UTILITY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mparison with the an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present,  there  are  about  ten  archivers  for  the  IBM  PC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s. They  differ one  from another by both their feat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chnical  characteristics (i.e.  the compression  ratio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). The leading place among them belongs, apparently, to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41 and PKZIP version 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  2.41 excels  all other  archivers in  the amount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, but  its technical  characteristics are not as good as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KZIP version 2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 trait of  PKZIP version  2.04 is the high performance.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  ratio, this  archiver is,  at least,  as good  as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as Marine (UK) Ltd. proposes a new archiver, AIN version 2.2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dvantage  of this archiver is the highest compression degree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s especially  noticeable when an archive contains a set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same type  (e. g.  the source texts of a program's module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ncial  documents related  to  the  different  period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ity of a company). In such case, the results shown by AI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are 1.5 to 2 times better than those shown by all other archiv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verage, the advantage is as large as 10 to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o the performance, AIN version 2.2 excels ARJ version 2.41 a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1.5 to 2 times, and PKZIP version 2.04 as much as 10 to 20 perc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chnical characteristics of the best PC archivers are illust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 table 1  (that includes  also the  old AIN version 2.0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LHA version 2.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spect  of its  features, AIN  version 2.2  is, in practice, i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as  ARJ version  2.41. Although  some rarely used featur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  2.41 are  not available  with AIN  version 2.2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important  opportunities, provided  by AIN  version 2.2, that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41  does not support. For instance, AIN version 2.2 make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for  the user  to transform an archive, while copying it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isk  to another,  into a multi-volume archive (this can be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 is necessary  to place  an archive,  stored in the hard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 number of  floppy disks).  AIN version  2.2 uses an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which  is much more reliable than that used by ARJ version 2.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re the  encryption only  comes to  the translation  by a passwo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table). So, AIN version 2.2 is a quite competitiv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archivers for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chmarks were performed on a 33MHz AT-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........AIN   version 2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........ARJ   version 2.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........PKZIP version 2.04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 62,382   |      6.2    |   13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 63,012   |      5.5    |   13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75 files |      /m3 |   80,470   |      4.7    |   13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ASM   |  ARJ /jm |   96,783   |     15.6    |   1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 97,163   |     13.5    |   1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00,646   |     12.5    |   1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03,924  |  ZIP /ex |   99,239   |      6.3    |   14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 99,902   |      6.0    |   14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10,711   |      5.3    |   14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328,023   |     26.6    |   53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330,187   |     25.0    |   5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79 files|      /m3 |  418,560   |     20.6    |   55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PAS   |  ARJ /jm |  454,249   |     63.1    |   70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464,536   |     60.0    |   71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466,991   |     54.2    |   71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,943,552|  ZIP /ex |  462,849   |     34.4    |   54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464,437   |     32.6    |   5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530,389   |     29.1    |   5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261,813   |     14.8    |   16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262,772   |     11.8    |   1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70 files |      /m3 |  307,826   |      8.7    |   1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XL*   |  ARJ /jm |  312,471   |     31.9    |   20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312,511   |     26.0    |   20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329,194   |     20.5    |   20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92,540 |  ZIP /ex |  314,166   |     14.4    |   16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314,907   |     12.8    |   17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346,874   |      9.3    |   18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459,520   |     16.8    |    8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459,814   |     13.8    |    8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5 files |      /m3 |  490,421   |      9.6    |    9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PCX   |  ARJ /jm |  459.999   |     25.4    |   13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460,002   |     23.0    |   10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467,856   |     17.1    |   11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15,004 |  ZIP /ex |  460,037   |     20.6    |    9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460,623   |     16.2    |    8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488,639   |     11.5    |    8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164,833   |      6.9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164,923   |      6.2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1 files |      /m3 |  180,565   |      5.1    |    5.2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EXE   |  ARJ /jm |  173,016   |     10.3    |    5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173,002   |      9.4    |    5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76,081   |      8.3    |    5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62,528 |  ZIP /ex |  173,015   |      7.2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173,065   |      6.2    |    4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87,007   |      4.9    |    4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155,384   |     10.5    |    6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156,657   |      8.8    |    6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0 files |      /m3 |  183,671   |      6.6    |    7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DBF   |  ARJ /jm |  160,041   |     36.4    |    7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161,808   |     16.1    |    7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173,438   |     10.5    |    7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703,914 |  ZIP /ex |  157,296   |     14.1    |    5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160,650   |      9.3    |    5.3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186,543   |      6.1    |    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203,088   |      9.3    |    3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204,541   |      8.1    |    3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 file  |      /m3 |  250,541   |      5.8    |    4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DOC   |  ARJ /jm |  206,720   |     16.7    |    5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206,804   |     15.0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223,074   |      9.6    |    4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603,909 |  ZIP /ex |  203,164   |     14.9    |    3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205,807   |     10.4    |    4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253,969   |      7.0    |    4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a   | Archiver | Compressed | Compression | Decompr.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type   |  /method |    size    |  time       |   time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+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AIN /m1 |   74,184   |     19.6    |    6.1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2 |   77,375   |      7.6    |    6.4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0 files |      /m3 |   93,221   |      5.4    |    6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*.BMP   |  ARJ /jm |   74,366   |     45.0    |    7.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m1 |   75,533   |     17.0    |    6.8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ize   |      /m3 |   80,486   |      9.0    |    6.9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----------+------------+-------------+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393,352 |  ZIP /ex |   75,381   |     21.3    |    5.5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n |   77,361   |     11.5    |    5.7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|      /es |   92,270   |      4.8    |    5.6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 version 2.2  archiver requires  Microsoft DOS 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and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chivation of separate files, directories and entire subtre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 DOS file system. The names, or the name templates,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 archivate, can  be submitted both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lacing, deleting  and adding  new files  to existing arch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reshment of an archive can be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traction of  separate files, directories and entire subtre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S  DOS file  system into a given directory. The arch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(or  not take)  into account  the full  paths stor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's table of contents. The names, or the name templates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to extract, can be submitted both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 file. Files   extracted  from an archive have the sam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nd  the date/time  stamp as the original files ha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  they  were  archivated.  The  directories  need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the paths of files ar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oosing between  four methods of compression provid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and  performance. There are also three additional mo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between  the compression  ratio and the quickne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 the files  stored in  the archive,  so  that 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 be used  mainly as  a whole  can be  compressed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a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ing multi-volume  archives, i.  e. such  that are made 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,  named volumes,  or fragments. Different fra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same archive  can have  different size  and be  plac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diskettes  (e. g.,  you  may  create  an  archiv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s placed,  if necessary,  on both  diskettes of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city  and   the  hard  disk).  An  archive  fragment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as  both a  separate archive  and a part of the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the  properties of  existing archives,  such as th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method,  fragmentation etc. The resulting archiv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place  the old  one, or  be stored  in another 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in this case, the source archive is left 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etting the  list of contents of an archive. The list c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basic, or full path names of the archiv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ecking the  integrity of  archives. This is the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both  accidental (caused  by either  physical  defec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etic media  or hardware faults) and intentional erro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chive encryption.  The contents  of  an  encrypted  archiv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only  after entering  the correct encryption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the reliable  way to  protect data from the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nemonic and sense of the commands provided by AIN version 2.2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the  same as  in other  modern archivers, so that it is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user to get started with AIN vers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other  archivers, AIN  version 2.2 keeps the console report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,  that includes  the name  of the file being process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ess  indicator. But,  unlike other archivers, AIN version 2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also the total progress indicator reflecting the complete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whol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ooking through archives and extracting files, it is convenie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  AINEXT  utility,  which  is  duplicates  the  correspo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f  the archiver.  AINEXT should  be used,  instead  of  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2,  to pass  archives to  other organizations that might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IN  version 2.2.  This allows both to save the disk space (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T.EXE is  smaller than AIN.EXE) and to avoid violation of Trans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ine (UK) Ltd.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package includes also an EXE-files compressing utility, AIN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2.  Using of this utility allows to reduce 2 through 3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 of large DOS executables (100K and more bytes). The effe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noticeable  for small EXE-files. The compressed executabl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 same way  as the  original. But  EXE-files that  use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executed after compression, and the utility warns about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 version 2.2 utility is very effective when applied to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btained  with the  aid of such software development package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ful  side effect from using this utility is that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of  an executable  is protected  from direct  modification of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, so  it becomes  very difficult  both to change the tex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message  and to break a dynamic protection mechanism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s to  change the  EXE-file contents  will make  it most  lik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 be executed.  From the  other hand,  it is a very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, to  restore the  original form  of  the  executeble.  No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.EXE and AINEXE.EXE are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. Comparison with the prevoi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 and options  of AIN version 2.2 do not differ from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IN versions 2.1 and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version  2.2 excels previous version in the performance (see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 version  2.2 archive  format is  incompatible  with  that  of  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IN VERSION 2.2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S  DOS command  line to  invoke AIN version 2.2 has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&lt;command&gt; [{/|-}&lt;switch&gt;...] &lt;archive_name&gt;[.AI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&lt;base_directory&gt;\] [@&lt;list_file_name&gt; ! &lt;file_name_templa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traditional meta-symbols are used, so brackets '[]' ind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items,  braces '{}'  indicate an  obligatory choice,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'|'  means "or",  ellipsis '...'  indicate optional repeti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syntact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s in upper and lower cases are equivalent; the only exce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f the /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line begins  with the name of the program (AIN), foll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 &lt;command&gt; letter which defines the function requested (e. g., 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iles  to an archive, D - delete etc.). All commands are describ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define  the modes of processing. A &lt;switch&gt; is spelled as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haracters of '/' (slash) or '-' (minus) followed by one o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ing characters.  Some of  the switches  can be  followed by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/GBobby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 'R' switch  has no  value, and the 'G' switch has th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ob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can contain  any number of switches (including none)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are described in the 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correct  DOS file  name can  be used as the &lt;archive name&gt;, but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with that name already exists, it must be an AIN version 2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If  the file  name extension  is omitted,  then it is as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 extension is  '.AIN'. So,  the command  in the  last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 the ARCHIVE.AIN  archive. To specify that the file nam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extension,  attach the  period '.'  at the end of the file nam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ARCHIVE.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a file with the name 'ARCHIVE.' (with 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base  directory&gt; is the directory, from which files to ad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are  taken, or  to which  files extracted from the archiv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\PROJECT\SOURCE\ *.C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into  the archive  all files  with the extensions '.C' and '.AS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found in the directory '\PROJECT\SOURCE'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all the files from the archive and puts them into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the drive 'C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base  directory&gt; must  end with  either  '\'  or  ':'  charac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it  will be  understood as  the  first  of  the  &lt;fil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lates&gt;.  When   the  &lt;base  directory&gt;  is  omitted,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(of the current drive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&lt;file name templates&gt; refer to the files to process. In conform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S  DOS traditions,  they can contain such wildcard character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(asterisk)  and '?' (question sign) to define a set of fil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D*.PAS *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s in  the archive  only files  whose names  either begin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'D'  and have the '.PAS' extension, or have the extension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exactly of three characters, the first of which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quence  of file  names and  templates can  include referenc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 containing   lists  of  file  names  or  templates.  Su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s are preceded with '@' (at) character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PROG.EXE @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hat the file LIST conta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.COM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quivalent t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PROG.EXE PACK.COM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 file should  consist of  one or several lines containing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file names or templates, separated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'/' (slash) and '-' (minus), used as the switch tag,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ut is  not obliged  to be)  separated, with  an arbitrary 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s, from  the preceding  element of the command. Swiches can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position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/R U -S/GSTAR ARCHIVE -WC: *.C-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witch tag can be followed by several switch letters, but, i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only  the last  switch of the sequence can have a value. So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can be spe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U -RSGSTAR ARCHIVE -WC: *.C-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the minus character has the special meaning, it is impossi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, as command parameters, file names containing thi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ion of the archiver can be stopped at any moment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reak keys. If the modification of an archive is interrupt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 is  canceled and  the archive  is left  in 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 Commands of th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version 2.2 archiver allow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dd new files to the archive and replace those exist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- delete files from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xtract files from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refresh obsolete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- display the list of contents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move files to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- test the integrity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refresh obsolete files and add new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- display the verbose list of contents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tract files from the archive, using the full pa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change the characteristics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low for the detailed description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. A - add files to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"A" copies files to th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\SOURCE\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, from  \SOURCE base  directory to  the archive ARCHIVE.AIN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ich names have the extensions ".PAS" and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is no  archive with the name specified by the command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 This is the usual way of the creating of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ase directory is omitted, the current directory is used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no  file names in the command, all files (of the bas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) are added. So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of  the current  directory. Note  that althoug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tself  is in the current directory, it is not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. Such  the bahaviour  is characteristic  of all the archiver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mmand contains the /R switch, then all requested fil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directory  and its  subdirectories are copied to the archiv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with  the ".C" and ".H" names' extensions,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  \PROJECT\  directory,   all  its  subdirectories  (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of the subdirectorie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A"  command makes  the archive  to remember  all the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 file path  available directly  from the command. E. g.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C:DIR\  TEXT\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and stores the path constructed as C:DIR\TEXT\FILE.DOC; thi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by "V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 file with  the same  name turns  to be  already existing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it  is replaced.  For the  identification be  correct,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ed to  replace files  when being in the same current dis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For  example, after  the following command sequenc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TEXT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C:TEX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 will contain  two copies  of the  same file,  beca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all  of the archiver leaves no information about the disk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is tak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dentifying,  the archiver builds the full path name of th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ing from  both the stored part of the path name and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state.  Then it  compares the  resulting string with the fu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 the file being added. Therefore, files stored with their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always identified correctly. It is recommended, however, 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ccordance with to the rul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. D - delete files 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D" command deletes files from th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ARCHIVE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from  the archive  all  files  with  ".PAS"  and  ".DOC"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e directory, if specified,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foresaid  command deletes  all files  with the  given extens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 attention to  their path  names (as  they are  stored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). Use  the /P switch to make the archiver to take the path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 ARCHIVE C:\SOURCE\PROG\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ommand   deletes  all   ".PAS"  files   stored  with  the 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SOURCE\PROG". If the value of the switch /P i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1 ARCHIVE \S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 deletes files whose paths meet the given string temp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the files \SOURCE\TAX.PAS and \SRC\PROG\DISCO.PAS are deleted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DISCO.PAS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size is decreased afte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3. E - extract files from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" command extracts files from the archive and writes them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(if specified) or current directory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 A:\SOURCE\ *.PAS 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are placed  in the  same directory  with no regard to 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 the archive.  If the  base directory  does not exist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automatically. Files  extracted from the archive hav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attributes  and the  date/time stamp  as the original files had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ment they were arch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t of files involved in the process is determined a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2, but  if no  file name  or template is specified in the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are extract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all  files of  the archive  to the current directory.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leted from the archive, so the archiv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file already exists in the target directory, the user is wa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 has to select one of the options: to overwrite the old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 the extraction  of the  file, to  place the file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to stop the extraction. The conversation start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 name&gt;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: file &lt;date/time&gt;, archive &lt;date/ti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? [Y/N/AY/AN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should enter "Y" (yes) or "AY" (always yes) to overwri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file  and "Q"  to stop the extraction. Having answered "N" (no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N" (always no), the user is requested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file in another directory? [Y/N/AY/AN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, "N"  and "AN"  mean that  the user  do not  wish the  fil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ed. Entering "Y" or "AY", the user will be requested to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.  The user  can edit  the string  using the "Backspace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rrow left"  keys. The  user the  editing of  the directory  nam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, when  the "Enter"  key is  pressed. The  path  nam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can  start with a drive letter (like in "A:\UNPACK")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specified does not exist, it is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swers  "always yes"  and "always  no" mean that if the situ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peat,  the answers  "yes" or  "no"  will  be  assumed  with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, respectively.  So, if  the user  wishes not  to extrac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xist already, he should reply "AN"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4. F - refresh obso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F"  command refreshes  old files  stored in  the archive,  i. 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them with their newer copies, if any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 \SOURCE\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writes those  files "*.PAS"  and "*.DOC" of the archive,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arlier  date/time stamp  in comparison  with  corresponding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outside,  i.  e.  files  that  have  changed  since  they 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copi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base directory  is not  specified, the  current  directory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d, as usual. If no file name or template is specified,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if the  /R switch  was used  when files  were added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it  most likely should be used again when refreshing. So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refresh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R ARCHIVE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R switch is omitted, only those files of the archiv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reshed, that correspond to files of the \PROJECT directory (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dentification  of files is the same as when files are replac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5. L - list the contents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L"  command displays  the information about the archive 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ARCHIVE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information about  all files of the archive, whos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extensions ".PAS" or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 includes: the  name (without the path), the siz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and  the time of the last modification. The asterisk '*' ap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file name  indicates that  there is only the firs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this fragment of the archive, and only the size of the par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A  number following  the file  name indicates that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  continuation of  the file  in this fragment, starting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equal  to that number. The set of files involved in the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etermined  as described  in 2.2.3, so, if no file name or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pecified  in the  command, the  information  about  all  fil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 the screen  lines are  filled  with  the 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suspends the output and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? [Y/AY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user replies  "Y" or "AY", the output resumes until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ion of data fills the screen, "Q" stops the process. You may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nter" instead of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redirect the standard output to put the informatio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ARCHIVE &gt; ARCH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creates ARCHIVE.LST file containing the information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6. M - move files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M" command  is the  same as  of the  "A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 moving includes deletion of the files after adding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Files are deleted only after updating of the whole archiv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ed, so any possibility of the loss of data would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 is suitable  for saving  the space on a disk, e. g.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/R \PROJECT\ARC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to  the archive  all files  of the  \PROJECT directory  and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Later,  the files  can be  restored with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\PROJECT\ARC 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7. T - test the integrity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T"  command checks  the  integrity  of  an  archive  (i.  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ness of its structure)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command letter and the name of an archive should b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ommand line; other arguments, if any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of  this command  is the  reliable way to detect both acciden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used by  either physical  defects of  magnetic  media  or  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ults) and intentional errors in the archiv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is informed  about errors  detected while checking pa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f  the archive.  Any attempt  to extract  such file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ll fail. They can only be deleted with the "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8. U - update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U" command  is the  same as  of the  "A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 only those  files can  be replaced,  that have an ear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/time stamp  in comparison with corresponding files found outsi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e. files that have changed since they were previously copied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U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s obsolete  files of  the archive  and adds  new file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9. V - list the contents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the  "V" command is similar to that of the "L" comma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at the "V" command displays the file names with the paths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if an archive was crea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/R ARCHIVE C:\PROJEC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list of  the full names of all the files of the \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and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that  the archive  keeps, as  a file  name, only the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hat was available in the command line when the file was ad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(see the "A" command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0. X - extract files using their path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 command extracts,  like  the  "E"  command,  files 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 difference is that the "X" command restores the path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 extracted. E.  g., if a file was copied to the archive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M ARCHIVE C:\A\B\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RCHIVE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the file and puts it into the C:\A\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irectory needed does not exist, it is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to an extracted file is bui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base directory is specified in the command line, the path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archive is  used as  is. Otherwise,  the letter  of a disk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with  the path)  is discarded  and the  rest of  the string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 the name  of the  base directory.  E. g.,  continu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RCHIVE A:DIR\ 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  extracted file  into the A:DIR\A\B directory (having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first,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1. Y - rebuild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Y" command changes the characteristics of an archive (but not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), that  was previously  defined with the archiver's swit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ARCHIVE /M1 /GBob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builds the  archive using  the maximal  compression (/M1 switch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s its  contents with  the password  "Bobby" (supposed 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as not encrypt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  switch allows  to specify  a new  name for the rebuilt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, thereby,  preserve its  original state  associated with  the 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C:ARCHIVE /OA: /F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he  archive from the C drive to the A drive, splitting i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s corresponding  to the  360K diskettes  capacity. The 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 The switches of the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de of operation of the archiver is controlled with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split the archive into fragm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- display an information about the archiver us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encrypt the archive with a pass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define the compression metho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specify the output direct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use full pathnam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curse subdirectori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- set the date/time stamp of the archiv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- define the access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pecify the working direct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clude files from process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- assume Yes reply to the archiver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low for the detailed description of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. F - split the archive into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F" switch is used to control the size of the archive's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archives can be made up of one or more files, generally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s. When  an archive  is created, the name of the first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(that  can be  the whole archive) is specified i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As  a rule,  the extension  of the archive's name is ".AIN"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of  the subsequent  fragments (if any) automatically recei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tions ".001", ".002" etc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10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fragments  ARCHIVE.AIN, ARCHIVE.001, ARCHIVE.002 etc. Th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 fragments does  not exceed  100K. The possible valu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" switch can b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{&lt;number&gt;[K|M]|A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number&gt;  specifies the  (maximum)  size  of  the  fragment,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lobytes or  megabytes depending  on  the  letter  that  follow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ber&gt; ("K" or "M"). The "K" letter can be omitted, so, th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50 or /F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he fragment size equal to 50 kilobytes, and th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1.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s the size equal to 1 and a half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 less than 10K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value of  the switch is "A", the fragment size is limited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free space  of the  disk. This  is the  default valu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an  archive on the drive A with fragments filling all th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f (each next)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value specified is greater than the free space of the disk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will  use all  the space;  the archiver  rejects disks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han 10K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value corresponds  to one  of the  standard capacitie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loppy  disk (e. g. 360K), the fragment size will not exc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ximal  amount of  the free space of such a disk (i. e. 352K,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nce). E. g., fragments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72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ir size gauged to go into standard 720K diskettes (i. e. eq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713K), and those cre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N A /F1.2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it  into 1.2M  diskettes (the  size is 1,185K). The full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sizes is  the following:  160K, 180K,  320K, 360K,  720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0K, 1.2M, 1.44M, 2.8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pecify  one of these sizes in its literal meaning, use the l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, 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036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informs the user about having built a fragment,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next fragment in directory &lt;dir&gt;? [Y/N/AY/Q]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&lt;dir&gt;  is the  path to  the directory  in  which  the  prece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 was  created. At  this moment,  the user can replace th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necessary)  and press  "Y" or "AY" to continue. Pressing "Q" s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ss.  To change  the drive or directory, the user shoul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and  specify the  drive and  the directory  for building 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if  there are  no more  floppy disks  to normally procee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ing, the user can place the remaining part of the archiv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.  It is  possible, in the future, to transfer that part o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changing the fragment size, if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OA: /FA C:ARCHIVE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quest  about possible  changing the output directory will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pite the  user having previously replied "AY", if the free sp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can, with the /YF switch, prevent the fragmentation reque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 all the  fragments would  be created automatically (as fa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gmentation can  arise both  when the  user creates new archiv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he modifies old ones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F360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obsolete files and splits the archive into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can work  with an archive fragment the same way as it we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archive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E ARCHIVE.002 *.PAS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files  from the  third fragment  of the archive. However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allows,  when executing  a command  that does  not mod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, to  process the  fragments in  succession. For  instance,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 the  contents of  all the  fragments of an archive to the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, the  user can  insert the  first diskette for the A driv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X A:ARCH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 reply to  the consequent  requests (having the next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) that  are exactly  the same  as those  at the  next fra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executing   commands  that  modify  the  archive,  the  arch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s only the fragment specified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files of only the ARCHIVE.001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the last fragment of an archive can be spl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. H - display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ffect  of calling  the archiver  with the  /H switch specifi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 the   detailed  information   about  this   program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cludes  a description of all the archiver's comman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as  well as  several examples of their usage. The tradi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switch is also available and has the sam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witches and the command letter, if any,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ll  the screen  lines are  filled  with  the 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suspends  the output  and  requests  the  same  way  as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ng the  "E" command. Pressing "Enter" is the most common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will also  help with its usage if it fails to underst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. G - garble wit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G"  switch allows  to have  all the  data stored  in  an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with a password. This switch can be specified along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modifying command  (A, D,  F, M, U, Y). So, the encryption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place  both when an archive is being created and when an ex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is being modified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GBobby ARCHIVE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 file specified  and encrypts  the rest  with the  "Bobb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ime,  when an encrypted archive is accessed, the password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having  exactly the  same  form  (taking  into  accoun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 the two  letter cases) it had when the archiv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,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L /GBobby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list the contents of the encrypte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"?" character is specified as the /G switch value, the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requested  later  and  it  is  not  displayed  when  entered  (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 shown as quotes). The "Backspace" or "Arrow left"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 used to edit the password. The user must press the "Enter"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nish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archive is encrypted but the /G switch is not specified or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is wrong, the password will be request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 the password,  or to  cancel the  encryption,  specif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{&lt;old password&gt;|?}=[&lt;new password&gt;|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GBobby=hack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existing password "Bobby" to "hacker"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Ghacker=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the archive into the uncryp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, that  although the password is not stored in the archive (he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have forgotten the password, you may regard the information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st), a  checksum, obtained from the password, is kept. This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 (and actually  can only be used) by the archiver to rejec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rrect password  and not  to attempt  to decrypt  the archive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otherwise lead 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cryption algorithm is based on a random numbers generator h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iod equal to 2.8e14. The problem of an unauthorized decry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is  connected with  the examination  of that hug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nts and  hardly can  be solved  (even with the aid of a compu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reasonable time. Thus, the encryption available with AI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s  the reliable way to protect your confidential information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4. M - define the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M"  switch allows to select one of the compression methods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maximal compression ratio, low performanc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rmal compression (the default meth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ast compression, smaller rati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witch  can be specified along with any archive-modifying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, D, F, 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M3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the archive using the fa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 of the /M switch is stored in the archive to be used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he next time the archive is modified. So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the  archive (created  with the  preceding comand) 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(fast) method, an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M1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presses the  whole  archive  using  the  method  of  the  max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5. O - specify the outpu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O"  switch allows  to specify  the output  directory, i.  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used  for storing  the archive modified by the command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can  be specified  along with any archive-modifying command (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, F, 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OA:\ /F360 C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he archive from the C disk to a number of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O switch is not specified, the old archive is replac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version. When creating an archive, the switc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O  switch is  most convenient for copying an archive to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ossibly having it splitted into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6. P - match file names use the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P"  switch informs  the archiver  that the  file  names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lates specified  in the command should be understood as conta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th  indication. The  switch  is  used  with  the  command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ipulate files in the archive (D, E, L, V, X). E. g.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 ARCHIVE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from  the archive  only those  of the  ".PAS" files,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the archive without path, as it is specified by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 /P switch were omitted from this command, all files ha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PAS" extension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P  switch is  implied if  the command  contains an  explicit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. Thu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P ARCHIVE \SOURCE\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the  information about  the ".PAS" files stored as ha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\SOURCE\" path  and is  equivalent  to  that  having  the  /P 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value "1" is specified with the /P switch, e. 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D /P1 ARCHIVE \S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characters used  in a  file name template spread ov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le template  string, including the path. So, the template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xample matches to \SOURCE\TAX.PAS, \SRC\PROG\DISCO.PAS an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o DISC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7. R - recurse th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R"  switch indicates  that the files to add to the archiv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looked  for in  all the  subdirectories of  the base  (or  curr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E. g 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R ARCHIVE \PROJECT\ 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to  the archive  all the  files,  with  the  extension  ".PAS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 in   the  \PROJECT   directory  as  well  as  in  all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If  the /R  switch were omitted from the command,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of the base directory w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witch is used with the commands A, F, M,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8. S - set the date/time stamp of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S"  switch changes  the date/time stamp of the archive so that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 the same  as that of the newest file stored in 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 archive's date/time stamp in dependence of that of the ne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he  archive contains.  Omitting the  /S switch  results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having  its date  and time  referred to the last moment i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. The /S switch is used with any archive-modifying command (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, F, M, U,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9. U - define the access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U"  switch allows to select one of the values of the spee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o the files stored 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slow access (defaul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normal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access speed is the quickness of execution of th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replace  (A, D,  F, M, U) or extract (E, X) files of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ual  access speed  depends not  only on the value selected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on the relative size of the file being accessed as well as o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within  the archive  (an access  to a  small file can requ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).  However, by requesting the slower access, the user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to  enhance  the  compression  provided  by  the 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with the /M switch (see 2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/U switch can be used with any archive-modifying command (A, D, F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, U, Y)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U3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an archive that can be update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 of the /U switch is stored in the archive to be used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the next time the archive is modified. E. 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ed to  the archive  created by  the  preceding  command,  rapi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s (some of the files of) the archive, an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Y /U1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 it  to be  updated for  a  longer  time  (but,  may  be,  b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ment  of the  compression quality  at the  expense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peed  is especially noticeable when a large number of fil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type are stored in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 other hand,  if the  files have essentially different typ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ion quality can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0. W - specify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W"  switch allows  to specify  a directory  for  temporary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cation. E. g., when execut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F /WC: A: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r  will use the C: drive's current directory for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 temporary copy  of the  archive being  modified,  keep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archive  unchanged until  the work  is complete  (to pre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rom  being destroyed due to a hardware fault). If the "W"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mitted,  the same  directory (of  the same  disk) is  us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orary files  allocation as that containing the source archive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the sufficient space on the disk, otherwise the archiv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 (having  the archive  left in  its original  state,  of  cours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nce, it is recommended to assign the working directory alway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(or, at any rate, to another drive) when modifying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1. X - exclude files fro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 switch excludes  the files  specified from the processing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ARCHIVE *.EXE /XNC*.* /XFC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into the archive all the ".EXE" files of the current direct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those that have their names starting with either "NC" or "F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X" switch can occur several times with any command that use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tions (A, D, E, F, L, M, U, V, X). The "P" switch (see 2.3.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ffect  understanding of  the file  path/name templates. Thu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X\PROJECT\*.PA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 an  information  about  \PROJECT\SOURCE\DISCO.PAS, 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V /P1 /X\PROJECT\*.PA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,  because, in  this case,  the file  name falls  under the /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's infl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2. Y - reply Yes to the archiver's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Y"  switch allows  to automatically  reply "Yes"  to all  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requests by the archiver. The value associated with the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particular reque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- the request about moving on to the next frag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- the request to overwri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 value is  specified, all the types of requests are implied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F360 /Y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all  the archive  fragments onto the same disk with no reque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user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 The AIN_SW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  version 2.2 archiver takes the switches both from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nd  the special variable of the DOS environment. The last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to redefine  the defaults  related to  the  switches.  Th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he following line added to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IN_SW=/M3/U3/W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forces the  archiver to  use the  specified  values  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. Then,  if some  of these  switches will  be omitted  from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the  switch value  will be taken from the AIN_SW variable. 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.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 A /U2 /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xecuted with the following switches: /U2 /R /M3 /W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 to avoid  failures due  to the  disk overflow when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stored  on diskettes,  it is  recommended to  have the AIN_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keeping  at least  the /W  switch that  would be specify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 directory to  contain temporary  files (like  tha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AINEX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 utility allows  to view  and extract  the contents  of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reated  with AIN  version 2.2.  It is simply a vers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 having  the reduced command set to support only display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 about an  archive and  extracting files (E, L, V, 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format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EXT  &lt;command&gt;   [{/|-}&lt;switch&gt;...]  &lt;archive   name&gt;[.AIN]  [&lt;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&gt;\] [@&lt;list file name&gt;!&lt;file name templat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/G, /H, /P, /X and /Y switch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 AIN  version  2.2,  the  AINEXT  utility  ignores  the  AIN_S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utility supports fragmen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 all files from the archive to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X /X*.EXE /GBobby ARCHIVE A: P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s, with  the paths,  from the  password-protected archive,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ose  names begin  with "P"  and extensions are not ".EXE"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them into the A: drive's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T V ARCHIVE &gt; ARCH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the archive's contents to the ARCHIVE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T utility should be used, instead of AIN version 2.2, t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to  other organizations  that might not have AIN version 2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 both to  save the disk space (since AINEXE.EXE is sma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IN.EXE)  and to  avoid violation  of Transas  Marine  (UK) 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AINEX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 utility is an EXE-file compressor. It is useful for sav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 space, due  to its  ability to reduce the size of most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K and  more bytes) DOS executables 2 to 3 times, without detri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ir work. The effect is less noticeable for small EX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NEXE &lt;file name&gt;[.EX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 file is  saved under  the ".OLD"  extension (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s if  such file  already exists); you may delete it af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d EXE-file i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INEXE  version 2.2 utility is very effective when applied to EX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btained  with the  aid of such software development package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ful  side effect from using this utility is that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of  an executable  is protected  from direct  modification of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, so  it becomes  very difficult  both to change the text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message  and to break a dynamic protection mechanism (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s to  change the  EXE-file contents  will make  it most  lik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 be executed.  From the  other hand,  it is a very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, to  restore the  original form  of  the  executeble.  Not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.EXE and AINEXE.EXE are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ressed executable can be run the same way as the original.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-files that  use overlays cannot be executed after compression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tility warns about such the situation. Generally, if the EXE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an  information attached  to its  loadable part,  the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s a warning message and the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cance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attach the information to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discard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"1"  is chosen,  the utility terminates leaving the EXE-fi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 state;   "2"  forces   the  utility  to  simply  attac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at  the end  of the compressed part; "3" allows to dis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.  The most probable types of an addition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ymbol tables used by debuggers; this information most likel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arded, if no further debugging is in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 program's read-only  data; this must be, at least,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verlaying  codes and  data; the  user should give up the ide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ing called  with either  /H or  /? switch,  the AINEXE  utilit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s a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