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624 Version 1.01 - Fre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Copyright 1997 ESP Team -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Small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24 is a COM program packer. Compression rate is the best. Original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on was written by Kimmy/Pulp productions. It was written in C, 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distributed. It's in the OLD directory. Main optimizations was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omCat/Abaddon. This version has been bug-fixed and totally re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AP (an ASM based language) by me.  It's 10x smaller &amp; 4x fas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Final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found any bug,  or you have any suggestions, ideas,</w:t>
        <w:tab/>
        <w:t xml:space="preserve">please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 to the following address: (I can answer after 1-2 weeks. Sorr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E-Mail: Boogie@PsyNet.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     Andrs Brthz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August, 19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