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canEXE/COM - The Incredible Executable Scanner/Recognizer  �  v2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pyright (c)1996-97 by DarK-MaN [uCF]  � �� �  PROFESSiONAL VER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 is ScanEXE/COM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anEXE/COM is a Executable File Scanner, that checks if a EXE/COM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ypted or packed with a EXE/COM-Crypter/Packer. This program is writt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Crackers/Hackers to find this nasty protection in no time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's all..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ducer won't be responsible for any damage caused by ScanEXE/CO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piler/Linker/Extender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R � Program                                  � Vers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 Microsoft C                              � �DO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WiNDOWS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 � Microsoft Quick C                        � �DO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 � Microsoft C++                            � �DO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WiNDOWS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 � Borland C++                              � �DO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WiNDOWS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MODiFiED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 � Watcom C++                               � �DO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 � Borland Pascal                           � �DO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 � Power Basic                              � �DOS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 � TMT Pascal Lite Compiler    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 � DOS/4GW 32bit-Extender      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 Go-32 32bit-Extender        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� PMode/W 32-bit Extender     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� BasicLinker                              � 2.0 �GENERiC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EXE] Packer/Crypter/Mutater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R � Program (Author)                         � Vers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 PKLite (PKWare, Inc.)                    � 1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0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2 �MODiFiED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5 �MODiFiED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5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50 �BLINKER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50 �MODiFiED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0 �EXTRA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0 �MODiFiED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1 �EXTRA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1 �MODiFiED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MODiFiED BY PREDATOR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MODiFiED BY MDS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 � TinyProg (Tranzoa, Co.)                  � 3.x �GENERiC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3.9 �MDS BYTEVERWIRRE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 � PK-Tiny (T. M�nkemeier)                  � 1.5x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6x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 � WW-Pack (R.Wierzbicki and P.Warezak)     � 3.0x �P/PU/PP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3.0x �P/PU/PP� �MOD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3.0x �PR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3.0x �PR�      �MOD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 � ProtEXE (T. Torfs)                       � 2.1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3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 � HackStop (R. Roth)                       � 0.9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2 �MODiFiED BY RAND0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4 �MODiFiED BY ROS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6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 � CrackStop (S. Esser)     �HackStop Fake� � 1.0b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 � LamerStop (S. Esser)                     � 1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 � JM-CryptEXE (JauMing Tseng)              � 0.7x �GENERiC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 HackFuck (Iosco Capitolino)              � 1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� Secure (P. Warezak)                      � 0.19 �GENERiC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0.21 �GENERiC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� ALEC - Another Lame EXE-Crypta (rANDOM)  � 1.5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� Bunny's Programmschutz (M. Bunjes)       � 4.10 �CHECKSUM-CHECK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4.10 �PASSWORD-CHECK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� CryptEXE (Dmitriy Borisov)               � 1.00 �PASSWORD-PROTEC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� EXELock (JON Software)                   � 1.00 �ANTI-DEBUG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� SCheck (De Trans Software)               � 1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 � Crypt (Eclipse/Light Show)               � 1.2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 � DoP's CryptEXE (Doors of Perception)     � 1.0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 � EXEGuard (Ivanov Vadim)                  � 1.3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 � REC - Rose EXE Crypta (Ralph Roth)       � 0.2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0.3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0.3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 � SuckStop (KA0T)                          � 1.0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08 �PASSWORD-PROTEC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 � Secure (G. M. McKay)                     � 2.1b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 � CryEXE (I. Capitolino)                   � 3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4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 � Crypt (Alex Lemenkov)                    � 1.7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 � Mess (StoneHead/TPiNC)                   � 1.1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2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 VERSION SCA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 � PCrypt (Merlin)                          � 3.5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WITH EXE-MESSAGE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 � Protect! EXE/COM (Jeremy Lilley)         � 5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5.00 �MODiFiED BY MDS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5.5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6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 � Stones's EXE-Crypter (Stone)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 � YifPress (Yiftah Niv)                    � 1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� Spirit (Night $pirit)       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tested with 1.50 on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 � AEP (Ke Jia-Hann)                        � 1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2 � EXE-Code (Bal�zs Scheidler)              � 1.00 �REGiSTERED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00 �SHAREWARE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3 � EXE-Lock 666 (ST!LLS0N)                  � 1.0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0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03 �MODiFiED BY JUNG-H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0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4 � DrcEXE (LuCe)                            � 2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0 �LuCe SPECiAL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5 � LGLZ (George Lyapko)                     � 1.03b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04b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6 � Ciphator (Marquis de Soir�e)             � �GENERiC VERSION SCA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7 � Aluwain (Cracker X)                      � 8.0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 � AV-Pack (Andrei Volkov)                  � 1.2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 VERSiON SCA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MODiFiED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9 � Axe (System Enhancement Associates)      � 1.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0 � PC-Guard (Blagoje Ceklic/COMSEC)         � 3.0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1 � Gleam (???)                              � 1.0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2 � WW-Pack/32 (P.Warezak/P. Wierzbicky)     � 1.00 �BETA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3 � Shrinker/32 (A.S.M. Inc.)                � 3.2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COM] Packer/Crypter/Mutater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R � Program (Author)                         � Vers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 PKLite (PKWare, Inc.)                    � 1.1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1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5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2.0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 � Mask (Jos� M. L. Lopes)                  � 2.3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 � DoP's EXE-2-COM (Doors of Perception)    � 1.0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 � RCC - Rose's COM-Crypt (Ralph Roth)      � �GENERiC� 28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38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 � DS-CRP (Dark Stalker)                    � 1.2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3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1.3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VERSiON SCAN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� �</w:t>
      </w:r>
      <w:r>
        <w:rPr/>
        <w:t>MODiFiED SiGNATURE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 � Khrome Crypt (Teraphy)                   � 3.0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             � </w:t>
      </w:r>
      <w:r>
        <w:rPr/>
        <w:t>3.0b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 � NetRun (Jim Tucker)                      � 3.1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 � Scram (Bushwoelie/ACP)      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 � Mess (Stonehead/TPiNC)                   � �GENERiC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istory of ScanEXE/COM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2.00 ������������������������������������������������[04�JAN-98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iNAL RELEAS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stMode adde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OC-Extraction add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dded some new EXE/COM-CRYPTER/PACK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.90 ������������������������������������������������[16�NOV-97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UCF BETA (Special Release for Hanno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M-File Idenfification adde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Windows 16 [3.X] Identification adde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Windows 32 [95/NT] Identification add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sign completly changed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XE-Identification completly rewritte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.01 ������������������������������������������������[13�OKT-96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PRIVATE RELEAS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dded some EXE-Packer/Crypter/Mutat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mall change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.00 ������������������������������������������������[03�OKT-96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INAL RELEAS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anned/Exe/Identified Counter adde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onStop-Listing added (Key: N or Otion -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eenDump added (/F:&lt;filename&gt;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ntryPoint in ScreenDump added (DebugMod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croll design change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P-Bug remove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.0� ������������������������������������������������[30-SEP-96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irectory Scan add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ileAttribute Check added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XE-Identification Engine updated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0.9� ������������������������������������������������[20�SEP-96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OC-File SelfExtractor adde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mall bugfix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0.8� ������������������������������������������������[18�SEP-96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epScan removed (implended in NormalSca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pyright Scan removed (who need that shit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0.6� ������������������������������������������������[15�SEP-96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XE-Identification Engine completly rewritte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DeepScan adde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0.1� ������������������������������������������������[13�SEP-96]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first internal vers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