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cury Soft Compressions Identifie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and New Feat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-1998, Mercury Soft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MSCiC 6.50/Alpha       Version: 6�     1st December 1998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ury Soft Compressions Identifies Checker is a Compressed Forma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, It Have 178 Compression Type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</w:t>
      </w:r>
      <w:r>
        <w:rPr/>
        <w:t>About MSCiC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iC is a simple tool use to detect identifies compressed or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/compression formats. Because it is not such a big programm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release it as a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ions archives are copyrighted by the author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</w:t>
      </w:r>
      <w:r>
        <w:rPr/>
        <w:t>Features Of Archives &amp; Compressions Identifies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chives formats identifies with ARC, ARJ, HYP, LZH, PAK, RAR, HA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s formats identifies with GIF, BMP, JPG, PCX, TIF, LBM/IFF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sicals formats identifies with MP1, MP2, MP3, WAV, AU, AIF, MI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f-extracting (SFX) archives identifies with ARJ, LHA, RAR, ZIP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ession Type identifies with WWPack, MSLiTE, PKLite, TinyPro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s archives identifies with InstallShield, CAB, SARC, WinZip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Media Types identifies with Real Media, Video CD, MPEG Video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total of hundard archive formats and files extension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ten in Pascal for identifies, using C for optimal speed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requires memory, using Watcom C/C++ build-up a info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</w:t>
      </w:r>
      <w:r>
        <w:rPr/>
        <w:t>MSCiC Required List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d 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Windows 3.x/95/98/NT/NT4 Dos Prom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d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MSCiC DOS Errorlevels Return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MSCiC programs are consiste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primarily with the error conditions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errorlevels than can be returned by the MSCiC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compressions/archives return of the error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: Successful execution, archives/compressions NO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49 : Successful execution, archives/disk compressio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-199 : Successful execution, executable compressio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-229 : Successful execution, multi-media (GFX) format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-254 : Successful execution, multi-media (MUS) format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: Invalid filename provided by user on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SCiC return out errorlevel 0, and if you sure that is a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, please send it to us, we will add it to our identifi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C of the releases.  We are welcome all authors to send u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/archiver's method, sourcecodes, signatur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</w:t>
      </w:r>
      <w:r>
        <w:rPr/>
        <w:t>MSCiC Package Content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IC   .EXE - Mercury Soft Compressions Identifies Chec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C   .DOC - Mercury Soft Compressions Identifies Check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006 - Mercury Soft Compressions Identifies Checker 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OC - Mercury Soft Productions Tech Support Information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DOC - Mercury Soft Productions Beta Testers Information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FRM - Mercury Soft Productions Beta Testers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ITE.DOC - Mercury Soft Productions Distrubution Sites Information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ITE.FRM - Mercury Soft Productions Distrubution Sites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- Mercury Soft Productions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.DOC - Mercury Soft Compressions Identifies Checker Doc. F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- Mercury Soft Compressions Identifies Checker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</w:t>
      </w:r>
      <w:r>
        <w:rPr/>
        <w:t>MSCiC CRC Check Of The Package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C.EXE        74944  Deflated   58      31140  01 Dec 98  06:50:00 F8CD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C.DOC         8578  Deflated   70       2496  01 Dec 98  06:50:00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006      5462  Deflated   68       1696  01 Dec 98  06:50:00 554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OC      2327  Deflated   60        914  01 Dec 98  06:50:00 A1278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DOC       785  Deflated   45        432  01 Dec 98  06:50:00 E8605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FRM      3623  Deflated   67       1173  01 Dec 98  06:50:00 53EC3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ITE.DOC      3659  Deflated   62       1381  01 Dec 98  06:50:00 C3034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ITE.FRM      2546  Deflated   65        868  01 Dec 98  06:50:00 5618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1818  Deflated   64        646  01 Dec 98  06:50:00 1E896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DOC         927  Deflated   56        403  01 Dec 98  06:50:00 B769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902  Deflated   43        510  01 Dec 98  06:50:00 A186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11    105571  ZIP 2.0    59%     43880  01 Dec 98  06:5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</w:t>
      </w:r>
      <w:r>
        <w:rPr/>
        <w:t>Mercury Soft Technology ZIP -AV Code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files Verified!   # MSI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ury Soft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Mercury Soft Technology Supports Sites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us SaGa BBS             The Dolphin BBS         AnyWhe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uen Wan, Hong Kong       Budapest, Hungary       Sheung Shui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852-2409-6207             +36-1-189-7745          +852-2672-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usNet 14:100/1         UranusNet 14:36/66      UranusNet 14:1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 Baud: 56000 x 4       Max. Baud: 33600        Max. baud: 3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k BBS               Gorth BBS               Ultracom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digarh/UT, India       Canary Island, Spain    North Yorkshire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91-172-604858             +34-28-355-414          +44-1947-6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usNet 14:91/21         UranusNet 14:34/34      UranusNet 14:44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 Baud: 28800           Max. Baud: 28800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 T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athe, KS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913-397-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usNet 14:91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 Baud: 56000 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Mercury Soft Technology Internet Sites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ury Soft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Site : http://mercurysoft.ui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Site : http://mercurysoft.uinet.org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Site : ftp://ftp.simtel.net/pub/simtelnet/msdos/arc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Site : http://www.netfront.net/~mercury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Site : http://theoffice.net/mercur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Site : http://members.xoom.com/mercur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Site : http://mercurysoft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</w:t>
      </w:r>
      <w:r>
        <w:rPr/>
        <w:t>The End Of MSCiC Readme Documen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