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orld Wide Web Mercury Soft Support and Registr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we can now offer a new servic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Soft Products users (registered and un-registered),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revolves around an "automatic response" system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ercury Soft information via an automated e-mail messag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you writing to a particular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sending a message to the relevant address, the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sent to you. (The *text* of your message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simple as "Info please" ... it is the ADDRESS that trigg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ing 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urrent addresses available, and information on w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                   Respon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soft@uinet.org             A list of ftp sites which are know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urrent version of 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soft@uinet.org             Details of how to register MS direct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Internet using your credit card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cing information and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soft@uinet.org             A list of the current MS Support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sites, with ful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soft@uinet.org             An information sheet giving the latest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current MS release,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ent additions to feature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will be posted on a regular basis, together with new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rvices available (Your suggestions would be welcom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general help and information enquiries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mercurysoft@uinet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(in this case) you include full particula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 AND your location, so that your request may be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support site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Soft HQ on behalf of Andy Ch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