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ercury Soft Productions and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sites and BBS's listed below. 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Net-nodes, so you can request the latest version of ou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a file request, using the magic name of '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Distribution HeadQua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            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ury Soft Technology, Inc. Fax          : +852-2409-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 F, 6/F, Block 2,         Voice        : +852-2409-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Shek Building,             BBS          : +852-2409-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uen Wan/NT                  Email        : mercurysoft@technolg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                    UranusNet HQ : 14:10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 Web : http://www.netfront.net/~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us SaGa BBS             The Dolphin BBS         AnyWhe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uen Wan, Hong Kong       Budapest, Hungary       Sheung Shui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852-2409-6207             +36-1-189-7745          +852-2672-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usNet 14:100/1         UranusNet 14:36/66      UranusNet 14:1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Baud: 56000 x 4       Max. Baud: 33600        Max. baud: 3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k BBS               Gorth BBS               Ultra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digarh/UT, India       Canary Island, Spain    North Yorkshire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91-172-604858             +34-28-355-414          +44-1947-6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usNet 14:91/21         UranusNet 14:34/34      UranusNet 14:4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Baud: 28800           Max. Baud: 28800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 T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the, K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913-397-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usNet 15:91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Baud: 56000 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TP Sites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&amp; Company   FTP Sit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tel              ftp://ftp.simtel.net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Star      ftp://ftp.hkstar.com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ese University  ftp://ftp.cs.cuhk.hk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us SAGA BBS      ftp://venusbbs.dyn.ml.org/compress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Web             ftp://ftp.web.ad.jp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 Internet      ftp://ftp.demon.co.uk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University ftp://ftp.demon.co.uk/pub/simtelnet/msdos/arc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Andy Cheng, Mercury Soft Technology, Inc. (14:100/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How to becomes a Distribution Site on your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Pvt Sent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l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MSCiC archive on your BBS, but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E registration keys and 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become an Mercury Soft Productions Registration and Support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n Mercury Soft's Dist. Site and there is n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write to the world-wide distribution center in Hong Kong (H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k, we will reply your mail in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ubution Form in this package of MSCiC called DISTSITE.F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at registration form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ndy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rcurysoft@technolog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rcury Soft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