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eta Tes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betatester, you should send us some informations about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your experience with BBS'es to me by filling the beta te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ETATEST.FRM and mailing it to mercurysoft@uinet.org 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correctly filled in, you will be added to the betate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(s) you applied for need any beta tester, we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the best Beta Testers I can get for this job, so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ore chances to become a betatester than others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a betatester, I will let you know and instruct you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 interest, I appreciate your enthousi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soft@ui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Soft Technology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