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Compressors/Archivers's Auth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identifier can support with most compressions and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cause we have received most authors sent us the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rce codes, if you have any news about compressions/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seems not identifies in our MSCIC of list, please send 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Compressor/Archiver), if included fully sourc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/archive signature informations it is more better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he EXE/COM Compressors identifies, if have any autho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us, please lets me know.  We will fully support you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rchiver of format 99% in our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Andy Ch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mercurysoft@ui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ercury Soft InterNational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