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ritten especially for command line and bat-script f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ows you to control you windows machine without GU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word "ws" means shortened "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intain compatibility with windows 95,98,NT,2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Zip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ZipMagic, loads all drivers and services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pro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on windows nt, you'll get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running processes - owner username and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process, starting time,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indows 9x not so m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or windows nt - show RAM and pagefi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handles and threads, time spent in user and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processes and load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lls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DLLs loaded to myprog.exe (must b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ars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lobal variables for cmd.exe and its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ap 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emory map of specified process. on windows 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mapped files will be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loaded drivers (only on windows NT/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terminate process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horten name some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kill myprog.exe, my.exe, myxxx.exe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nt warning: if you have local admin privile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erminate ANY process, so be careful,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services, like winlogon - NT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ntvdm.exe (to stop all virtual DO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explorer.exe (if you loaded it by mistak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0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process, if you know its identifier in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form, or have two processes with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kill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haracter map (left - OEM, right -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nso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640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isplay resolution to 640x480. if second parameter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gram tries to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800 600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rue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800 600 1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solution 800x600, hi-color and monitor frequency to 75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-permanen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tings to registry. if you don't use flags -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will be lost afte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-test 1280 1024 32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is mode, if you monitor not worked before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video modes in windows 9x does not seem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screen console box - press alt+enter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ocal area network resources (not tested m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reboo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nt/2k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this machine after 5 minutes (3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any administrator rights, nobody can'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boot, before this active;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reboot 36000 (it's 10 hours) and administrat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you remotely (of curse, he can abort you long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his own, for 1 second - but he must know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rebooting, 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reboot 60 \\wserver1 "time to slee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windows machine "wserver1" after 1 minu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to do this, you have to be domain administrator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ow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own is ending windows session same as reboo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bo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uts down compu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remote reboot or shutdown on cur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any admin privileges (fuckoff, admins!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bort \\workstati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remote reboot or shutdown on workstation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be admin on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 off current user. if any program do not terminate, wait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ff with immediately terminating all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logoff, but doing appropriate action, fla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fo about disk in CD-ROM.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player.ini in the %WINDIR% directory to get disk &amp; track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CD-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from 1s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 6:0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from 6th track, 5th minute, 12th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audio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after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audio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riv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information about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pe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ximum cd-rom speed to 20x (approx. 3,5 Mb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noise of high-speed drives disappear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pee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d-rom commands you may specify driv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: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t disk on cd-rom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fo about CPU (need pentium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MD processor, info about internal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Now! status and cpu descrip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gram will try do detect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used and free memory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volume settings for aux,midi,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sn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ound mixer tree with controls IDs and current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each control. they can be used in 'volum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s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x note: can't be in text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DirectDraw supported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IDE ATA/ATAPI devices. show model, revision,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geometry and devic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d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 about IDE devices: supported I/O modes, tim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h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artition tables on all fixed drives (n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cd-roms and display thei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x: drive letters may be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x: finds only ATAPI cd-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inamp version, status, song name, position, bitrat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winamp playlist. current song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volum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, nn is a volume in percents (0&lt;=nn&lt;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la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from trac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main winamp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laying from top of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playing current song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ile GLITCH3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le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directory name or several names in o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ile Scienide.wav C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cienide.wav and all supported files in c:\music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ll files in current directory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layfile fan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le to playlist and 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winamp. use this command instead of "kill winamp" - winamp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ettings and playlist and exit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ow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monitor (not all monitors support full 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monitor to standb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monitor to susp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monitor on (also may press key or mov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aster volu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wav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waveout to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wav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waveout channel 1 to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midi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midiout to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midi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midiout channel 1 to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controlID&gt;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D can be taken from 'info s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0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rol 0 (master volume control) to 65535 (maximum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master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master outp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set multiple controls in o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midi2=40 midi1=50 wave=100 1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  midi2=40 midi1=50 wave=100 1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registry files (user.dat and system.dat for 9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ntuser.dat, sam, security, software, system for 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(in defragmented form). to use this de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boot to DOS and place them to their origi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lso possible to restore .reg from this dump (use File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indows nt this requires read access to whol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-d:WinSta0\Default winlogon.ex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-d winlogon.ex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cmd.exe as child process of winlogon. cmd.ex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rivileges. if you don't specify '-d',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on invisible desktop (that used internally by winlo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-u winlogon.ex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ive method for starting cmd (sa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ll register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\\lanserv1 Username *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services on \\lanserv1 (query password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ist -r -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running win32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ist -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details about paus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list 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details about specifi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start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stop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pause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continue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service 'myserv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essage for win32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nt:0x8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essage for NT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-s h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ll data of CHM-viewer to get uncompressed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nd and extract "&lt;html&gt;" in any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-r -i -s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ll data of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t from "MZ" and process with any PE-rebui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-k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1 to file2, interrupt on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ile0 file1 file2 file3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zero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nd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 free space (more secure, but 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tc bootsect.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ootsect.nt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boot sector (be very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-max=4194304 c: diskc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boot sector, FATs and root directory of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about all log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disk a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about disks a: 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 all wri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 write buffers on fixed disk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Whatsnew 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know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re info on 'info ide' - added up to ATA-5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cd driv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cd 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x: drive letters may be wrong, and drive must be in id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: able to change speed even if drive is performing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wrote cd_speed just because there is no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T/2k (i've seen cd_speed only for 9x), and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equire Adaptec's ASPI driver (or any other specia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CD-ROM/HDD commands are very unstable in 9x. try g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times or wait while drive b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list map' - shows which dlls wer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'list' now uses OEM codepage to show process owner/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sy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w works on early (build &lt; 1000) versions of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list ob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list handles'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list thre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lis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info memory' some details added f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cd gr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list handles' displays '*' after handle, if its state is sign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list pi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list mailslo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'info system' displayed wrong boottime for 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'ws copy' did not write to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info d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pause' / '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sl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show' /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info cpu' for AMD K6-III, 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run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'info partitions'  - fixed 4GB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cpu' displays write allocation configuration for K6 and la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cpu' displays bus clock multiplier for latest K6-2 and K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info cpu' - updated for P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tweak cpu' change cpu configuration for K6,K6-2,K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tweak vdm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