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,sS$$$$$$  $$   ,s$s  ,sS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,$$$$$$$7'  ^'  ,$$$' ,$$$$$$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,$$$'     ,sS,  ,$$$' 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$$$$$$   ,$$$' ,$$$' ,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$$$$$$'  ,$$$' ,$$$' 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sS$$$$Ss  ,$$$'     ,$$$' ,$$$' ,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$$7'       ?$P'      ?$7'  ?$$'  ?$$$$$$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$$$'</w:t>
      </w:r>
    </w:p>
    <w:p>
      <w:pPr>
        <w:pStyle w:val="PreformattedText"/>
        <w:bidi w:val="0"/>
        <w:spacing w:before="0" w:after="0"/>
        <w:jc w:val="left"/>
        <w:rPr/>
      </w:pPr>
      <w:r>
        <w:rPr/>
        <w:t>,$$$$b.</w:t>
      </w:r>
    </w:p>
    <w:p>
      <w:pPr>
        <w:pStyle w:val="PreformattedText"/>
        <w:bidi w:val="0"/>
        <w:spacing w:before="0" w:after="0"/>
        <w:jc w:val="left"/>
        <w:rPr/>
      </w:pPr>
      <w:r>
        <w:rPr/>
        <w:t>?$$$$$$$$$$b ,sS$Ss, ,sS$Ss$  $b,sSs, $b,sSs, ,sS$Ss, $$$$Ss,       ,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?$$$$ $$' `$$ $$' `$$  $$P^?$$ $$P^?$$ $$' `$$ $$' `$$      ,$'`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$$$' $$      $$   $$  $$   $$ $$   $$ $$$$S7' $$$$S7'     ,$',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$$'  $$, ,$$ $$, ,$$  $$   $$ $$   $$ $$,  ,, $$`$$,     ,$'d$'</w:t>
      </w:r>
    </w:p>
    <w:p>
      <w:pPr>
        <w:pStyle w:val="PreformattedText"/>
        <w:bidi w:val="0"/>
        <w:spacing w:before="0" w:after="0"/>
        <w:jc w:val="left"/>
        <w:rPr/>
      </w:pPr>
      <w:r>
        <w:rPr/>
        <w:t>sS$$$$$$?'   `?$$$7' `?$$$^$$ $$   $$ $$   $$ `?$$$7' $$ `?$$b, ,$$$'   MjC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`$$w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CANNER  by  SMT                            `?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canner - �</w:t>
      </w:r>
      <w:r>
        <w:rPr/>
        <w:t xml:space="preserve">஢�ઠ �� ࠧ���� </w:t>
      </w:r>
      <w:r>
        <w:rPr/>
        <w:t>"c00l stuff", �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Z � PE ���</w:t>
      </w:r>
      <w:r>
        <w:rPr/>
        <w:t>૥�</w:t>
      </w:r>
      <w:r>
        <w:rPr/>
        <w:t>, ���� ���</w:t>
      </w:r>
      <w:r>
        <w:rPr/>
        <w:t xml:space="preserve">ᠭ�� </w:t>
      </w:r>
      <w:r>
        <w:rPr/>
        <w:t>䠩���</w:t>
      </w:r>
      <w:r>
        <w:rPr/>
        <w:t xml:space="preserve">, ������ </w:t>
      </w:r>
      <w:r>
        <w:rPr/>
        <w:t>ࠧ��஢ ��४�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宦����� ���� �������� </w:t>
      </w:r>
      <w:r>
        <w:rPr/>
        <w:t xml:space="preserve">PE </w:t>
      </w:r>
      <w:r>
        <w:rPr/>
        <w:t xml:space="preserve">䠩��� </w:t>
      </w:r>
      <w:r>
        <w:rPr/>
        <w:t>(�����</w:t>
      </w:r>
      <w:r>
        <w:rPr/>
        <w:t xml:space="preserve">ন������ �ଠ�� ��� </w:t>
      </w:r>
      <w:r>
        <w:rPr/>
        <w:t>MS � 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</w:t>
      </w:r>
      <w:r>
        <w:rPr/>
        <w:t>㣮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浪� </w:t>
      </w:r>
      <w:r>
        <w:rPr/>
        <w:t xml:space="preserve">240 </w:t>
      </w:r>
      <w:r>
        <w:rPr/>
        <w:t xml:space="preserve">ᨣ����� ��� </w:t>
      </w:r>
      <w:r>
        <w:rPr/>
        <w:t>DOS �</w:t>
      </w:r>
      <w:r>
        <w:rPr/>
        <w:t>ணࠬ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nalyzer (c) Vadim Tarasov (vnet@world.lv, http://www.world.lv/v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� DOS � �� PE � ������� </w:t>
      </w:r>
      <w:r>
        <w:rPr/>
        <w:t>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�஢���� ���⮢� ��� </w:t>
      </w:r>
      <w:r>
        <w:rPr/>
        <w:t>MZ, COM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�⠥� ���</w:t>
      </w:r>
      <w:r>
        <w:rPr/>
        <w:t xml:space="preserve">ᠭ�� </w:t>
      </w:r>
      <w:r>
        <w:rPr/>
        <w:t xml:space="preserve">䠩�� �� </w:t>
      </w:r>
      <w:r>
        <w:rPr/>
        <w:t xml:space="preserve">PE/NE/LE </w:t>
      </w:r>
      <w:r>
        <w:rPr/>
        <w:t xml:space="preserve">䠩��� </w:t>
      </w:r>
      <w:r>
        <w:rPr/>
        <w:t xml:space="preserve">(� ������). � NE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஥ ���ᠭ�� </w:t>
      </w:r>
      <w:r>
        <w:rPr/>
        <w:t>(���� ��! 2 ������ ���</w:t>
      </w:r>
      <w:r>
        <w:rPr/>
        <w:t>ᠭ��</w:t>
      </w:r>
      <w:r>
        <w:rPr/>
        <w:t>) ���⠥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ᠭ�� ������ � </w:t>
      </w:r>
      <w:r>
        <w:rPr/>
        <w:t>files.bbs, descript.ion, 00index.txt 00_index.t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ਬ�୮ </w:t>
      </w:r>
      <w:r>
        <w:rPr/>
        <w:t>220 ⨯�� ���</w:t>
      </w:r>
      <w:r>
        <w:rPr/>
        <w:t xml:space="preserve">७�� ���� ����� �� �� </w:t>
      </w:r>
      <w:r>
        <w:rPr/>
        <w:t>File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</w:t>
      </w:r>
      <w:r>
        <w:rPr/>
        <w:t>饥 �᫮ ����� ��</w:t>
      </w:r>
      <w:r>
        <w:rPr/>
        <w:t xml:space="preserve">ᬮ���� �� </w:t>
      </w:r>
      <w:r>
        <w:rPr/>
        <w:t>fs.exe /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७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 2300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' 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 iNFiNiSiNTh =-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5030/318.7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@infi.hop.stu.neva.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@brothers.stud.saai.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 by FM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 ���</w:t>
      </w:r>
      <w:r>
        <w:rPr/>
        <w:t xml:space="preserve">騫 �� </w:t>
      </w:r>
      <w:r>
        <w:rPr/>
        <w:t xml:space="preserve">॥��� </w:t>
      </w:r>
      <w:r>
        <w:rPr/>
        <w:t>win95/98/2k ��᫥ ��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⮢�� </w:t>
      </w:r>
      <w:r>
        <w:rPr/>
        <w:t>(�</w:t>
      </w:r>
      <w:r>
        <w:rPr/>
        <w:t>筥�</w:t>
      </w:r>
      <w:r>
        <w:rPr/>
        <w:t>, ������⮢��) �</w:t>
      </w:r>
      <w:r>
        <w:rPr/>
        <w:t xml:space="preserve">ணࠬ </w:t>
      </w:r>
      <w:r>
        <w:rPr/>
        <w:t>(office, visual stidio � �.�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</w:t>
      </w:r>
      <w:r>
        <w:rPr/>
        <w:t>PE-</w:t>
      </w:r>
      <w:r>
        <w:rPr/>
        <w:t>䠩� 㯠�����</w:t>
      </w:r>
      <w:r>
        <w:rPr/>
        <w:t>, ���</w:t>
      </w:r>
      <w:r>
        <w:rPr/>
        <w:t>饭 ��� ��</w:t>
      </w:r>
      <w:r>
        <w:rPr/>
        <w:t>ࠦ�� ����ᮬ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।�������� ���������</w:t>
      </w:r>
      <w:r>
        <w:rPr/>
        <w:t xml:space="preserve">, </w:t>
      </w:r>
      <w:r>
        <w:rPr/>
        <w:t>ᮧ���</w:t>
      </w:r>
      <w:r>
        <w:rPr/>
        <w:t>訩 ����砫��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S-��� �</w:t>
      </w:r>
      <w:r>
        <w:rPr/>
        <w:t>ணࠬ�� ��� �� ���ᨨ ������</w:t>
      </w:r>
      <w:r>
        <w:rPr/>
        <w:t>, ⠪, ��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zed: DOS stub from 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linked by: microsoft link from visual studi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d by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 �</w:t>
      </w:r>
      <w:r>
        <w:rPr/>
        <w:t xml:space="preserve">ணࠬ�� ᪮�����஢��� </w:t>
      </w:r>
      <w:r>
        <w:rPr/>
        <w:t>microsoft visual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⥬ </w:t>
      </w:r>
      <w:r>
        <w:rPr/>
        <w:t xml:space="preserve">㯠������ </w:t>
      </w:r>
      <w:r>
        <w:rPr/>
        <w:t>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 �</w:t>
      </w:r>
      <w:r>
        <w:rPr/>
        <w:t>஡����� � ������ ������ ���� �����</w:t>
      </w:r>
      <w:r>
        <w:rPr/>
        <w:t>祭� � ����窨</w:t>
      </w:r>
      <w:r>
        <w:rPr/>
        <w:t>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"\program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 xml:space="preserve">䠩�� </w:t>
      </w:r>
      <w:r>
        <w:rPr/>
        <w:t xml:space="preserve">c ��-acsii </w:t>
      </w:r>
      <w:r>
        <w:rPr/>
        <w:t>ᨬ������</w:t>
      </w:r>
      <w:r>
        <w:rPr/>
        <w:t>(���</w:t>
      </w:r>
      <w:r>
        <w:rPr/>
        <w:t>᪨�</w:t>
      </w:r>
      <w:r>
        <w:rPr/>
        <w:t>) � ������ ��</w:t>
      </w:r>
      <w:r>
        <w:rPr/>
        <w:t>ࠡ��</w:t>
      </w:r>
      <w:r>
        <w:rPr/>
        <w:t xml:space="preserve">뢠���� �� �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 xml:space="preserve">᪠ ���ᠭ�� � ������ � </w:t>
      </w:r>
      <w:r>
        <w:rPr/>
        <w:t>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⠫�� ���� ���</w:t>
      </w:r>
      <w:r>
        <w:rPr/>
        <w:t xml:space="preserve">ᠭ� � </w:t>
      </w:r>
      <w:r>
        <w:rPr/>
        <w:t>fs_en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7 Aug 23:12:18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 16 Sep 15:56:49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</w:t>
      </w:r>
      <w:r>
        <w:rPr/>
        <w:t>஢�ઠ ���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ࠢ���� �</w:t>
      </w:r>
      <w:r>
        <w:rPr/>
        <w:t>訡�� � ���</w:t>
      </w:r>
      <w:r>
        <w:rPr/>
        <w:t xml:space="preserve">ᨥ� </w:t>
      </w:r>
      <w:r>
        <w:rPr/>
        <w:t>NE-linker'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த� �࠭</w:t>
      </w:r>
      <w:r>
        <w:rPr/>
        <w:t xml:space="preserve">(?) ��� � </w:t>
      </w:r>
      <w:r>
        <w:rPr/>
        <w:t>梥�� ⥪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࠭ ��� � ��ࠡ�⪮� ���७��</w:t>
      </w:r>
      <w:r>
        <w:rPr/>
        <w:t xml:space="preserve">, �᫨ </w:t>
      </w:r>
      <w:r>
        <w:rPr/>
        <w:t>㪠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ᤥ��� ����� ���७�� </w:t>
      </w:r>
      <w:r>
        <w:rPr/>
        <w:t xml:space="preserve">䠩��� � </w:t>
      </w:r>
      <w:r>
        <w:rPr/>
        <w:t>fs.exe /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NE ������/�</w:t>
      </w:r>
      <w:r>
        <w:rPr/>
        <w:t>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㢥��祭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প� </w:t>
      </w:r>
      <w:r>
        <w:rPr/>
        <w:t>VersionInfo � unicode (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᪮�</w:t>
      </w:r>
      <w:r>
        <w:rPr/>
        <w:t xml:space="preserve">쪮 </w:t>
      </w:r>
      <w:r>
        <w:rPr/>
        <w:t xml:space="preserve">ࠧ �᪮७� �஢�ઠ </w:t>
      </w:r>
      <w:r>
        <w:rPr/>
        <w:t>(�</w:t>
      </w:r>
      <w:r>
        <w:rPr/>
        <w:t>ᮡ���� ����⭮ � ��</w:t>
      </w:r>
      <w:r>
        <w:rPr/>
        <w:t xml:space="preserve">樥� </w:t>
      </w:r>
      <w:r>
        <w:rPr/>
        <w:t>/o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⥯��� �</w:t>
      </w:r>
      <w:r>
        <w:rPr/>
        <w:t xml:space="preserve">஢���� �� </w:t>
      </w:r>
      <w:r>
        <w:rPr/>
        <w:t>128, � 256 ����� ���� ���</w:t>
      </w:r>
      <w:r>
        <w:rPr/>
        <w:t>૥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প� </w:t>
      </w:r>
      <w:r>
        <w:rPr/>
        <w:t>mp3 � RIFF/WAVE RIFF/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/��⠭���� ����</w:t>
      </w:r>
      <w:r>
        <w:rPr/>
        <w:t>஫��� �</w:t>
      </w:r>
      <w:r>
        <w:rPr/>
        <w:t xml:space="preserve">㬬 </w:t>
      </w:r>
      <w:r>
        <w:rPr/>
        <w:t>P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࠭ ������ ����஫</w:t>
      </w:r>
      <w:r>
        <w:rPr/>
        <w:t xml:space="preserve">쭮� �㬬� �᫨ � </w:t>
      </w:r>
      <w:r>
        <w:rPr/>
        <w:t>PE-��������� �� ���</w:t>
      </w:r>
      <w:r>
        <w:rPr/>
        <w:t xml:space="preserve">祭�� </w:t>
      </w:r>
      <w:r>
        <w:rPr/>
        <w:t xml:space="preserve">ࠢ��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�� ������</w:t>
      </w:r>
      <w:r>
        <w:rPr/>
        <w:t>让 �</w:t>
      </w:r>
      <w:r>
        <w:rPr/>
        <w:t>ࠢ�</w:t>
      </w:r>
      <w:r>
        <w:rPr/>
        <w:t xml:space="preserve">筨� �� </w:t>
      </w:r>
      <w:r>
        <w:rPr/>
        <w:t xml:space="preserve">ᮤ�ন���� </w:t>
      </w:r>
      <w:r>
        <w:rPr/>
        <w:t>RIFF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।���� ������ </w:t>
      </w:r>
      <w:r>
        <w:rPr/>
        <w:t>NE export'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16/32-���� ����</w:t>
      </w:r>
      <w:r>
        <w:rPr/>
        <w:t>஢</w:t>
      </w:r>
      <w:r>
        <w:rPr/>
        <w:t>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�� ��</w:t>
      </w:r>
      <w:r>
        <w:rPr/>
        <w:t xml:space="preserve">ࠢ������� </w:t>
      </w:r>
      <w:r>
        <w:rPr/>
        <w:t>PE-</w:t>
      </w:r>
      <w:r>
        <w:rPr/>
        <w:t xml:space="preserve">䠩��� �� �����㬠 </w:t>
      </w:r>
      <w:r>
        <w:rPr/>
        <w:t>(512 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㤠����� ��譨� ����� �� </w:t>
      </w:r>
      <w:r>
        <w:rPr/>
        <w:t>PE-���������, ������ DOS-stub'a ����� ������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ᨥ� </w:t>
      </w:r>
      <w:r>
        <w:rPr/>
        <w:t>(������ - 64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</w:t>
      </w:r>
      <w:r>
        <w:rPr/>
        <w:t xml:space="preserve">㤠����� �� </w:t>
      </w:r>
      <w:r>
        <w:rPr/>
        <w:t>DOS ��������� ���</w:t>
      </w:r>
      <w:r>
        <w:rPr/>
        <w:t>㦭�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।������ ࠧ��� ������ �१ </w:t>
      </w:r>
      <w:r>
        <w:rPr/>
        <w:t>DeviceIoControl, GetDisk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windows95 </w:t>
      </w:r>
      <w:r>
        <w:rPr/>
        <w:t>ࠡ�</w:t>
      </w:r>
      <w:r>
        <w:rPr/>
        <w:t>⠥� �� �</w:t>
      </w:r>
      <w:r>
        <w:rPr/>
        <w:t>ᥣ�� ��୮</w:t>
      </w:r>
      <w:r>
        <w:rPr/>
        <w:t>, ��� NT �</w:t>
      </w:r>
      <w:r>
        <w:rPr/>
        <w:t xml:space="preserve">ᯮ������ </w:t>
      </w:r>
      <w:r>
        <w:rPr/>
        <w:t>GetDiskFre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</w:t>
      </w:r>
      <w:r>
        <w:rPr/>
        <w:t>ଠ</w:t>
      </w:r>
      <w:r>
        <w:rPr/>
        <w:t xml:space="preserve">樨 � </w:t>
      </w:r>
      <w:r>
        <w:rPr/>
        <w:t>MP3, ⥯��� �� ⮫</w:t>
      </w:r>
      <w:r>
        <w:rPr/>
        <w:t>쪮 ���</w:t>
      </w:r>
      <w:r>
        <w:rPr/>
        <w:t>ᠭ��</w:t>
      </w:r>
      <w:r>
        <w:rPr/>
        <w:t>,�� � ����, bitrat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</w:t>
      </w:r>
      <w:r>
        <w:rPr/>
        <w:t xml:space="preserve">୮�� </w:t>
      </w:r>
      <w:r>
        <w:rPr/>
        <w:t>mp3-��������� -&gt; �</w:t>
      </w:r>
      <w:r>
        <w:rPr/>
        <w:t>ய��� ����� �ࠡ��</w:t>
      </w:r>
      <w:r>
        <w:rPr/>
        <w:t xml:space="preserve">뢠��� �� </w:t>
      </w:r>
      <w:r>
        <w:rPr/>
        <w:t>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䨪</w:t>
      </w:r>
      <w:r>
        <w:rPr/>
        <w:t xml:space="preserve">ᥭ ��� � ࠧ��஬ </w:t>
      </w:r>
      <w:r>
        <w:rPr/>
        <w:t>DOS/EXE ���������, ����� �᫮ ����</w:t>
      </w:r>
      <w:r>
        <w:rPr/>
        <w:t xml:space="preserve">஥� </w:t>
      </w:r>
      <w:r>
        <w:rPr/>
        <w:t>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䨪</w:t>
      </w:r>
      <w:r>
        <w:rPr/>
        <w:t xml:space="preserve">ᥭ ��� � ࠧ��஬ </w:t>
      </w:r>
      <w:r>
        <w:rPr/>
        <w:t xml:space="preserve">PE ���������, ����� ���� </w:t>
      </w:r>
      <w:r>
        <w:rPr/>
        <w:t>ᥪ</w:t>
      </w:r>
      <w:r>
        <w:rPr/>
        <w:t xml:space="preserve">樨 � </w:t>
      </w:r>
      <w:r>
        <w:rPr/>
        <w:t xml:space="preserve">ࠧ��஬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mp3-���������� ⮫</w:t>
      </w:r>
      <w:r>
        <w:rPr/>
        <w:t>쪮 �� ��</w:t>
      </w:r>
      <w:r>
        <w:rPr/>
        <w:t xml:space="preserve">ࠢ����� �� </w:t>
      </w:r>
      <w:r>
        <w:rPr/>
        <w:t>4 ���� ���</w:t>
      </w:r>
      <w:r>
        <w:rPr/>
        <w:t>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祭 </w:t>
      </w:r>
      <w:r>
        <w:rPr/>
        <w:t>tracer � com-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-loader � </w:t>
      </w:r>
      <w:r>
        <w:rPr/>
        <w:t xml:space="preserve">ᮧ����� </w:t>
      </w:r>
      <w:r>
        <w:rPr/>
        <w:t>exe-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</w:t>
      </w:r>
      <w:r>
        <w:rPr/>
        <w:t xml:space="preserve">஢�ઠ ��ࠢ������� </w:t>
      </w:r>
      <w:r>
        <w:rPr/>
        <w:t>mpeg ��������� �� 4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mpeg'� �� �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</w:t>
      </w:r>
      <w:r>
        <w:rPr/>
        <w:t xml:space="preserve">ਯ⮢ </w:t>
      </w:r>
      <w:r>
        <w:rPr/>
        <w:t>(forth -&gt; i386 code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᫮���� �</w:t>
      </w:r>
      <w:r>
        <w:rPr/>
        <w:t xml:space="preserve">ਯ⮢ </w:t>
      </w:r>
      <w:r>
        <w:rPr/>
        <w:t>(aPACK,UPX) ����</w:t>
      </w:r>
      <w:r>
        <w:rPr/>
        <w:t xml:space="preserve">஢�� �᪮ਫ��� ����� </w:t>
      </w:r>
      <w:r>
        <w:rPr/>
        <w:t xml:space="preserve">祬 � </w:t>
      </w:r>
      <w:r>
        <w:rPr/>
        <w:t xml:space="preserve">5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31-Jan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ith unpacking of UPX --no-relo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upport for RIFF &amp;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chunks: text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⥭�� </w:t>
      </w:r>
      <w:r>
        <w:rPr/>
        <w:t>FIXEDFILEINFO, ⮫</w:t>
      </w:r>
      <w:r>
        <w:rPr/>
        <w:t xml:space="preserve">쪮 � </w:t>
      </w:r>
      <w:r>
        <w:rPr/>
        <w:t>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ᯮᮡ�� </w:t>
      </w:r>
      <w:r>
        <w:rPr/>
        <w:t>name demangler �� �</w:t>
      </w:r>
      <w:r>
        <w:rPr/>
        <w:t xml:space="preserve">ᥬ� ���� </w:t>
      </w:r>
      <w:r>
        <w:rPr/>
        <w:t>IDA PRO, ⥯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1type_info@@UAE@XZ � C++ �</w:t>
      </w:r>
      <w:r>
        <w:rPr/>
        <w:t>ᯮ���</w:t>
      </w:r>
      <w:r>
        <w:rPr/>
        <w:t>/������� �����</w:t>
      </w:r>
      <w:r>
        <w:rPr/>
        <w:t>뢠�� ����� ����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irtual __thiscall type_info::~type_info(void), ��-��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諮�� ������ </w:t>
      </w:r>
      <w:r>
        <w:rPr/>
        <w:t>fs.ini, � ���</w:t>
      </w:r>
      <w:r>
        <w:rPr/>
        <w:t xml:space="preserve">஬ ����� ���� � ������⥪� </w:t>
      </w:r>
      <w:r>
        <w:rPr/>
        <w:t>IDA.WLL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㤥� ���</w:t>
      </w:r>
      <w:r>
        <w:rPr/>
        <w:t xml:space="preserve">-����� </w:t>
      </w:r>
      <w:r>
        <w:rPr/>
        <w:t>ᠬ��� �������</w:t>
      </w:r>
      <w:r>
        <w:rPr/>
        <w:t>, � � ���-� ����� 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 suppport, 'enter' with key /p scrolls only by 1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2.0-4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IX imag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handling rewritten using winnt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use pe-&gt;checksum instead of *(unsigned*)(header+0x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/FL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bitmap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heck for bad PEs (like UPXed v0.51) in realigner, re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</w:t>
      </w:r>
      <w:r>
        <w:rPr/>
        <w:t>DOS-�</w:t>
      </w:r>
      <w:r>
        <w:rPr/>
        <w:t>ணࠬ�� � ��</w:t>
      </w:r>
      <w:r>
        <w:rPr/>
        <w:t>砫� ���</w:t>
      </w:r>
      <w:r>
        <w:rPr/>
        <w:t>⠥� ��-� (�</w:t>
      </w:r>
      <w:r>
        <w:rPr/>
        <w:t xml:space="preserve">१ </w:t>
      </w:r>
      <w:r>
        <w:rPr/>
        <w:t>int21/ah=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��</w:t>
      </w:r>
      <w:r>
        <w:rPr/>
        <w:t xml:space="preserve">ப� </w:t>
      </w:r>
      <w:r>
        <w:rPr/>
        <w:t xml:space="preserve">㪠�뢠���� � ���� </w:t>
      </w:r>
      <w:r>
        <w:rPr/>
        <w:t>'Tit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/r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1-Feb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</w:t>
      </w:r>
      <w:r>
        <w:rPr/>
        <w:t xml:space="preserve">䠩� ��稭����� � </w:t>
      </w:r>
      <w:r>
        <w:rPr/>
        <w:t>ascii ⥪��, � ��᫥ ���� 0x1A, �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뢠�� ���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: realigning IMAGE_SCN_CNT_UNINITIALIZED_DATA sec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(sick watcom PE 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, MTM, 669, S3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襭� ���⨪� ��� </w:t>
      </w:r>
      <w:r>
        <w:rPr/>
        <w:t>MP3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7-Feb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</w:t>
      </w:r>
      <w:r>
        <w:rPr/>
        <w:t>ᯠ���</w:t>
      </w:r>
      <w:r>
        <w:rPr/>
        <w:t>騪��</w:t>
      </w:r>
      <w:r>
        <w:rPr/>
        <w:t>: �� pklite,lz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ith empty version_info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02-Ma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other bug with displaying version info on NT (��⠫�� �� ����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㤠����� </w:t>
      </w:r>
      <w:r>
        <w:rPr/>
        <w:t>bound imports �� realign'e (����</w:t>
      </w:r>
      <w:r>
        <w:rPr/>
        <w:t xml:space="preserve">室��� ��� </w:t>
      </w:r>
      <w:r>
        <w:rPr/>
        <w:t>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access to disk (95/NT) for reading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cript for UPX/COM un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��� ���</w:t>
      </w:r>
      <w:r>
        <w:rPr/>
        <w:t xml:space="preserve">稪 </w:t>
      </w: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13-Ma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XS support (�����</w:t>
      </w:r>
      <w:r>
        <w:rPr/>
        <w:t xml:space="preserve">뢠�� ⥪�騥 ���祭�� </w:t>
      </w:r>
      <w:r>
        <w:rPr/>
        <w:t>ॣ���஢ � �������� ���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support, .TAP in .ZXS support (�����</w:t>
      </w:r>
      <w:r>
        <w:rPr/>
        <w:t>뢠�� ��</w:t>
      </w:r>
      <w:r>
        <w:rPr/>
        <w:t>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s and /in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key to supress (almost)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ਯ� ��� </w:t>
      </w:r>
      <w:r>
        <w:rPr/>
        <w:t>diet 1.45f; com-</w:t>
      </w:r>
      <w:r>
        <w:rPr/>
        <w:t>䠩�� �</w:t>
      </w:r>
      <w:r>
        <w:rPr/>
        <w:t>ᯠ���</w:t>
      </w:r>
      <w:r>
        <w:rPr/>
        <w:t>뢠�� �筮</w:t>
      </w:r>
      <w:r>
        <w:rPr/>
        <w:t>, � ��� � exe-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�� ���� </w:t>
      </w:r>
      <w:r>
        <w:rPr/>
        <w:t>(</w:t>
      </w:r>
      <w:r>
        <w:rPr/>
        <w:t xml:space="preserve">㯠������� 䠩� �� </w:t>
      </w:r>
      <w:r>
        <w:rPr/>
        <w:t>ᮤ�ন� ��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� ����� ���� </w:t>
      </w:r>
      <w:r>
        <w:rPr/>
        <w:t>/ns, � �</w:t>
      </w:r>
      <w:r>
        <w:rPr/>
        <w:t xml:space="preserve">஢���� </w:t>
      </w:r>
      <w:r>
        <w:rPr/>
        <w:t xml:space="preserve">relocs � dos/exe �� ��������� 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dos/exe/unpacker relocs handling (more compatible with DOS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x to Alexander Alferowich &lt;tiny@pisem.net&gt; for bug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ome new opcodes t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ࠡ�⪠ </w:t>
      </w:r>
      <w:r>
        <w:rPr/>
        <w:t xml:space="preserve">䫠�� </w:t>
      </w:r>
      <w:r>
        <w:rPr/>
        <w:t>TF � ����</w:t>
      </w:r>
      <w:r>
        <w:rPr/>
        <w:t>஢</w:t>
      </w:r>
      <w:r>
        <w:rPr/>
        <w:t>騪�</w:t>
      </w:r>
      <w:r>
        <w:rPr/>
        <w:t>, ����� �������� �</w:t>
      </w:r>
      <w:r>
        <w:rPr/>
        <w:t xml:space="preserve">㭪権 </w:t>
      </w:r>
      <w:r>
        <w:rPr/>
        <w:t>i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is almost perfect now! it's able to trace Hack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/rd ⥯��� ��⨬������ relocations � dos/exe. ⠪ ����� "�</w:t>
      </w:r>
      <w:r>
        <w:rPr/>
        <w:t>뫥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䠩��</w:t>
      </w:r>
      <w:r>
        <w:rPr/>
        <w:t>, �</w:t>
      </w:r>
      <w:r>
        <w:rPr/>
        <w:t>ᯠ������� �।��</w:t>
      </w:r>
      <w:r>
        <w:rPr/>
        <w:t>饩 ���</w:t>
      </w:r>
      <w:r>
        <w:rPr/>
        <w:t xml:space="preserve">ᨥ� </w:t>
      </w:r>
      <w:r>
        <w:rPr/>
        <w:t>fs � �� ��������� ��</w:t>
      </w:r>
      <w:r>
        <w:rPr/>
        <w:t>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ਡ�� �ᥢ��</w:t>
      </w:r>
      <w:r>
        <w:rPr/>
        <w:t>-��</w:t>
      </w:r>
      <w:r>
        <w:rPr/>
        <w:t xml:space="preserve">ਡ�� </w:t>
      </w:r>
      <w:r>
        <w:rPr/>
        <w:t xml:space="preserve">LOCKED - ⮫�� �� ���� �� </w:t>
      </w:r>
      <w:r>
        <w:rPr/>
        <w:t>ࠢ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稪 </w:t>
      </w:r>
      <w:r>
        <w:rPr/>
        <w:t>/view - wave &amp; midi/rmi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F LIBs and OBJec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27-Ma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稪 </w:t>
      </w:r>
      <w:r>
        <w:rPr/>
        <w:t>/cs - ����� �</w:t>
      </w:r>
      <w:r>
        <w:rPr/>
        <w:t>ਣ������</w:t>
      </w:r>
      <w:r>
        <w:rPr/>
        <w:t>, �⮡� �</w:t>
      </w:r>
      <w:r>
        <w:rPr/>
        <w:t>業���</w:t>
      </w:r>
      <w:r>
        <w:rPr/>
        <w:t>, ᪮�</w:t>
      </w:r>
      <w:r>
        <w:rPr/>
        <w:t>쪮 ���� ������ ��</w:t>
      </w:r>
      <w:r>
        <w:rPr/>
        <w:t>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>᪥�</w:t>
      </w:r>
      <w:r>
        <w:rPr/>
        <w:t>, �� ������� ��� �</w:t>
      </w:r>
      <w:r>
        <w:rPr/>
        <w:t>㤠</w:t>
      </w:r>
      <w:r>
        <w:rPr/>
        <w:t>, ��� ����� �</w:t>
      </w:r>
      <w:r>
        <w:rPr/>
        <w:t xml:space="preserve">먣��� ���� </w:t>
      </w:r>
      <w:r>
        <w:rPr/>
        <w:t>realign PE-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>᪥ � ��</w:t>
      </w:r>
      <w:r>
        <w:rPr/>
        <w:t xml:space="preserve">㣨� </w:t>
      </w:r>
      <w:r>
        <w:rPr/>
        <w:t>ࠧ��஬ ������</w:t>
      </w:r>
      <w:r>
        <w:rPr/>
        <w:t xml:space="preserve">. ���� </w:t>
      </w:r>
      <w:r>
        <w:rPr/>
        <w:t>᪠����</w:t>
      </w:r>
      <w:r>
        <w:rPr/>
        <w:t>, �� fs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ࠧ��� ��४�ਨ �� ���</w:t>
      </w:r>
      <w:r>
        <w:rPr/>
        <w:t>뢠�� ����</w:t>
      </w:r>
      <w:r>
        <w:rPr/>
        <w:t xml:space="preserve">, ���������� </w:t>
      </w:r>
      <w:r>
        <w:rPr/>
        <w:t>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⠫�����, �.�. �� �</w:t>
      </w:r>
      <w:r>
        <w:rPr/>
        <w:t>㦭� �</w:t>
      </w:r>
      <w:r>
        <w:rPr/>
        <w:t>ਡ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</w:t>
      </w:r>
      <w:r>
        <w:rPr/>
        <w:t xml:space="preserve">⢮ �����⠫����, </w:t>
      </w:r>
      <w:r>
        <w:rPr/>
        <w:t xml:space="preserve">㬭������� �� </w:t>
      </w:r>
      <w:r>
        <w:rPr/>
        <w:t>ࠧ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</w:t>
      </w:r>
      <w:r>
        <w:rPr/>
        <w:t>⠫��� ����� �������� ����� ������ 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㤠����� 䠩�� ⮦� �������� ���� � ��</w:t>
      </w:r>
      <w:r>
        <w:rPr/>
        <w:t xml:space="preserve">४�ਨ </w:t>
      </w:r>
      <w:r>
        <w:rPr/>
        <w:t>(���</w:t>
      </w:r>
      <w:r>
        <w:rPr/>
        <w:t>ਬ�� 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४��� �� </w:t>
      </w:r>
      <w:r>
        <w:rPr/>
        <w:t xml:space="preserve">30,000 </w:t>
      </w:r>
      <w:r>
        <w:rPr/>
        <w:t>䠩��� �㫥��� �����</w:t>
      </w:r>
      <w:r>
        <w:rPr/>
        <w:t>, � ��⮬ ���� 2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㤠���� </w:t>
      </w:r>
      <w:r>
        <w:rPr/>
        <w:t xml:space="preserve">- ��⠫�� �� </w:t>
      </w:r>
      <w:r>
        <w:rPr/>
        <w:t>ࠢ�� �</w:t>
      </w:r>
      <w:r>
        <w:rPr/>
        <w:t>㤥� �������� ����� ����</w:t>
      </w:r>
      <w:r>
        <w:rPr/>
        <w:t>, � FS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 </w:t>
      </w:r>
      <w:r>
        <w:rPr/>
        <w:t xml:space="preserve">ࠧ��� </w:t>
      </w:r>
      <w:r>
        <w:rPr/>
        <w:t>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(i hope :) with displaying verinfo on suxxing w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x to mAXX for bug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TX (vortex AY8912/YM2149F soundchip module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ourcefiles detection (C,LISP,ASM,PASCAL, etc...), look to fs /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ed from GUI, waits for keypress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hexedito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in viewer (raw textscreen dump) filesize must be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itles in 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/ANSI heuristic (scans entire file until /n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in ascii" = 0x20-0x7F characters, "text" = 0x20-0x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r for 3D-realms .RTS files. I wrote it because there is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.GRP, but no for .RTS; coded in release day, so test it yourself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of 30-mar-2000 for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ildcards in filenames are supported! directories can't be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ggestion by Duke/S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ansi files signatures (acidview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can be placed anywhere: before or after filenames (suggestion by Duke/S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text view in hexeditor (idea by Duke/S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'hidden' switch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ith 'fs /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of 1-apr-2000 for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-length tempfiles will be deleted on exit (idea by Duke/S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᭨����</w:t>
      </w:r>
      <w:r>
        <w:rPr/>
        <w:t xml:space="preserve">, �� </w:t>
      </w:r>
      <w:r>
        <w:rPr/>
        <w:t xml:space="preserve">䠩�� � ���窮� </w:t>
      </w:r>
      <w:r>
        <w:rPr/>
        <w:t>&amp; � ����� ⮦� ���� �������� � ����</w:t>
      </w:r>
      <w:r>
        <w:rPr/>
        <w:t>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ACID-</w:t>
      </w:r>
      <w:r>
        <w:rPr/>
        <w:t>ᨣ����� �� ⮫</w:t>
      </w:r>
      <w:r>
        <w:rPr/>
        <w:t xml:space="preserve">쪮 � </w:t>
      </w:r>
      <w:r>
        <w:rPr/>
        <w:t xml:space="preserve">ANSI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multiple pictures in one ANSI (animation delay = 5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filesize &amp; filetimes only with /inf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/del:nnn switch - animation delay for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notes to records in database; they are usually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switch /o - now its look in 288 bytes of overlay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detect verisign signatures in O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 of 2-apr-2000 for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ith unpacking diet 1.20 &amp; crypt 1.7 (thnx to Duke for bug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sound player (/snd: &amp; /sbf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04-ap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'goto' in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exeditore ����� ����� ���</w:t>
      </w:r>
      <w:r>
        <w:rPr/>
        <w:t>᪨� �</w:t>
      </w:r>
      <w:r>
        <w:rPr/>
        <w:t xml:space="preserve">㪢� � ���� </w:t>
      </w:r>
      <w:r>
        <w:rPr/>
        <w:t>ascii (nt onl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11-ap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m - all opcodes up to pentium (without MMX and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P-II,P-III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smtab in f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unpacker for AVPACK: files, packed with switch -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, because i don't know how to get BIOS dump from Win32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襭 ��⥪�� </w:t>
      </w:r>
      <w:r>
        <w:rPr/>
        <w:t>boot-</w:t>
      </w:r>
      <w:r>
        <w:rPr/>
        <w:t xml:space="preserve">ᥪ�஢ </w:t>
      </w:r>
      <w:r>
        <w:rPr/>
        <w:t>(thnx to Duke/S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com2ex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tectors, like DIGILOCK, will not be detected until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com-file. this made only for decreasing datab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n't duplicate same signatures for com &amp; for 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.. you need use 'fs /u' three times to completely unpack DIGILOCK for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mediate files also work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relative offsets and virtual addresses in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ine descriptions in files.bbs &amp; *index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 release of 13-ap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ith 'goto' in as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ed one hidde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relative offset' was not work -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18-ap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shortcuts for jumps, jump back queue (20 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imported names in disas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Z-header viewer/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XS lister rewritten (got origina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25-ap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16-bit jump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cript for diet 1.45f - now produces exes without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cript for diet 1.43 &amp;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SCL files - use /ns to skip integrity checksum test, /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hobe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cursor size in INI file (cursor = 100% does not work in win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ew opcodes - able to unpack crackstop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OS &amp; PE optimizer. better PE restub. now it'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rge DOS stubs with overlays. changes in 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earch-modes in hexeditor. see fs_eng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hotkey changes in f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28-ap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PE realigner, that appeared in release of 25-apr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ith DOS/EXE far jump and call near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</w:t>
      </w:r>
      <w:r>
        <w:rPr/>
        <w:t>뢮� ��� ������ � ����</w:t>
      </w:r>
      <w:r>
        <w:rPr/>
        <w:t>, ��</w:t>
      </w:r>
      <w:r>
        <w:rPr/>
        <w:t xml:space="preserve">ਡ��� </w:t>
      </w:r>
      <w:r>
        <w:rPr/>
        <w:t>䠩�� �����뢠����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���� </w:t>
      </w:r>
      <w:r>
        <w:rPr/>
        <w:t>/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may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viewer, see fs_eng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 viewer - no blinking support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files.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icon/cursor viewer - FS sets specified cursor over empty windo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MUST be .cur, .ani or 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宦� ��᫥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may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! ⮫</w:t>
      </w:r>
      <w:r>
        <w:rPr/>
        <w:t>쪮 �����頫</w:t>
      </w:r>
      <w:r>
        <w:rPr/>
        <w:t>, �� �</w:t>
      </w:r>
      <w:r>
        <w:rPr/>
        <w:t>㤥� ��᫥���� �����</w:t>
      </w:r>
      <w:r>
        <w:rPr/>
        <w:t>, ⠪ �</w:t>
      </w:r>
      <w:r>
        <w:rPr/>
        <w:t>ࠧ� ���</w:t>
      </w:r>
      <w:r>
        <w:rPr/>
        <w:t>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 xml:space="preserve">(��� � �� </w:t>
      </w:r>
      <w:r>
        <w:rPr/>
        <w:t>࠭�� �� �</w:t>
      </w:r>
      <w:r>
        <w:rPr/>
        <w:t xml:space="preserve">뫨 </w:t>
      </w:r>
      <w:r>
        <w:rPr/>
        <w:t>;-) ⠪ �� ����</w:t>
      </w:r>
      <w:r>
        <w:rPr/>
        <w:t xml:space="preserve">뢠�� �� </w:t>
      </w:r>
      <w:r>
        <w:rPr/>
        <w:t>࠭�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unpacker for lglz 1.03/1.04 - better unpacked size det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trl-C, ctrl-break handler. now this keyshortcut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 (for clipboard copy or other key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 splitscreen mode in hexeditor - separate positions of selected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ositions, put and disasm mod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&amp; load block... for interesting details see fs_en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/hex opens the file even if file is read-only. fs /hxr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Jun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npacker for registered version of HackStop 1.17, 1.18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Duke for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progress bar in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, that caused to crash stupid windows 95 while playing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Board format detector/viewer (something like 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- sometimes clipboard data was not accessi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better optimizer for visual c++ P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Jun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-head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-up 32-bit disasm a l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data directory editor, with quick jumping to import, expor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fixes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section table editor, quick jump to start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support for old-style pe filetime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verions of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morphic detection/unpacking engine. use /poly (or /poly /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??? not released, only for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fixes of bugfixes in assembler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ve error messages, using win32 error message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: when tracing of file fails, program quits without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s in filelist (reported by Du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unpacking script of wwpack mut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hows redirected exports in fs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jump commands in hex editor for browsing various file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le executable tables - JumpOFFS, JumpVA, JumpRVA, Ente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s.ini for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npacker engine for PE files and script for unpacking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packers - all versions of win32/UPX, and aspack 2000/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㭪�� ������ </w:t>
      </w:r>
      <w:r>
        <w:rPr/>
        <w:t>ࠧ��� ��४�਩ ���</w:t>
      </w:r>
      <w:r>
        <w:rPr/>
        <w:t>뢠�� 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ᠬ��� ��४��</w:t>
      </w:r>
      <w:r>
        <w:rPr>
          <w:rtl w:val="true"/>
        </w:rPr>
        <w:t>ﬨ</w:t>
      </w:r>
      <w:r>
        <w:rPr/>
        <w:t xml:space="preserve"> � �ਡ����� ��� � </w:t>
      </w:r>
      <w:r>
        <w:rPr/>
        <w:t>"real total 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ption for fast scrolling in hexeditor (refer fs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cut&amp;paste in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undojum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support for old-style pe filetime used in old verions of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Oct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color output, no bugs in win 9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ata analysis engine - more flexible! more stable! but slower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de size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's possible to use viewer in overlays/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's possible to specify path+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.: "fs /rn \WINNT\System32\*.exe" is g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r for .PA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ke 2 / Half-Life / Team Fortress / many_others_that_uses_Quake_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r for 3D realms .GRP and .RTS/.WAD (from duke3d/doom/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witch /res; not very useful, because resources are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bitmaps, icons without header, etc..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tract resources use something like 'fs /res /u file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assembler: aad,aam were not assembled without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very powerful FILL command. also may be use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asks, see fs_en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s compressed - program loading will be slower. for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you need K6 or P6 clas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/wave player: exit when finish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shecksum in SCL,TAP &amp; Hobeta files (use 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ormats in voc-player, try fs /view duke3d.grp duke.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3v2 support for mp3's. not amazing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to Alexander Alferowich for winamp module with id3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Nov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FILES.BBS support, better FILES.BB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or/viewer for unix-style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mall bug in output format (thnx to Duke for Solo62k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unpacker pklite -e (with large files). bugreport by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/hr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PE unpacker (when overlay is also PE file). bugreport by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import/export work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ignature of ASPack 2.0, bugreport by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80 asm/disasm including *ALL* undocumented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02 asm/disasm for hacking Nintendo (aka Dendy) gam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body have complete 6502 instruction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.NES format, please e-mail m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editor: 32-bit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Nov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better MP3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unpacker for Sin p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C++ name demangler - ida.wll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witch /us - idea by Alexander Alfero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'data.structure' whith 'unpacker' suffix (see fs /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one bug in aPack unpacker ( are there left some ;)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to Alexander Alferow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DOS unpacker - some unpacked programs says 'no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S leaves old minmem &amp; maxmem values in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m: 'salc' renamed to 'setalc'. assembler understand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: all FPU opcodes, including pentium-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unpacker for crackstop (1.03); bug reported by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unpacker engin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witch -spl - useful for decreasing size of unpack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by Duke. see manual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pe optimizer sorts sections by 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ndows 2000 rejects files with unsorted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witch -ren to p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Dec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, when unpacking com2exe old minmem and maxmem in header tr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now have ascii logo (made by Majes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nother bug with max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Dec-2000 [bugf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unpacker, that appared in previou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many scripts fail with 'lenghts are differen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r-crypt, JmCryptCom, Digilock, VSS and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jan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(fs sometime crashes when analyzing files with length=40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unpacker for pklite 2.00 -e (reported by mA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table dos un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scan files, shar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r for pe-crypt 1.02; first *not*lame* p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ooking to compressed file sizes when counting real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rare bug in pe optimizer. it is also present in upx 1.04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minor changes in calculator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: fs sometimes crashes when trying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(for optimizer)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 for UNIX-style manuals improoved - added support for b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not files, that processed by man, but files, prepared f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detecting .wav pla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witch -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processing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 detector and viewer (sorry, viewer uses GUI). see hints in fs_en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xtractor for binary registry hives (for win95 and win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Mar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p3 detector (again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ID3v2 fields using ANSI (was: O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by Alexander Alferow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unpacker for aPACK (thnx to Majes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 for windows metafiles and enhanced meta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now can find (if running on windows 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rocess loaded file as dlls or user who 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changes in -spl switch - mor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s viewer - recognizes 0x1B,0x39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TF, .FON fonts viewer (only for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crash on extended (and invalid) ID3v2 tags. better comment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nx again to Alexander Alferowich for hardly testing files with ID3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Apr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xes for ID3v2. bug reported by Alexander Alferowich [of course :-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cript for bad/damaged 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keys in dialogs of hexeditor: ctrl+up,down,left,r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neares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(!) undo/redo, even between edi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afemode=XX removed from .ini a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: hexeditor crashed on zero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bookmarks and 'sticky'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 dialogs: when typing text in unchanged field,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; added DialogItemUnchanged=XX in 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b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ws copy btc bootsect.nt &amp;&amp; fs -ns bootsect.nt &amp;&amp; del bootsect.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'zoom to max' in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May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fixed bug, appared when copying block in put mode to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browse/jumpto PE imports/exports (see hints in fs_eng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Jun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ugfixes in search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unpacker scripts (greets to: Duke, Ralph Roth, Alexander Alferow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analyzer now detects invalid image size in header. pe realigner fix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realigner also fixes incorrect head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dded because many 9x-scramblers (by ZeroCoder, NH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pdate this field and file can't run on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 analyzer now detects incorrect sections in NT nativ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s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FindRawRef now checks for 16- or 32-bit disas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fixes in dos un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ption -poly:N, useful for batch processing; recommend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1000000 for fa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wesome memory leaks in polymorphic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ptions: -d[u|d][a|n|t]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Jul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 a bit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ID3 v2.2 (was: v2.3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NtApis' is much faster and safer. if you disabled it, test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opened/locked files under 9x (not M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'UseNtApis' renamed to 'UseLowLevelAp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quick search in bookmarks/imports/exports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ption - 'ListQSearch' in f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mall bug in Z80 dis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Jan-2002     just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disasm of some undocumented Z80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wrong colors in SCR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86 asm/disasm: changed rep*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editor: fixed bug in calculator in '!='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16-bit asm: mov [esi],al sometime parsed as mov [0E+si]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/disasm: all MMX and some MMX2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