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written especially for command line and bat-script f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llows you to control you windows machine without GUI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, word "ws" means shortened "window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to maintain compatibility with windows 95,98,NT,2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ot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commands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 Zip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 ZipMagic, loads all drivers and services,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proces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're on windows nt, you'll get many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 about running processes - owner username and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t process, starting time,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windows 9x not so many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for windows nt - show RAM and pagefile 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handles and threads, time spent in user and kerne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processes and load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dlls mypro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DLLs loaded to myprog.exe (must be run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vars cm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global variables for cmd.exe and its environment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map w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memory map of specified process. on windows nt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emory mapped files will be also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loaded drivers (only on windows NT/2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 mypro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es to terminate process mypro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shorten name some, 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kill myprog.exe, my.exe, myxxx.exe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 nt warning: if you have local admin privileg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terminate ANY process, so be careful, don'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 services, like winlogon - NT may cr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ll ntvdm.exe (to stop all virtual DOS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ll explorer.exe (if you loaded it by mistak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 0x1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 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 process, if you know its identifier in he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mal form, or have two processes with same nam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kill onl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character map (left - OEM, right - ANS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console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current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640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display resolution to 640x480. if second parameter not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rogram tries to autode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800 600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rue-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800 600 16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resolution 800x600, hi-color and monitor frequency to 75 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-permanent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settings to registry. if you don't use flags -perma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will be lost after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-test 1280 1024 32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 this mode, if you monitor not worked before i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ing video modes in windows 9x does not seem to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screen console box - press alt+enter befo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local area network resources (not tested mu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reboot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nt/2k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boot this machine after 5 minutes (300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n't need any administrator rights, nobody can't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reboot, before this active; so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reboot 36000 (it's 10 hours) and administrator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boot you remotely (of curse, he can abort you long rebo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his own, for 1 second - but he must know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rebooting, he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reboot 60 \\wserver1 "time to sleep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boot windows machine "wserver1" after 1 minute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. to do this, you have to be domain administrator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dow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down is ending windows session same as reboot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reboo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shuts down computer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rt remote reboot or shutdown on curren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n't have any admin privileges (fuckoff, admins!)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abort \\workstation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rt remote reboot or shutdown on workstation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to be admin on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s off current user. if any program do not terminate, wait fo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ff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off with immediately terminating all runn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as logoff, but doing appropriate action, flag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info about disk in CD-ROM. loo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player.ini in the %WINDIR% directory to get disk &amp; tracks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 CD-A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pla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from 1st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play 6:05: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from 6th track, 5th minute, 12th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se audio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me after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 audio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ject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disk into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driv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ot information about 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speed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maximum cd-rom speed to 20x (approx. 3,5 Mb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noying noise of high-speed drives disappears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speed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 maximum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cd-rom commands you may specify drive l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d: 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ject disk on cd-rom drive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info about CPU (need pentium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MD processor, info about internal ca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DNow! status and cpu description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program will try do detect clock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used and free memory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volume settings for aux,midi,w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snd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sound mixer tree with controls IDs and current and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 for each control. they can be used in 'volume'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windows supported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x note: can't be in text full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d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DirectDraw supported 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y IDE ATA/ATAPI devices. show model, revision, serial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ysical geometry and device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ide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info about IDE devices: supported I/O modes, tim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ch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partition tables on all fixed drives (nt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cd-roms and display their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9x: drive letters may be wr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9x: finds only ATAPI cd-ro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Winamp version, status, song name, position, bitrate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amp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winamp playlist. current song is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amp volume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volume, nn is a volume in percents (0&lt;=nn&lt;=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amp pla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from track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amp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amp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amp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amp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amp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main winamp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amp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play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amp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playing from top of play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amp fad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ooth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amp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 playing current song and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amp file GLITCH3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file to pla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use directory name or several names in on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amp file Scienide.wav C:\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Scienide.wav and all supported files in c:\music to play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amp fil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ll files in current directory to play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amp playfile fan2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file to playlist and pla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amp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oad winamp. use this command instead of "kill winamp" - winamp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settings and playlist and exit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 powe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 off monitor (not all monitors support full power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 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 stand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monitor to standb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 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monitor to suspen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monitor on (also may press key or move mo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master volume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wave=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volume of waveout to 5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wave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volume of waveout channel 1 to 2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midi=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volume of midiout to 5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midi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volume of midiout channel 1 to 2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&lt;controlID&gt;=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ID can be taken from 'info snd'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0=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ntrol 0 (master volume control) to 65535 (maximum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1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te master outpu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1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te master outpu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possible to set multiple controls in on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midi2=40 midi1=50 wave=100 1C=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  midi2=40 midi1=50 wave=100 1C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registry files (user.dat and system.dat for 9x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, ntuser.dat, sam, security, software, system for 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irectory (in defragmented form). to use this defra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, boot to DOS and place them to their original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also possible to restore .reg from this dump (use FileScan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windows nt this requires read access to whole regi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-d:WinSta0\Default winlogon.exe cm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-d winlogon.exe cm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cmd.exe as child process of winlogon. cmd.exe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privileges. if you don't specify '-d', proces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ed on invisible desktop (that used internally by winlog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-u winlogon.exe cm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alternative method for starting cmd (sa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all registere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\\lanserv1 Username *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services on \\lanserv1 (query password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list -r -w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running win32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list -p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details about pause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s list n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details about specified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start my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stop my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pause my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continue my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service 'myservic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code 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cod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message for win32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code nt:0x80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message for NTSTATUS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mp -s h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all data of CHM-viewer to get uncompressed HTM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ind and extract "&lt;html&gt;" in any text ed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mp -r -i -s te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all data of te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ut from "MZ" and process with any PE-rebuil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-k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file1 to file2, interrupt on key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file0 file1 file2 file3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atena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zero swa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pe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rnd swa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pe free space (more secure, but slo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btc bootsect.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up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bootsect.nt b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 boot sector (be very carefu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-max=4194304 c: diskc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up boot sector, FATs and root directory of disk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 about all logical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disk a: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 about disks a: and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ush all write 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c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ush write buffers on fixed disk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Whatsnew 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e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 known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ore info on 'info ide' - added up to ATA-5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'cd driveinf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'info c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'cd spe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x: drive letters may be wrong, and drive must be in idl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t: able to change speed even if drive is performing som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ve wrote cd_speed just because there is no su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NT/2k (i've seen cd_speed only for 9x), and m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require Adaptec's ASPI driver (or any other special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CD-ROM/HDD commands are very unstable in 9x. try g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times or wait while drive be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'list map' - shows which dlls were re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'list' now uses OEM codepage to show process owner/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'cop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'info dis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'syn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now works on early (build &lt; 1000) versions of windows 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