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,sS$$$$$$  $$   ,s$s  ,sS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,$$$$$$$7'  ^'  ,$$$' ,$$$$$$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,$$$'     ,sS,  ,$$$' 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$$$$$$   ,$$$' ,$$$' ,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$$$$$$'  ,$$$' ,$$$' 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sS$$$$Ss  ,$$$'     ,$$$' ,$$$' ,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$$7'       ?$P'      ?$7'  ?$$'  ?$$$$$$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>,$$$$b.</w:t>
      </w:r>
    </w:p>
    <w:p>
      <w:pPr>
        <w:pStyle w:val="PreformattedText"/>
        <w:bidi w:val="0"/>
        <w:spacing w:before="0" w:after="0"/>
        <w:jc w:val="left"/>
        <w:rPr/>
      </w:pPr>
      <w:r>
        <w:rPr/>
        <w:t>?$$$$$$$$$$b ,sS$Ss, ,sS$Ss$  $b,sSs, $b,sSs, ,sS$Ss, $$$$Ss,       ,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?$$$$ $$' `$$ $$' `$$  $$P^?$$ $$P^?$$ $$' `$$ $$' `$$      ,$'`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$$$' $$      $$   $$  $$   $$ $$   $$ $$$$S7' $$$$S7'     ,$',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$$'  $$, ,$$ $$, ,$$  $$   $$ $$   $$ $$,  ,, $$`$$,     ,$'d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S$$$$$$?'   `?$$$7' `?$$$^$$ $$   $$ $$   $$ `?$$$7' $$ `?$$b, ,$$$'   MjC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`$$w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CANNER  by  SMT                            `?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ner is a freeware program for identifying diffe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 Now it can do something more, such as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ypting DOS executable files, calculating sizes of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headers of executables, playing sounds, edit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, ascii or asm mode and displaying ANSI, PCB, BMP, PCX, E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 and SCR pictures, displaying content of 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eatures is still gr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eatures for different fil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indows nt file scanner may display list of local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pened file and user/domain whom this process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only for local processes (windows 2000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). this can't help if process started on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 and accessed through network (i have no network for such te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tested with NET_USE'd and SUBST'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cess uses file as a part of image (as a dlls) it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ecks uses a lot synchronization functions and a bit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disabled with command-line switch '-ns' or in f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 FS looks to filename, and tri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this file by its extension (file may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hehe). Also file description can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bbs, descript.ion, 00index.txt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ile Scanner analyzes start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s it with all records in database. And 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: date of creation, modification and last access (with -inf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f creation is date, when file was copi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media. For example, you've installed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. Then timedate of last modification is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as compiled, but creation timedate is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installed this file on HDD. Also FS displa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(also only with -inf). The database was not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, i've partially used base from program by V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asov (vnet@world.lv), with him permission, of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FileAnalyzer from author: http://www.world.lv/v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've done most of database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size of each sub-directory, and it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(file are stored in clusters, so even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is less then cluster size, it occupied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 on disk), and display directorie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ree. Due to bug in windows95/98, program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cluster size through win32 API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os interrupts (VWIN32 device). In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uch bug, and cluster siz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s using win32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DOS/COM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program, that processed this file, 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unpacker for this program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s -u" to restore file. exe/com unpack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ium or high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DOS/EX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same as COM executables, and besid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exe-files: size of header,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. Available options: fs -rd - remak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reduce size of EXE-header and re-optimize re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linkers (TLINK, LINK)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to 512 bytes, so eve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program have a large header. When r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, FS decrease it siz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also may analyze first 256 bytes of overla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fs -o), so it can detect SFX-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s -sd to delete overlay, fs -us to save image and overlay 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E/N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some parameters from new-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description of NE file, stored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indows LE/NE, FS looks for version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. By default it displays onl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mber of version. Use fs -v to display al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switch is also works with MS compress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E-files contains two differen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 header and one i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can display exported resident and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(fs -e) and can display used modules (fs -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that in NE files all import is perfor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ls (function numbers), so F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names of imported function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tilities (New-view) to see imported ord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Portable Executables (win32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FS tries to display all info about DO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xecutable (so called 'stub'). It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about compiler, even if file is packed/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Micosoft compilers det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OS stub from MSVC', Borland's as 'Borland tlink3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r NE-files, FS displays many info from PE-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nteresting is linking datetim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find out, when this program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, and compare it with release date. N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mats are supported: Microsoft (absol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1601) and Borland (usual dos time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starts from 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detailed info, use fs -i, fs -id, fs -s and fs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Some words about fs -s: there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"flags", like entry_here, import_her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not stored in section flags, bu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alues in header. For example, if START_RV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ction RVA area, then flag 'entry_here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S calculates PE checksum and compar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n header. FS must read entire file, so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, especially on big files, and FS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checksum, if it is not defined in PE-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of PE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c' - set correct PE-checksum. You may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um after every change of PE-file, otherwi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start (in windows 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rd' - optimize dos stub, make align to 512 bytes -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value, sometimes it decreases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sorts file sections by virtual size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 compatible with windows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lag -spl to split sections with large zero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zero areas will be saved as uninitialized s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ize will be decreased. flag -spl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adjacent sections with same memory protection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ags may be used only with -rn or -rd. another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 -rn,-rd is -ren. it's renames sections of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ccording their content and protection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names are used: .text for section with entry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ss for pure virtual sections, .rsrc for resources, .i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s, .edata for exports, .reloc for base re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a for other data, .rdata for read-only data, and .mi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with at least two of resources, imports, ex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rn' - same 'as -rd', plus replacing dos stub. It'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art to smallest (64 bytes). Some programs abl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b to 12-byte or less, but sometimes their results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, especially on windows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-rd and -rn to restore 'damaged' files, that are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it's possible to make UPXed0.50 file run on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you must set 'writeable' attribute at last section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rn:&lt;dos_file&gt; &lt;pe_file&gt;' - combine two executables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in DOS, first executable runs, in windows - seco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xecutables, that are not self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here: files with overlay may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algorithm allows to use very large DOS files for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displays mangled C++ names in imports/exports, so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'public: __thiscall ios::ios(class streambuf *)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readable '??0ios@@QAE@PAVstreambuf@@@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inf' - show more details from P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us' - saves dos image, and pe sections info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r can handle redirected and trapped imports,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T/2k and may work in win95 (not tested much, so expect bu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windows nt, please repor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rongly recommended use 'fs -rn -spl' on un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RIFF and IF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FF stands for 'resource interchange file format'. R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ntain any type of information. This files are mos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windows applications. RIFF file contain section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has identifier, so called TAG, that shows, wha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section. FS database contains info about this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re is only a few tags. FS shows details in RIFF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'WAVE': sound codec, bitrate, quantization frequ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 info, and AVI files: resolution, bitrate, cod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 form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also analyze amiga IFF files, and may show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BM pictures: resolution and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-n switch to display only valuab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s -us to extract 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PE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shows most interesting parameters of MPEG: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layer, bitrate, frequency, flag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MPEG header is too small (4 byte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oo many info, so fake 'MPEG' stream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 almost anywhere, though i tried to avoid them (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bitrate, frequency and skip strange files, also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find a sequence of same headers in MPEG stream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rely on your common sence if FS find MPEG strea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3 music files can contain ID3 info, then FS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st, album name, music style and other info from I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usic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only MOD, 669, S3M and MTM music modu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shows version (if there is in file format), modul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st of samples used... Often there are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, greetings and other composer's notes in samp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gist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registry files from windows nt (tested on windows 20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could be extracted to .reg format. useful for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led registry files without compatibility troubles, heh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-view key. Now it supports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idi/r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in (raw textscreen dump) with filesize = 4000 or 8000 (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can be multiple pictures in 1 file, delimited by CL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-del:nn to set slideshow delay in 1/1000 o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AW sound - sound played when -snd: of -sbf: switc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mat is 22KH, 8bit, mono, soundbuffer size is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overriden with switch -snd:f,b,c or -sbf: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reative VOC files. limited support - no player for silen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loop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indows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 left, right, up, down - scroll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yPlus - ZoomIn, GrayMinus - Zoom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yMult - ZoomToScreen, GrayDiv - set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- ZoomToMaxWithoutAspectDis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ZSoft pcx images. supported color formats in dec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s * 3 planes (16M,64K,32K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s * 1 plane 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bit  * 4 planes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bit  * 1 plane 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, that it's all possible pcx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CR-6912 and SCR-6144 files, keyboard controls ar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indows ICO, ANI,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unix-style manuals. it is usual text files with 'bol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derstriked' codes. this is not 'man' docume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iles, prepared for printing (for example by 'man &lt;cmd&gt; &gt; &lt;file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DBF files. supported: dBASE III, FOX PRO,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viewer is GUI-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imple - no search (maybe later...)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sorting (click column header; as in many program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me header again for reverse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try CTRL+GreyPlus while exploring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windows metafiles (*.wmf) and enhanced metafiles (*.emf) vec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fonts preview: .FON and .TTF formats. works only on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JPEG viewer: displays true color and monochrome JP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JPEG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m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upported only DOS EXE and PE EXE formats... it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view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 -hex and -hxr switches. editor are fully customiz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your own keys in fs.ini and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this function, because most popular hexeditor (h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shareware, and i don't like to pay for soft;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version, and shareware demo version are different,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crack shareware version to get it work like full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xeditor has many advantages in compare with compet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freeware (unlike hiew), it's not portable (unlike biew and h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uses all OS power (though biew contains OS-dependent file I/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 with FS by spe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win32 application, unlike qview (dos apps require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vdm.exe, executing autoexec.nt and config.nt, so they are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ustomizable, i'm adding new functions there frequent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 interface, windows clipboard support, easy block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ipulations, and many 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backs: no support for SYS/NE/LE/LX/ELF/etc formats, only MZ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operations: it's really useful - you can undo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redo them again). undo history list is best way to see w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de. number of undo steps is only limited by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canner keeps undo data between edit sessions by defaul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it in .ini file (if free disk space is important).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is 'UndoByte' command - its restore original byt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block (so it's not necessary to undo whol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ords about clipboard. it is designed to be 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that's why FS does not create own clipboard format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t CF_TEXT. Therefore there is some limitations: you can'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s into clipboard. When cursor in hex area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with hex dump of data, so every byte can be stored;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clipboard works with normal text strings.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block operations make sure that cursor is in hex area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 text and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- there are three search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yte sequence or string. here is a trick from hiew: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on text field search is not case-sensitiv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ex field, cas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arch with mask (this featu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monitor - the coolest debugger i've ever seen ;-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find all instructions like add [eax+nn],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80400015 with mask FFFF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earch starts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ind relative reference - find call, jump, long 386 jump o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int at cursor. make sure needed disasm mode active (16 or 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 starts from begi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ind absolute reference. you can find raw 16- or 32-bit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r pointer to cursor virtual address (16 or 32 dep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sasm mode). i often use this when cracking win32 prog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find string "Insert CD..." and then immediate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o this string... then find conditiona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relative search) to this routine and pat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bit mode is also good for exploring references in z80 and 6502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search also starts from begi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Next - repeat last search, but from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function - it's possible to use virtual address if VA-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screen mode - using this feature you can see two part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; for ex. in 16-bit and 32-bit disasm modes, or 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sasm modes. all two windows are completely independent -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selected block marks, view, put and bitness modes and so on.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in first window will be immediately displayed in seco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you can adjust sizes of 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block - just saves selected block to file into given offse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om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lock - if there is a block selected, then loads block from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lock (size of loaded part not more than size of selection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elected block, loads file from given offset until end o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location... Note that like in copy&amp;paste operations, pu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... so you can LOAD, INSERT, XOR, AND, and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 header editor, data directory &amp; sections editor - press esc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or enter to accept. pressing enter on rva field of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 any field of section dialog will jump to corresponding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xports: redirected exports are showed as oldname -&gt; newdll.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imports: jumps to IAT entry, corresponding to selected function.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FindRawRef' (mapped to Alt-F7 by default) for searching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function. if you've found stub like 'jump dword [func]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cursor to start of 'jmp' and press 'FindRelRef' (Ctrl-F7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s to this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: fill operation uses put mode.. so you can fill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'xor', 'and', 'or' block with pattern and use mas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. for example, to reset low byte in each dwor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d mode with pattern 00,FF,FF,FF or put mode with pattern 00,FF,FF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sk FF,00,00,00; for setting low byte of each dword in block to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ut mode with pattern 46,00,00,00 with mask FF,00,00,00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/reset particular bits in block. i hope, you got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and disassembler: supported x86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out MMX,3DNow,S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log Z80 (complete! all opcodes, even undocumented) for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X-spectrum snapshots and 6502 for hacking Nintendo (aka Dendy)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lot of other platforms, that uses 65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 has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,!,*,%,/,+,-,&lt;&lt;,&gt;&gt;,&lt;,&gt;,&lt;=,&gt;=,=,==,!=,&amp;,^,|,&amp;&amp;,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ound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precedence is same with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umbers are hex by default and must start with digit (e.g.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numbers must start with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odes - contructions like 'x', 'abcd'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cut and paste to move value from calculator to ano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s: there are usual ('fixed') and 'sticky'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bookmarks contain absolute offset from st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y bookmarks 'sticks' to marked byte: if there is inser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operation before bookmark, it moves. if you delet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sticky bookmark, bookmark will be dele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s may be saved between edit sessions (KeepBookmarks=1 in 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unctions and options described in f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ile &amp; 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f - show more info: filetimes, fil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from head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-n: use this switch for brief info ab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switch active, FS does not display file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izes, RIFF tags, music module' samplenames, strang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/NE-exe headers, and some othe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-p: wait keypress after printing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ono - dis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s:&lt;new_cluster_size&gt; : override cluster siz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ion directory size on drive with another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opying directory here. cluster size can'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s - ansi output - very useful with wildcards. you can specif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filename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s -n -ans:c:\test.ans *.exe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ew result with your favourite ansi viewer, you can ev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database contents to ansi file. use it with switch -mono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lnt - show messages only about performing a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hecksum: setting to right value". may be used with ba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ith wildcards: 'fs -rr2 -slnt *.exe *.dll *.oc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was undocumente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PC-Board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controls in ansi viewer: ESC - return, UP, DOWN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 - scroll; same keys with CTRL - quick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ing DOS COM/EXE: file extension don'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file format changes; e.g. if you unpack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COM2EXE, output file will be COM-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remains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show FileVersionInfo of VxDs when running on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blinking in ansi only if VGA is already in blin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un DOS-program that sets neede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ke acidview.exe or pv.exe) before running FS with blinking AN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r: can't detect hackstop 1.11, 1.13 for .com-fil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of my script detection system,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RCC/286 but unpacking fails, because script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viewer and hexeditor looks strange in 80x50 video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n't use this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x-specific bugs (too many, that's why i plan to stop support 9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iew -sbf:7000000 can completely hang-up system on some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editor: can't enter symbols in alternative key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-unpacker not tested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scripts for pe-unpacker will not work (copy-on-write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viewer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editor: mouse suppor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editor: 3DNow!, MMX, S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canner was written by SMT (mail4smt@yaho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updates of FS can be found on http://tools2k.chat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s to Veit Kannegieser - why you don't develop typ3 anymo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to Liu TaoTao - TR is gre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to those people, who helped me to make this incredib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estiC - logo, a lot of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ke/SMF - many ideas, comments, *file*formats*, pack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ander Alferowich - bugreports and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X -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