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Greetz to all friendly programer around the 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</w:t>
      </w:r>
      <w:r>
        <w:rPr/>
        <w:t>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     �����������   ���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���� </w:t>
      </w:r>
      <w:r>
        <w:rPr/>
        <w:t>ile    � nfo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            ��      </w:t>
      </w:r>
      <w:r>
        <w:rPr/>
        <w:t>v2.49a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���           ���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����������������������������������</w:t>
      </w:r>
      <w:r>
        <w:rPr/>
        <w:t>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</w:t>
      </w:r>
      <w:r>
        <w:rPr/>
        <w:t>written by M.Hering (c) 1997-200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mailto: herinmi@tu-cottbus.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    WaNTeD      WaNTeD      WaNTeD     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me support, so i can improve my de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try sometimes "netstat -an|more" or "netstat -r" to check f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and current sessions on your computer, no firewall is unbrea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inyProg    v1.0, 2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Xpack       v1.2?, 1.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ck     v4.4   and minors          � JmCryptExe  v0.7g, v0.7i and {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egaLite    v1.1?  {minor v1.20a}      � TraceLock   v0.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kLite      v1.20  {not v1.12 hack}    � Health      v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cexe       v2.?   {minor v2.3}        � PW          v1.0  (Oberpic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Exe     v2.12a (T.Torfs)           � PG-Prot           !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trun      v2.??  (J.Tucker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UnpackStop  v0.9�  (Szaszi)            � ComCrypt    v0.68  (W.Kaniewsk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lay     v3.0                       � UnitA 3           (San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y`s Glue  v0.10  (Guy Shattah)       � Tscrunch    v3.01 (Cla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vetch             (Tal Nevo)          � PCC         v1.2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om2Txt     v1.00, 1.12, 1.20          � ComCrypt    v1.41 !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gie is detected, but as single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ROJECT: ��  NOV-11-2001  ���     FI - FileInfo     ���  v2.49a �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fOR wHAT: � Identifier &amp; Analyser (+ HeaderEditor) for eXec fi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dETAILED: � cOm/sYs/nLm/eXe/Ne/Le/Lx/Pe/cOff/Adam/PMW1/X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wRITTEN bY: � Michael Hering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rEQUIRED: � cpu: 386+fpu, ram: 410KB + XMS, dos: v5.00+, VGA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</w:t>
      </w:r>
      <w:r>
        <w:rPr/>
        <w:t>sTATE: � FrEEwArE for NoNproFIT-uSage.. but unregistered!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lIMITED: � fun release :)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dISCLAIMER: � I can't give guarantee that FileInfo is without bugs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Therefore i do not take responsibility for any damag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caused by FILEINFO as a result of un/known error.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If you want to edit your files, than do it, but don`t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report me, if you has destroy any file with fileinfo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</w:t>
      </w:r>
      <w:r>
        <w:rPr/>
        <w:t>If you think this is unacceptable, the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you shouldn`t use this great proggie!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BUT      �   &gt;&gt; i have taken me much time to make it great &lt;&lt;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URPOSE: �   FileInfo is your advance tool to analyze of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~~~~~~~~~~~~~~~~~~~~~~~~~~~~~~~~~~~~~~~~~~~~~~~~~~~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choice of execution between list/show mode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n Showmode � � unique header description for dos &amp; win eXecutab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only     � � graphical screen to check file encoding/encrypting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it can handle 9 batches (fXX.bat) to run external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all lines   � � file viewer internal (HEX/TXT, no edit!), contain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used now  �   options (g)oto, (j)ump, (a)lign, (f)ilter, (s)earch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pARAMETER: � Listmode:  "fi.exe"  help screen and list (auto /p+)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fi &lt;drive:\path\&gt;&lt;*.*&gt; &lt;/r&gt; &lt;/f&gt; &lt;/d-&gt; &lt;/l+&gt; &lt;/p+&gt;"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!Attention!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by      �   "fi *.exe"  list all of eXe-files in current dir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listings 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under    �   "fi /r" or "/s" list all from current with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lti-user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mode     �   "fi /f"     list identified files only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l"     lfn  win95/98 (int21h,ah=71h) enabled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d-"    info follow each subdirectory disabled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p+"    list pageable and wait for a keystrok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c+"    calculate CRC32 instead to show dat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new!       �   "fi /5+"    calculate md5 instead to identify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new!       �   "fi /x-|+"  binaries or executables only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*.exe /r &gt;mydir.log" list *.exe into a logfil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: "fi file.ext &lt;/l&lt;c&gt;&gt;" l=level, c=color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l = 1..9 , c = 0..3 or not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level only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or analyser� "fi file.ext"  shows the overgiven file with level 2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1"   level 1 and color scheme black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f set color� "fi file.ext /31"  level 3 and color scheme blue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then level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st be too � "fi file.ext /52"  level 5 and color scheme green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90"  level 9 and color scheme grey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"fi file.ext /m-"  textmode-switch ??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main kEYS: � Listmode :  Enter  � Current directory only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</w:t>
      </w:r>
      <w:r>
        <w:rPr/>
        <w:t>Space  � at current dir with all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 :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F1      � About and short help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02..f10.bat�            F2..F10 � to run user own specific batch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cluded   �            TAB     � Analyzer screen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 path!   �           ^TAB,&lt;-  � toggle from header to viewer vv.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through the colorscheme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on/off crc32 for the fil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d       � toggle on/off md5 for the fil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trl-r  � refresh the screenmode and font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other kEYS: � � Header screen LE/LX/PE/(XE/NE/DJGPP/PMW1/ADAM)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(Showmode)  �          Enter want to toggle between dos/win header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Space or Zero, Cursor up/dow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 left/right or 1/2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g = if mz/relocs then select a new star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m = if mz/header then edit the minmem. value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</w:t>
      </w:r>
      <w:r>
        <w:rPr/>
        <w:t>f,F = if mz|pe/header show, edit the filechecksum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e,r,E = if mz|pe/header go, go back, edit the head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</w:t>
      </w:r>
      <w:r>
        <w:rPr/>
        <w:t>s,S = if pe/header+special edit any section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if pe/header edit the file alignmen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if pe/header edit the section align valu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s = if pe/header edit the offset symbols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S = if pe/header edit the count of symbols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Hint!!     �  hold (Ctrl+Shift)+key, if you want to edit decimal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Shift-e" = "E", "Alt+e" = "A-e"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Analyzer screen -&gt; Now is it an analyzer!! :-) MH.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Pos1/End, ESC/Space, F1..F12, Ent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Viewer screen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( Alt+ or Ctrl+ ) pgup/pgdow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Enter = toggle the view from HEX to TXT, vice versa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D = change the dat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T = change the tim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a, A       �      a = toggle the local zero position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goto local zero position if align, else "a"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f = toggle on|off special color for Textfilter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j = jump when first char in [E8,E9,EB,EA,9A]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g, G       �      G = dezimal value, g = hexadezimal valu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^g, pe-RVA  �          when goto: "y,z/F5" jump to entry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h/F8" jump to image/header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o/F2" jump to overlay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not so big! �      s = search mode:    HEX only Hexsearch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;-(      �                          TXT only Stringsearch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</w:t>
      </w:r>
      <w:r>
        <w:rPr/>
        <w:t>^s = search up away or from current position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W = save/split/cut the file at current position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and you can input for every part a new nam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gREETZ: � Rose, Stonehead, Liutt, SEN, Jibz, JMTseng, DingBoy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Oberhumer/Molnar, The Archivist, Kaparo, Aaron, C.Rax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V.K., R.S., A.A., O.P., T.B., VAG, Sage, PHaX, Hanno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Morgan, ANAKiN, Prof.X, Duke, Ankan, Gamumba, MajestiC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and you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</w:t>
      </w:r>
      <w:r>
        <w:rPr/>
        <w:t xml:space="preserve">H I S T O R Y  of  F i l e I n f o    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~~~~~~~~~~~~~~~~~~~~~~~~~~~~~~~~~~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0    � The begin in 1997, at this time was "high water"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 the region "Lausitz" and the death of "Lady Di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20   � First public release at Apr-01-1999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suddendischarge.com" (Hi David!)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30   � internal release only, but source is public unde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www.egroups.com/group/exelist" (Hi Hanno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0�  � full improved detection library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rtly removed leading zero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03.bat included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1   � finally improved LX entrypoint (a joke, 4give me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resources for N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overlay for NE/L?/P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a simply file viewer (BIN only)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header layout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procedure for Stringhandl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UPX/com, RecSmall.AV/com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CodeSafe/pe and a lot of other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   � improved screen layouts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Archiv's, aPack 0.98 -t, UPX v0.82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protector of own use (because win crash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a  � removed some orthographical errors (shame on me!?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improved leading zeros in header layout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some different COM -&gt; EXE maker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3   � internal viewer it`s used for all of the file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for the viewer GOTO and SEARCH (up only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witch /0..3 for differents color schem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HS v1.19.217-221/exe, Mess v1.31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P/386 v1.20 included (a small relocs packer)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4   � restore at the end of execution textcolor to 00/07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ASC view to TXT view (with CR/LF)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RSCC v1.0?/com, Trap v1.24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AdFlt #1,#2,#4/com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ttention:    � change detect: HS v0.98-1.00/exe, WWpack v3.?? P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RPx86 has an   �                Gleam v1.00,CodeSafe v2.0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64K-limit    � improved RP/386 to v1.21, now some bytes small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5a  � added for PE the view of Import/Export and 10 dir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some bugs removed, no runtime Error with cd-file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oReR v1.0|2.1/com, UsCC v1.4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comcry/com, TinyXor v0.1/com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eckPrg./com, TinyXor v0.1/com, SDW386/com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PW v1.2|1.3/c|e, HS v1.00/c|e, Bunny v4.1/ex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ap v1.20|1.21/exe, HS v1.19.80/exe, RarSfx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TPatch/pe, GLBSInstall/pe, InstallShield/n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   � added into the viewer toggle zero position key "a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this nice document, thanXs flys to uCF-grou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a  � �removed major bug if goto to header, now key "r"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untinypackage � add detection: Aluwain v8.03a/exe, RoseTiny v1.0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rom Rose   �                Protect v3.0-5.0/com, Trap v1.25/c|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rap v1.18-1.19/ex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Avpack v1.2?/c|e, ProPack v2.08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rotect v5.?/com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pack v0.??/c|e, Gardian Angel v1.0r/c|e (option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7�  � rewritten code to make it runable under WinNT v4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ayout for entry stack / overlay under MZ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improved show of PE import/export datas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peoples   � improved PE entypoint (hi ROSE!), detect CIH-Viru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ows now entrypoint for sysdriver/com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 brain miss!  � �callback for viewer and goto header key "h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analyzer: advance peaklevel via keys "1..9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viewer: jump when E9,E8,EB,EA,9A key "j"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oggle highlighted strcolor key "f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Com Tagger v1.3, fds0ft-cp v0.0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ROSE  �                Inbuild v1.0/com, SUNProt v1.0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Stonehead � N0PsProtector v0.002�, PPC v1.0/com, SysPack v0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tExeCrypter, Suckstop v1.05|7.02r, NoClip v4.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Teu v1.2/exe, Anti-Lame Cryptor/com, LockTit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ble v0.2�3/com, Vaccine Sphinks v2.0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0.4|�2|�4/com, Sesame v1.1/com|exe, UPX/sy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rotect v1.0|2.0/com, Copy-Protector v1.02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adow v1.0�/com, Scramb v1.20/com, Com4Mail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PT v2.0/exe|com|sys, Crypt v2.0/exe|com|sys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lec v0.1/exe, UPX v0.83|4/exe/le/pe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-diminisher, PEcompact v0.97?, Phantasm v1.2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QuickBasic v4.5, Topspeed Modula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standard dos stubs in win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ecure v0.29/exe, HS v1.10|1.11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�5/com, RCC II/286, RCC II/386 v0.51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B2E v1.0?/exe, PkLite v?.??, Alec v1.2|..|5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?/pe, TNT-AV/exe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8   � removed major bug in file listing, no more crash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section RVAsize=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, no more crash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jump when le/lx filetyp, now 32-bit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library code, ( maybe false positive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Adflt #1� add detection: SCC v1.0/com, Lucestop v1.0�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SCC v1.0    �                Proton v2.0/c|e, FoolTeu v1.0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le Protect. v2.20/c|e, XE v1.??/com|exe|sys|l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MakeExe(Unsec.), Proton v2.0/c|e, PEcompact v0.978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goes      � Xenia v1.0 -v/exe, XLoader v2.0, AddCode v1.0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Gamumba   �                Jam v2.21/c|e, Bat2com-converter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aPack v0.?? {big}/exe, PgmPack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?/p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9�  � rewritten help screen (F1) und list func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removed some small bugs in layout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�added 3 musics into help screen (MaDoKaN "*.xms"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peoples    � rewritten Flags pe/ne/l? to other short letter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pack/sys, TxTmaker/com, Yifpres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0, UPX v0.89.6/exe|p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tone`s PE-Pack v2.0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UPX v0.8?/pe, Exeguard v1.3, TP 3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   � �removed music from help screen (not enough fun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 at second (hi R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b  � made a nicer layout for files listing and help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ist options "/r" subdirs and "/f" identified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vmm32.exe is actived, lfn are supported (hi AA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at x-ten time, red is faul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Foolteu � add detection: Byteworx-Protect/exe, AEP v1.0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Byteworx-P. �                XcomOR v0.99a/com, Compack v4.4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 v1.20/exe, XoReR v2.0/com, CC v2.61b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Scram v0.7c1/com, MegaShield v1.0?/com, aPack v0.7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Vaccine v1.03|10/exe, MakeExe(ReKOMB), V-Load v0.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HaX     � PirateStop v1.01|5|9/exe, File Defender/e|c|{pwd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CodeLock v3.0|4.0/com, BatchFile Compiler v3.1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oogie`s Netcode, VSD v2.0/com|exe, Crypt v1.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�CoM v2.0�/com, EXE_Protector v6.0/exe|{txt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tORtiONeR {pkl}/exe, WiZ v1.00a/com, HPAc2t v0.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ssEXE|COM v2.0, EXELocker v1.1, CC v1.01|5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UPX v0.90|2|3, PkTiny v1.5/exe, Crunch v1.2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Compact v0.92|0.98-1.10/pe, ExE-Protect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odeCrypt v0.12|3|4/pe, PC-Shrinker v0.29|45|7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4/pe, Stone`s PE-Encrypter v1.0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-Guard32 v2.10|3.00/pe, PECrypt v0.3�|1.01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</w:t>
      </w:r>
      <w:r>
        <w:rPr/>
        <w:t>File-Locker32 v2.0/pe, FoolTeu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ExeToCom (MS), WWPack32 v1.??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WWPack v3.04a|05� (mte boogie)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WWPack v3.05� (mr.wicked)/exe, UPX v0.8?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   � now packed with upx v0.94 "--best", no overhead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� </w:t>
      </w:r>
      <w:r>
        <w:rPr/>
        <w:t>changed code to make it runable for 486+, 386+?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b  � when show pe-sections or mz-relocs, use left/righ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when show pe-dirs and import dll`s, use up/down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Base of Code=0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Byteworx-P. is � add detection: Grasp-Interpreter, MsBasic v5.6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w $pirit {}  �                RTD_Compressor/com, EXE2COM v9.5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kTiny v1.4/exe, Crypt v1.3/c|e, UPX v0.94|0.76.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ExE-Protect/pe � EXE_Protector v2.0|4.7|5.0/exe|{txt}, AinExe v2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is an fake, do � Compress-EXE v1.0, UsCC v1.3|31/com, Mask v2.?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t use it!    � Protect v7.1/exe, Password v6.1/exe, Com2Txt v1.4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C v1.0/com, $pirit v1.?/com, E2C v1.0, XE v1.3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C encryptor v1.12/com, StartSYS, ExeLock666 v1.0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 converter v3.06/com (opt.), V-Load v0.9�1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rypt v2.6|3.0|3.2|3.32|41|43|44|45|50|51/exe|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ameCrypt v1.0/pe, PkLite32 v1.1/pe, CEXE v1.0a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PECompact v0.90|93|94|9753|9761|1.00b3..b8|1.20|2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PE-Crypt32 v1.0, Petite v2.2/pe, AsPack v2.00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Archivist   �                CodeCrypt v0.14pre|15/pe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Gamumba    � better detect: Watcom C/C++16, CryPack v3.0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Kaparo    �                PC-Guard32 v2.??/pe, Ucexe v2.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AinExe v2.2, Mess v1.29|30/{c2e}, ExE-Protect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ck v2.01/exe, V-Load v0.9�/exe, Kartz v0.3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2   � � the prefetch queue, shit-hardware (ThanXs O.P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runs perfectly also under 486-cpu, 386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/l- to /l+, means lfn must enable to show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jgpp/coff-header, layout is similiar to 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os32-header with signum "Ada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SDW v1.79/com, x3 crypter v1.3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               ComCrypt v0.01a, XE v1.43|44|45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O.P.     � XorCom v1.0, RTD_ENC 1|2|3/com, Vacuum v0.01c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Ady`s Glue v0.10/exe, Anti Trace v1.0, KL-Glu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kaparo   � AsPack v1.01b, PCguard32 v3.01, Protector {pwd}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3.1, ASProtect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QuickBasic v4.?, PC-guard v3.?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?+aPLib, UPX/djgpp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20   � added switch /p+ for pageable listings and wait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path for both modi, problems?! ;:-|[)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b,v2.20�  � now right djgpp/coff entry point, before was w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 pmwlite-header with signum "PMW1"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LX entry point, overlay and layout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NE e.p. + overlay, because selfload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bitfield shortcuts pe/ne/l?, it`s easi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nd bugfixed some other faults, too much to tell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omCrypt v0.01a� add detection: ComCrypt v1.0 (Stone),  Trap v1.26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= v1.0 (Stone) �                Txt2COM v1.1|1.?|2.06, ANZC {t2e}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LUCrypt v4.019/com, encRYPTOR v1.0/com, aPatch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-PROT v1.0� "/u"/com|exe, EXE Shield v1.0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HackFuck v1.0/exe, SuckStop v1.0, UPX v0.99+{DLL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Crunch v1.0/pe, ASPack v1.03/pe, PE-Shield v0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WinKript v1.0/pe, ASPack v2.001, CodeCrypt v0.16/p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              PECompact v1.23.2|24, Virtual Pasca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O.P., R.S. � better detect: Pklite v2.00|01/ne, WinLite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T.B., A.A. �                LxLite v1.1?, packed (RLE)|(LZ)/l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kaparo     � PECompact v1.10.6-1.24 + fast|small, Trap {MtE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0   � now packed again with apack v0.99� "-3" (Hi Jibz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DOS-String routine (INT21h/40h) for output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j,k,l,m,n � improved sysdriver detection, before sometimes bad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color of filename for coff/dos32/adam.. now righ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pageable list, timer &amp; redirect (Hi VAG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"MH.+lc" l=1..9, c=0..3,4; at offset 28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nalyser error and failed listing outpu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ome small bugfixes in code and layout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Trivial173/com, PolyScrypt 1.2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</w:t>
      </w:r>
      <w:r>
        <w:rPr/>
        <w:t>ComCrypt v1.58, EXE!COM v1.30, YAAA v1.01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ss v1.2? "/M"/com, ATAC 2|3/exe, Apack "-i"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nti-Lamer Cryptor v1.0/com, Inv. Cryptor v0.77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32Lite/coff/dos32, HS v1.20.225/c|e;206|216|220/ex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AG      � Xpack/sys, NFO v1.0/pe, PECompact v1.24.2|3|1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ibz     � UPX {DLL}/pe, Armadillo v1.72../pe, Aspack v2.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       Joiner v1.5/pe, SmartGlue32/pe, ADC v1.6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.S.     � better detect: SPHINXC/com, Protect v5.5/com, UP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Gamumba  �                Hackstop/com, Xpack/com, Ady`s G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SDW 1.79/com &amp; Spirit v1.5/com, JMCE v0.7?/exe, 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0   � improved keypress function, made more stabile :)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the handling of overgiven listmode path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 runtime error in analyzer (Hi C.Rax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30b..m,    � bugfixed ram alloc. with pklite detection, Urrgh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9   � bugfixed phys. offset in LX-object, if pages=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: the show of count &amp; size for PE-resourc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f date/time suspicious then used red col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oly=$EDB88320  � press "c" and CRC32 will be printed, in list "/c+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"/c#poly"      � press "m" and you can edit mz/header minmem. va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colors used in listmode, i hope it`s funny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if exec then XMS is required, RAM alloc. 31KB on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will regged through keyfile (Hi Morgan!)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</w:t>
      </w:r>
      <w:r>
        <w:rPr/>
        <w:t>crack possible, because encryption isn`t st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a lot of not so known crypted com`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AG   �      Encripter/com, Xpack v1.0h|j|m|29|40|65�3,4,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SDW v1.80, LC encryptor v1.2/com, Mask v2.5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MicroXor 16|17/com, tECC v0.02/com, Step v0.02/AV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MoonRock v0.50/com, Crypt v1.15/exe, HS v1.14�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TCEC v3.58/exe, 32Lite v0.03a, Lock98 v1.00.2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Duke     � PECompact v1.26|30..40/pe, Armadillo v1.80..8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CodeCrypt v0.164/pe, Alloy/pe, UnHack v1.?/exe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rof.X   � Aspack v1.0/pe, PCguard32 v3.03/pe, Phantasm v1.5b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better detect: HS/com|exe, RCC286/com, Xpack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.A.     �   Demo v1.0|2.0, CryptEXE v1.01, GameWizard-Protect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2   � added error handler, now more stabile :)) ; i ho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40b..2.41m � fix, LE object show rewritten, an error in v2.4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-header edit; key "E", walk "e", "A-e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 file checksum, key "f" show, "F" edi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X-MAS trial  � added: pe-sections full editing, key "S" to entry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nto viewer "D" and "T" to change filedat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heuristic 1 was wrong for comfile encryption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cscrypt heuristic range fault (Hi CyberRax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detection of stack range +256, (Hi Jibz!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mall reengineered Analyzer, now up to 12 peak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 bit changed PE-Header layout, all values now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shrinked the own stack size -&gt; as shell RAM=32 KB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port: Hackstop'ed files won't work if SoftIce i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</w:t>
      </w:r>
      <w:r>
        <w:rPr/>
        <w:t>loaded in win background, save your life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anXs to all  � add detection: some of new signatures (Arcs/Pic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were       �            PeCompact v1.40|4|5|6, AsPack v1.0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helping me    � Shield v1.70/exe, LaserLok/exe, Compact v1.05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lite v4.50/com|exe, Compackr, Alloy v1.0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 lot of men  � Armadillo v1.83|84/pe, COMER v1.1/com, MakeRead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and special  � RatPacker/pe, Feoktisov-Packer/pe, PEMangler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DUKE/SMF   � Dn.COM Cruncher, ExeManager v3.0, VBOX v4.20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e Archivist  � tELock v0.4x|51/pe, MultiBinder/pe, EXE Smasher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Spaceman    � ASPack v2.11, ASProtect v1.1/pe, SecuPack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CyberRax    � VisualProtect v1.1.3|2.1.0|2.5.2/pe, RHC v1.99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gaCrypt v0.01/com, Com xor Coder v1.0, Nota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Tools v2.0, Exe2Com v1.1, some SelfEncrypted f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nd much more! � Simple COM cryptor, Elicz CryptC/com, PKLite v1.0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WatCOM C++, Shrinker v3.xx/ne|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rotect|AsPack/pe, Nuke Prot./com, Protect v5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3a  � a little bit changed keys, if pe edit, now a/A,s/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ne jump to overlay, now it works fin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Happy new Year � small changed, output late save/cut/split action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anXs         � add detection: Visual Protect v2.5.3/pe, PeCompac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for support  �        Condom v1.5/AV, Arf-Inject v2.4, HS v1.11g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PEct v1.0/pe, E-exeJoiner/pe, raven-binder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Hi PhaX and  � RCC286 v1.07/com, Username v3.00/c|e, PEBundle/al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MajestiC    � Yoda`s Cryptor/pe, tELock v0.6x/pe, CyberShadow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Aaron      � better detect: com2exe v2.0, vss/com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5   � no information an UG2001 summer release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9   � a little bit changed keys, e to go &amp; r to revers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detection and show of pe resource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ows now some wrong RVA ranges of pe directorie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upport of md5digest, press "d" to show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DEC2STR function (ThXs to tE!)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</w:t>
      </w:r>
      <w:r>
        <w:rPr/>
        <w:t>and some of my own tool-function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y to tunnel in21h and bypass some tsr proggi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</w:t>
      </w:r>
      <w:r>
        <w:rPr/>
        <w:t>testing successful navw32 under win98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inor usage of ram, if it goes resident 20kB only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ed bug with the show ne-relocation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some detections to make it more reliabl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hanXs goes  � add detection: UPX v1.04-1.20/pe|exe|com, AceSFX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Aaron       �                tElock v0.70-0.98/pe, new Hackstop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Spaceman   � ProtUPC v1.0g7 for TP|C++/exe, comprotector packag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Aleph     � Aspack/Asprotect, PC-Guard, Com2text v1.0/1.5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</w:t>
      </w:r>
      <w:r>
        <w:rPr/>
        <w:t>Mihai    � Armadillo, Visual Protect, Manolo, JGDPE, +++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html-files, com-files + encryption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neolite v1.0?, and much mor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ten in TurboPascal v7.0 with a lot of Assembler routi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� H� A� N� X� S�  for  F� i� L� e� 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ustria     PHaX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C v2.61, Crypt v1.20, STnPEcrypt v1.0 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s and codes to PEBundle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hina       Aaron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kPatch, Link it, Compress, Com2Txt v1.40, KE v1.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ack v3.0, Lock98, ExeKey, Keymaker v3.0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stonia     CyberRax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phinx-C, PCOM, MoonRock, Banzai and more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analyzer &amp; mt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/samples to PKLite v1.00�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Germany     ROSE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Trap v1.1?, Secure, PirateStop, PE-Crypt32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S v1.17i and somethings more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eit Kannegieser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stuff: VSD v2.0, Vaccine, MegaShield, WiZ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</w:t>
      </w:r>
      <w:r>
        <w:rPr/>
        <w:t>&amp; much more: XorCOM, AnzC, Txt2COM, StComCrypt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orsten Becker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ackFuck, Suckstop v1.00, Diet v1.43, Trivial173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40|1.65b?, Com2Txt v1.03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Prof.X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0j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India       Ankan (CodersDomain)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1way/pe ..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Netherland  Stonehead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older stuff: Scram, Alec, Mess, HS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ussia      Tiny Spaceman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4mail, Scramb, CPT v2.0, Scramble, Jam v2.21,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tlite v4.50, many un/miss/identified 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ample of RHC v1.99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Gamumba (DTG,UG)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lot of russian stuff: Xenia, Crypt v2.0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christmas'99 gift: EXE_protector, Pcrypt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 to TurboProlog, AsProtect v1.1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christmas'2k gift..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.Gneushev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YAAA v1.01, ADC v1.6, Invisible Cryptor v0.77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DUKE (SMF)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egaCrypt v0.01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unidentified single crypted/prot. fil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O.Prokhorov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prefetch queue, and solu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32Lite v0.03a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ome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MANtiCORE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Dn.COM Cruncher v1.2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Majestics (SMF)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yberShadow cryptor, Com2Text v1.0 (Dandler)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ample of exe-crypt v1.08 and more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USA         Jeremy Lilley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rotect v1.0, v2.0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he Archivist (SuddenDischarge)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eCompact 0.9?, UsCC v1.3?, encRyptor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EXEManager v3.0, EXESmasher v1.0, AsPAck v1.03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nd what i have downloaded (Alec v2.0 is a viru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Kaparo (ProTools)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TD_Compressor, codecrypt v0.16  and wihd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aiwan      JauMing Tseng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2Txt v1.40jmt, ZRDX v0.49, JMce v0.7p/r/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E v1.44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H� A� N� X�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Schefu�      for his brain and file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Alferowich   for his help, mails, suggestions and big testing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Becker       for his fine support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rof.X         for his suggestion and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Hawk         for his informations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leph          for his report about hackstop+softice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zer0flag       for his info about new asprotect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elly          for nice email and hint to nukem forum pag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irwolf        for his info, and sorry because you're crackmast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jestiC       for his support and fine mails, good stuff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Novitichi    for his support (manolo)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Suslikov     (SEN) "HIEW"      v6.60  i like this hexeditor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L.TaoTao     (Liutt) "TR"/"TRW"  v2.03/1.22 unpacking? soo easy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Petroukine  (Sage) "CUP386"    v3.4   trace and unpack.. cool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ingBoy              "Blastwave" v2.5b2 another strong way ..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Bauder             "Tron"      v1.30r old, but tricky to stop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VP                  "TEU"       v1.82  vertrauen sie mir, ich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liCZ                "Win32 EDUMP II"   maybe the last way out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Carboni    (Woody) "X-tract"   v1.51  old, but very big help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Gneushev     (VAG) "detrap,deups,xpcr" pretty well coding!!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Deglucker v0.5"   thanXs for Your checks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Ibsen       (Jibz) "apack"     v0.99  for best compression!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.Prokhorov          "32lite"    v0.03  Thx for report &amp; help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berhumer/Molnar     "upx.exe"   v1.04  fair project, good cod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.Tseng    (JMTseng) "jmce.exe"  v0.7s  thx a lot for reference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"    v3.05  the best before apack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Kannegieser (V.K.) "typ3.exe"         thx for mails &amp; support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Helger      (PHaX) "gtw.exe"   v2.60  thx for supported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.Morgan             "touch.exe"        thx for info`s and cod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B�rth�z�  (Boogie) "bd.com"    v1.02  fine 7-bit mail decod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.Gabler (CHRiSTOPh) "trap.com"  v1.26  unpacked with TR.. Well!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M.L. Lopes         "mask.com"  v2.5   nice.. Int09h update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yberRax             "lcenc.exe" v1.2   very nice Huge model!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nticore            "sdw.com"   v1.80  fine to hear from you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comprotector package"   thanXs to You!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almii               "cce"           ooh..no envelope com crypt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Roth        (ROSE) "hs.exe" v1.20b230 Das Leben noch frisch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tonehead            "mess.com"  v1.31  Good luck to you..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Solodovnikov       "aspack"    v2.11d much time to research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Collake            "pecompact" v1.67  unbelieveable fast updat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32"  v1.20d special in original file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efiler              "codecrypt" v0.164 schwabadidudeidadi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AKiN               "pe-shield" v0.25  ThanXs for your mails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he Egoiste          "tElock"    v0.98  good job, men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!sc                 "unpetite"         very well, good job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AC                  "unasprotect"      cracking 4 life, cool men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Russinovich, B.Cogswell - memory, file and registry capture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ysinternals.com" [USA]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Schiemann, C.Laumann - TuneUp97 for Win95/98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TuneUp.de" [DE]         (great and easy, but closed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ooSoft, The Cleaner is beautiful - save your pc and system!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moosoft.com" [USA]     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Hanno Boeck`s EXE-Mailing-list, always infos about new stuff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groups.com/group/exelist" (what is an exeheader? :-P)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FTP-Server maintainer P.Hubinsky, big library of pc filestuff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ftp://ftp.elf.stuba.sk/pub/pc" [Slovakia]     (a lot of mirror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kan Coders Domain, layout is cool, the greyside page! ;-)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codersdomain.cjb.net" [India]           (some rare link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aron's Homepage, some in chinese, but newest stuff &amp; large lib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home.zjg.jsinfo.net/home/aaron"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xetools.com" [China]           (my door in the eas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aparo's ProTools, come in and find out, good links!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protools.cjb.net"  [BG]              (site is up to date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he Preacher and The Archivist maintainers of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index.shtml"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compressors-all.ht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encryptors-all.htm"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Good luck.. to repair                           (HD-Crash, shit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y own HomePage, a little bit links and download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lakoma.tu-cottbus.de/~herinmi/INDEX.HTM" [DE]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reat music from "Fields of the Nephilim" &amp; "The Sisters of Mercy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"Wolfsheim project", "The Smiths", "Siouxsie &amp; the Banshees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ll those peoples, which have reading this docu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ll 4 ever and overall a peaceful time..  bye says Micha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!!!  This our world is the only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, death and destroy..  W�H�Y� ??  ;''-(  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 is NeVeR a solution, this war isn`t against terroris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`s for own economy and oil, not mi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il me, please take a look at your min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will being try to give my answer f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