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Greetz to all friendly programer around the 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������������������������������</w:t>
      </w:r>
      <w:r>
        <w:rPr/>
        <w:t>Ϳ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        �����������   ���             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     ������ </w:t>
      </w:r>
      <w:r>
        <w:rPr/>
        <w:t>ile    � nfo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     ��            ��      </w:t>
      </w:r>
      <w:r>
        <w:rPr/>
        <w:t>v2.42x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    ���           ���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��������������������������������������</w:t>
      </w:r>
      <w:r>
        <w:rPr/>
        <w:t>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    </w:t>
      </w:r>
      <w:r>
        <w:rPr/>
        <w:t>written by M.Hering (c) 1997-2000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</w:t>
      </w:r>
      <w:r>
        <w:rPr/>
        <w:t>mailto: herinmi@tu-cottbus.d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     WaNTeD      WaNTeD      WaNTeD     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TinyProg    v1.0, 2.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Xpack       v1.2?, 1.4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Pack     v4.4   and minors          � JmCryptExe  v0.7g, v0.7i and {min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MegaLite    v1.1?  {minor v1.20a}      � TraceLock   v0.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PkLite      v1.20  {not v1.12 hack}    � Health      v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cexe       v2.?   {minor v2.3}        � PW          v1.0  (Oberpich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ProtExe     v2.12a (T.Torfs)           � PG-Prot           !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Netrun      v2.??  (J.Tucker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UnpackStop  v0.9�  (Szaszi)            � ComCrypt    v0.68  (W.Kaniewsk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verlay     v3.0                       � UnitA 3           (Sani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y`s Glue  v0.10  (Guy Shattah)       � Tscrunch    v3.01 (Clar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vetch             (Tal Nevo)          � PCC         v1.2  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Com2Txt     v1.00, 1.12, 1.20          � ComCrypt    v1.41 !?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proggie is detected, but as single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pROJECT: ��  Dez-01-2000  ���     FI - FileInfo     ���  v2.42  �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</w:t>
      </w:r>
      <w:r>
        <w:rPr/>
        <w:t>fOR wHAT: � Identifier &amp; Analyser (+ HeaderEditor) for eXec files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</w:t>
      </w:r>
      <w:r>
        <w:rPr/>
        <w:t>dETAILED: � cOm/sYs/nLm/eXe/Ne/Le/Lx/Pe/cOff/Adam/PMW1/XE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wRITTEN bY: � Michael Hering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</w:t>
      </w:r>
      <w:r>
        <w:rPr/>
        <w:t>rEQUIRED: � cpu: 386+, ram: 355KB, XMS, display: VGA, dos: v5.00+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</w:t>
      </w:r>
      <w:r>
        <w:rPr/>
        <w:t>sTATE: � ((FrEEwArE for NoNproFIT-USage.. but unregistered!))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lIMITED: � 0ne Month FuLL Version!!   No Access, if time over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dISCLAIMER: � I can't give guarantee that FileInfo is without bugs!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Therefore i do not take responsibility for any damage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caused by FILEINFO as a result of un/known error.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If you want to edit your files, then do it, but don`t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report me, if you has destroy any file with fileinfo!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</w:t>
      </w:r>
      <w:r>
        <w:rPr/>
        <w:t>If you think this is unacceptable, then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you shouldn`t use this great proggie!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BUT      �   &gt;&gt; i have taken me much time to make it great &lt;&lt;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pURPOSE: �   FileInfo is your advance tool to analyze of files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</w:t>
      </w:r>
      <w:r>
        <w:rPr/>
        <w:t>~~~~~~~~~~~~~~~~~~~~~~~~~~~~~~~~~~~~~~~~~~~~~~~~~~~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� </w:t>
      </w:r>
      <w:r>
        <w:rPr/>
        <w:t>choice of execution between list/show mode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in Showmode � � unique header description for dos &amp; win eXecutables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only     � � graphical screen to check file encoding/encrypting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� </w:t>
      </w:r>
      <w:r>
        <w:rPr/>
        <w:t>it can handle 9 batches (fXX.bat) to run external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all lines   � � file viewer internal (HEX/TXT, no edit!), contain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</w:t>
      </w:r>
      <w:r>
        <w:rPr/>
        <w:t>used now  �   options (g)oto, (j)ump, (a)lign, (f)ilter, (s)earch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pARAMETER: � Listmode:  "fi.exe"  help screen and list (auto /p+)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~~~~~~~~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</w:t>
      </w:r>
      <w:r>
        <w:rPr/>
        <w:t>"fi &lt;drive:\path\&gt;&lt;*.*&gt; &lt;/r&gt; &lt;/f&gt; &lt;/d-&gt; &lt;/l+&gt; &lt;/p+&gt;"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!Attention!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</w:t>
      </w:r>
      <w:r>
        <w:rPr/>
        <w:t>by      �   "fi *.exe"  list all of eXe-files in current dir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listings  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under    �   "fi /r" or "/s" list all from current with subdir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multi-user 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mode     �   "fi /f"     list identified files only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/d-"    info follow each subdirectory disabled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/l+"    lfn  win95/98 (int21h,ah=71h) enabled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/p+"    list pageable and wait for a keystroke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/c+"    calculate CRC32 instead to show date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</w:t>
      </w:r>
      <w:r>
        <w:rPr/>
        <w:t>"fi *.exe /r &gt;mydir.log" list *.exe into a logfile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Showmode: "fi file.ext &lt;/l&lt;c&gt;&gt;" l=level, c=color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~~~~~~~~                 l = 1..9 , c = 0..3 or not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level only 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for analyser� "fi file.ext"  shows the overgiven file with level 2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"fi file.ext /1"   level 1 and color scheme black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if set color� "fi file.ext /31"  level 3 and color scheme blue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then level �     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must be too � "fi file.ext /52"  level 5 and color scheme green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"fi file.ext /90"  level 9 and color scheme grey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reg. only!! � "fi file.ext /m-"  textmode-switch ??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͸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main kEYS: � Listmode :  Enter  � Current directory only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</w:t>
      </w:r>
      <w:r>
        <w:rPr/>
        <w:t>Space  � at current dir with all subdir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Showmode :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</w:t>
      </w:r>
      <w:r>
        <w:rPr/>
        <w:t>F1      � About and short help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f02..f10.bat�            F2..F10 � to run user own specific batch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included   �            TAB     � Analyzer screen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in path!   �           ^TAB,&lt;-  � toggle from header to viewer vv.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</w:t>
      </w:r>
      <w:r>
        <w:rPr/>
        <w:t>C       � toggle through the colorschemes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</w:t>
      </w:r>
      <w:r>
        <w:rPr/>
        <w:t>c       � toggle on/off crc32 for the file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</w:t>
      </w:r>
      <w:r>
        <w:rPr/>
        <w:t>Ctrl-r  � refresh the screenmode and font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other kEYS: � � Header screen LE/LX/PE/(NE/DJGPP/PMW1/ADAM)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(Showmode)  �          Enter want to toggle between dos/win header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Space or Zero, Cursor up/down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Cursor left/right or 1/2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reg. only!! �      g = if mz/relocs then select a new start value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m = if mz/header then edit the minmem. value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</w:t>
      </w:r>
      <w:r>
        <w:rPr/>
        <w:t>new  �    f/F = if mz|pe/header show|edit the filechecksum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</w:t>
      </w:r>
      <w:r>
        <w:rPr/>
        <w:t>new  �e/A-e/E = if mz|pe/header go &amp; go back|edit the header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</w:t>
      </w:r>
      <w:r>
        <w:rPr/>
        <w:t>new  �      S = if pe/header edit the section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</w:t>
      </w:r>
      <w:r>
        <w:rPr/>
        <w:t>new  �      A = if pe/header edit the file alignment value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</w:t>
      </w:r>
      <w:r>
        <w:rPr/>
        <w:t>new  �     ^A = if pe/header edit the section align value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</w:t>
      </w:r>
      <w:r>
        <w:rPr/>
        <w:t>new  �      S = if pe/header edit the offset symbols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</w:t>
      </w:r>
      <w:r>
        <w:rPr/>
        <w:t>new  �     ^S = if pe/header edit the count of symbols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Hint!!     �  hold Ctrl+(Shift+key), if you want to edit decimal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</w:t>
      </w:r>
      <w:r>
        <w:rPr/>
        <w:t>"Shift-e" = "E", "Alt+e" = "A-e"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� </w:t>
      </w:r>
      <w:r>
        <w:rPr/>
        <w:t>Analyzer screen -&gt; Now is it an analyzer!! :-) MH.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Cursors, Pos1/End, ESC/Space, F1..F12, Enter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� </w:t>
      </w:r>
      <w:r>
        <w:rPr/>
        <w:t>Viewer screen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Cursors, ( Alt+ or Ctrl+ ) pgup/pgdown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</w:t>
      </w:r>
      <w:r>
        <w:rPr/>
        <w:t>Enter = toggle the view from HEX to TXT, vice versa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</w:t>
      </w:r>
      <w:r>
        <w:rPr/>
        <w:t>new  �      D = change the date of file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</w:t>
      </w:r>
      <w:r>
        <w:rPr/>
        <w:t>new  �      T = change the time of file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a, A       �      a = toggle the local zero position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A = goto local zero position if align, else "a"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f = toggle on|off special color for Textfilter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</w:t>
      </w:r>
      <w:r>
        <w:rPr/>
        <w:t>j = jump when first char in [E8,E9,EB,EA,9A]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</w:t>
      </w:r>
      <w:r>
        <w:rPr/>
        <w:t>g, G       �      G = dezimal value, g = hexadezimal value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when goto: "y,z/F5" jump to entry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</w:t>
      </w:r>
      <w:r>
        <w:rPr/>
        <w:t>"h/F8" jump to image/header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</w:t>
      </w:r>
      <w:r>
        <w:rPr/>
        <w:t>"o/F2" jump to overlay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not so big! �      s = search mode:    HEX only Hexsearch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</w:t>
      </w:r>
      <w:r>
        <w:rPr/>
        <w:t>;-(      �                          TXT only Stringsearch  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</w:t>
      </w:r>
      <w:r>
        <w:rPr/>
        <w:t>^s = search up away or from current position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</w:t>
      </w:r>
      <w:r>
        <w:rPr/>
        <w:t>reg. only!! �      W = save/split/cut the file at current position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         </w:t>
      </w:r>
      <w:r>
        <w:rPr/>
        <w:t>you can input a new name for every part   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�=�=�=�=�=�=�=�=�=�=�=�=�=�=�=�=�==�=�=�=�=�=�=�=�=�=�=�=�=�=�=�=�=-=�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</w:t>
      </w:r>
      <w:r>
        <w:rPr/>
        <w:t>gREETZ: � Rose, Stonehead, Liutt, SEN, Jibz, JMTseng, DingBoy 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Oberhumer/Molnar, The Archivist, Kaparo, Aaron, C.Rax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V.K., R.S., A.A., O.P., T.B., VAG, Sage, PHaX, Hanno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             � </w:t>
      </w:r>
      <w:r>
        <w:rPr/>
        <w:t>Morgan, ANAKiN, Prof.X, Duke, Ankan, Gamumba and you  �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ޱ</w:t>
      </w: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</w:t>
      </w:r>
      <w:r>
        <w:rPr/>
        <w:t xml:space="preserve">H I S T O R Y  of  F i l e I n f o     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  </w:t>
      </w:r>
      <w:r>
        <w:rPr/>
        <w:t>~~~~~~~~~~~~~~~~~~~~~~~~~~~~~~~~~~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1.0    � The begin in 1997, at this time was "high water"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n the region "Lausitz" and the death of "Lady Di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1.20   � First public release at Apr-01-1999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"http://suddendischarge.com" (Hi David!)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1.30   � internal release only, but source is public under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"http://www.egroups.com/group/exelist" (Hi Hanno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0�  � full improved detection library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artly removed leading zeros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03.bat included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1   � finally improved LX entrypoint (a joke, 4give me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size of resources for NE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size of overlay for NE/L?/PE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lemented a simply file viewer (BIN only)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roved header layout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ew procedure for Stringhandle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UPX/com, RecSmall.AV/com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CodeSafe/pe and a lot of others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2   � improved screen layouts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Archiv's, aPack 0.98 -t, UPX v0.82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d protector of own use (because win crashs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2a  � removed some orthographical errors (shame on me!?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for ROSE only  � improved leading zeros in header layout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some different COM -&gt; EXE maker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3   � internal viewer it`s used for all of the files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for the viewer GOTO and SEARCH (up only)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switch /0..3 for differents color schemes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HS v1.19.217-221/exe, Mess v1.31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P/386 v1.20 included (a small relocs packer)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4   � restore at the end of execution textcolor to 00/07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d ASC view to TXT view (with CR/LF)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RSCC v1.0?/com, Trap v1.24/com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AdFlt #1,#2,#4/com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Attention:    � change detect: HS v0.98-1.00/exe, WWpack v3.?? PR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RPx86 is some- �                Gleam v1.00,CodeSafe v2.0/pe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imes wrong   � improved RP/386 to v1.21, now some bytes smaller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5a  � added for PE the view of Import/Export and 10 dir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for ROSE only  � some bugs removed, no runtime Error with cd-files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XoReR v1.0|2.1/com, UsCC v1.4/com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Ucomcry/com, TinyXor v0.1/com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eckPrg./com, TinyXor v0.1/com, SDW386/com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PW v1.2|1.3/c|e, HS v1.00/c|e, Bunny v4.1/exe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Trap v1.20|1.21/exe, HS v1.19.80/exe, RarSfx/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TPatch/pe, GLBSInstall/pe, InstallShield/ne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6   � added into the viewer toggle zero position key "a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this nice document, thanXs flys to uCF-group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6a  � �removed major bug if goto to header, now key "r"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untinypackage � add detection: Aluwain v8.03a/exe, RoseTiny v1.03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from Rose   �                Protect v3.0-5.0/com, Trap v1.25/c|e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Trap v1.18-1.19/exe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 detect: Avpack v1.2?/c|e, ProPack v2.08/c|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Protect v5.?/com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pack v0.??/c|e, Gardian Angel v1.0r/c|e (options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7�  � rewritten code to make it runable under WinNT v4.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new layout for entry stack / overlay under MZ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for some    � improved show of PE import/export datas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</w:t>
      </w:r>
      <w:r>
        <w:rPr/>
        <w:t>peoples   � improved PE entypoint (hi ROSE!), detect CIH-Viru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hows now entrypoint for sysdriver/com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a brain miss!  � �callback for viewer and goto header key "h"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ew in analyzer: advance peaklevel via keys "1..9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ew in viewer: jump when E9,E8,EB,EA,9A key "j"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toggle highlighted strcolor key "f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add detection: Com Tagger v1.3, fds0ft-cp v0.0/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ROSE  �                Inbuild v1.0/com, SUNProt v1.01/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to Stonehead � N0PsProtector v0.002�, PPC v1.0/com, SysPack v0.1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tExeCrypter, Suckstop v1.05|7.02r, NoClip v4.0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Teu v1.2/exe, Anti-Lame Cryptor/com, LockTite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cramble v0.2�3/com, Vaccine Sphinks v2.0/com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cram 0.4|�2|�4/com, Sesame v1.1/com|exe, UPX/sys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rotect v1.0|2.0/com, Copy-Protector v1.02/com|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hadow v1.0�/com, Scramb v1.20/com, Com4Mail v1.0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PT v2.0/exe|com|sys, Crypt v2.0/exe|com|sys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lec v0.1/exe, UPX v0.83|4/exe/le/pe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E-diminisher, PEcompact v0.97?, Phantasm v1.2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QuickBasic v4.5, Topspeed Modula2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standard dos stubs in winfiles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Secure v0.29/exe, HS v1.10|1.11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cram �5/com, RCC II/286, RCC II/386 v0.51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crB2E v1.0?/exe, PkLite v?.??, Alec v1.2|..|5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sPack v1.08?/pe, TNT-AV/exe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8   � removed major bug in file listing, no more crash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E-Entrypoint with section RVAsize=0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rotect search engine, no more crash?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jump when le/lx filetyp, now 32-bit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ewritten library code, ( maybe false positives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change Adflt #1� add detection: SCC v1.0/com, Lucestop v1.0�/ex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o SCC v1.0    �                Proton v2.0/c|e, FoolTeu v1.0/ex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ile Protect. v2.20/c|e, XE v1.??/com|exe|sys|l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MakeExe(Unsec.), Proton v2.0/c|e, PEcompact v0.978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</w:t>
      </w:r>
      <w:r>
        <w:rPr/>
        <w:t>goes      � Xenia v1.0 -v/exe, XLoader v2.0, AddCode v1.0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to Gamumba   �                Jam v2.21/c|e, Bat2com-converter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aPack v0.?? {big}/exe, PgmPack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UPX v0.8?/pe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09�  � rewritten help screen (F1) und list function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removed some small bugs in layout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for some    � �added 3 musics into help screen (MaDoKaN "*.xms"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</w:t>
      </w:r>
      <w:r>
        <w:rPr/>
        <w:t>peoples    � rewritten Flags pe/ne/l? to other short letters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Xpack/sys, TxTmaker/com, Yifpres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UPX v0.80, UPX v0.89.6/exe|pe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Stone`s PE-Pack v2.0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UPX v0.8?/pe, Exeguard v1.3, TP 3.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0   � �removed music from help screen (not enough fun)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rotect search engine at second (hi RS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0b  � made a nicer layout for files listing and help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new list options "/r" subdirs and "/f" identified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vmm32.exe is actived, lfn are supported (hi AA!)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E-Entrypoint at x-ten time, red is fault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change Foolteu � add detection: Byteworx-Protect/exe, AEP v1.0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o Byteworx-P. �                XcomOR v0.99a/com, Compack v4.4/c|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rypt v1.20/exe, XoReR v2.0/com, CC v2.61b/com|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Scram v0.7c1/com, MegaShield v1.0?/com, aPack v0.71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V.K.  � Vaccine v1.03|10/exe, MakeExe(ReKOMB), V-Load v0.9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PHaX     � PirateStop v1.01|5|9/exe, File Defender/e|c|{pwd}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ROSE     � CodeLock v3.0|4.0/com, BatchFile Compiler v3.10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oogie`s Netcode, VSD v2.0/com|exe, Crypt v1.1/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Xe�CoM v2.0�/com, EXE_Protector v6.0/exe|{txt}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XtORtiONeR {pkl}/exe, WiZ v1.00a/com, HPAc2t v0.6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assEXE|COM v2.0, EXELocker v1.1, CC v1.01|5/com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UPX v0.90|2|3, PkTiny v1.5/exe, Crunch v1.2/com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ECompact v0.92|0.98-1.10/pe, ExE-Protect v1.0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odeCrypt v0.12|3|4/pe, PC-Shrinker v0.29|45|71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sPack v1.084/pe, Stone`s PE-Encrypter v1.0/pe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C-Guard32 v2.10|3.00/pe, PECrypt v0.3�|1.01/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</w:t>
      </w:r>
      <w:r>
        <w:rPr/>
        <w:t>File-Locker32 v2.0/pe, FoolTeu v1.0/n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ExeToCom (MS), WWPack32 v1.??/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WWPack v3.04a|05� (mte boogie)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WWPack v3.05� (mr.wicked)/exe, UPX v0.8?/pe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1   � now packed with upx v0.94 "--best", no overhead!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� </w:t>
      </w:r>
      <w:r>
        <w:rPr/>
        <w:t>changed code to make it runable for 486+, 386+?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1b  � when show pe-sections or mz-relocs, use left/right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when show pe-dirs and import dll`s, use up/down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PE-Entrypoint with Base of Code=0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Byteworx-P. is � add detection: Grasp-Interpreter, MsBasic v5.60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now $pirit {}  �                RTD_Compressor/com, EXE2COM v9.50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kTiny v1.4/exe, Crypt v1.3/c|e, UPX v0.94|0.76.3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ExE-Protect/pe � EXE_Protector v2.0|4.7|5.0/exe|{txt}, AinExe v2.1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is an fake, do � Compress-EXE v1.0, UsCC v1.3|31/com, Mask v2.?/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not use it!    � Protect v7.1/exe, Password v6.1/exe, Com2Txt v1.4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C v1.0/com, $pirit v1.?/com, E2C v1.0, XE v1.32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LC encryptor v1.12/com, StartSYS, ExeLock666 v1.02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XE converter v3.06/com (opt.), V-Load v0.9�1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Crypt v2.6|3.0|3.2|3.32|41|43|44|45|50|51/exe|com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LameCrypt v1.0/pe, PkLite32 v1.1/pe, CEXE v1.0a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PECompact v0.90|93|94|9753|9761|1.00b3..b8|1.20|22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A.A.  � PE-Crypt32 v1.0, Petite v2.2/pe, AsPack v2.000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o Archivist   �                CodeCrypt v0.14pre|15/pe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o Gamumba    � better detect: Watcom C/C++16, CryPack v3.0/ex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to Kaparo    �                PC-Guard32 v2.??/pe, Ucexe v2.?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Aaron    � AinExe v2.2, Mess v1.29|30/{c2e}, ExE-Protect v1.0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Pack v2.01/exe, V-Load v0.9�/exe, Kartz v0.3/ex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12   � � the prefetch queue, shit-hardware (ThanXs O.P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ow it runs perfectly also under 486-cpu, 386?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hanged /l- to /l+, means lfn must enable to show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djgpp/coff-header, layout is similiar to 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 dos32-header with signum "Adam"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add detection: SDW v1.79/com, x3 crypter v1.3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A.A.  �                ComCrypt v0.01a, XE v1.43|44|45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O.P.     � XorCom v1.0, RTD_ENC 1|2|3/com, Vacuum v0.01c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V.K.     � Ady`s Glue v0.10/exe, Anti Trace v1.0, KL-Glue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kaparo   � AsPack v1.01b, PCguard32 v3.01, Protector {pwd}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PECompact v1.23.1, ASProtect/pe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QuickBasic v4.?, PC-guard v3.??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       </w:t>
      </w:r>
      <w:r>
        <w:rPr/>
        <w:t>PECompact v1.2?+aPLib, UPX/djgpp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20   � added switch /p+ for pageable listings and waiting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lemented path for both modi, problems?! ;:-|[)P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v2.20b,v2.20�  � now right djgpp/coff entry point, before was wrong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added pmwlite-header with signum "PMW1"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ig improved LX entry point, overlay and layout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ig improved NE e.p. + overlay, because selfloader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ewritten bitfield shortcuts pe/ne/l?, it`s easily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nd bugfixed some other faults, too much to tell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ComCrypt v0.01a� add detection: ComCrypt v1.0 (Stone),  Trap v1.26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= v1.0 (Stone) �                Txt2COM v1.1|1.?|2.06, ANZC {t2e}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LUCrypt v4.019/com, encRYPTOR v1.0/com, aPatch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-PROT v1.0� "/u"/com|exe, EXE Shield v1.0/com|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HackFuck v1.0/exe, SuckStop v1.0, UPX v0.99+{DLL}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Crunch v1.0/pe, ASPack v1.03/pe, PE-Shield v0.25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V.K.  � WinKript v1.0/pe, ASPack v2.001, CodeCrypt v0.16/pe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JMTseng  �               PECompact v1.23.2|24, Virtual Pascal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o O.P., R.S. � better detect: Pklite v2.00|01/ne, WinLite v1.0/n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o T.B., A.A. �                LxLite v1.1?, packed (RLE)|(LZ)/lx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o kaparo     � PECompact v1.10.6-1.24 + fast|small, Trap {MtE}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30   � now packed again with apack v0.99� "-3" (Hi Jibz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ew DOS-String routine (INT21h/40h) for output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v2.20j,k,l,m,n � improved sysdriver detection, before sometimes bad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color of filename for coff/dos32/adam.. now right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improved pageable list, timer &amp; redirect (Hi VAG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"MH.+lc" l=1..9, c=0..3,4; at offset 28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analyser error and failed listing output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ome small bugfixes in code and layout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 detection: Trivial173/com, PolyScrypt 1.2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</w:t>
      </w:r>
      <w:r>
        <w:rPr/>
        <w:t>ComCrypt v1.58, EXE!COM v1.30, YAAA v1.01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Mess v1.2? "/M"/com, ATAC 2|3/exe, Apack "-i"/ex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Anti-Lamer Cryptor v1.0/com, Inv. Cryptor v0.77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A.A.  � 32Lite/coff/dos32, HS v1.20.225/c|e;206|216|220/exe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VAG      � Xpack/sys, NFO v1.0/pe, PECompact v1.24.2|3|1.25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Jibz     � UPX {DLL}/pe, Armadillo v1.72../pe, Aspack v2.1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T.B.     �        Joiner v1.5/pe, SmartGlue32/pe, ADC v1.6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R.S.     � better detect: SPHINXC/com, Protect v5.5/com, UPX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Gamumba  �                Hackstop/com, Xpack/com, Ady`s Glu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CyberRax � SDW 1.79/com &amp; Spirit v1.5/com, JMCE v0.7?/exe, 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40   � improved keypress function, made more stabile :)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the handling of overgiven listmode path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ugfixed a runtime error in analyzer (Hi C.Rax!)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v2.30b..m,    � bugfixed ram alloc. with pklite detection, Urrgh!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39   � bugfixed phys. offset in LX-object, if pages=0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Testversion   � added: the show of count &amp; size for PE-resource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: if date/time suspicious then used red color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oly=$EDB88320  � press "c" and CRC32 will be printed, in list "/c+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"/c#poly"      � press "m" and you can edit mz/header minmem. valu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ow colors used in listmode, i hope it`s funny ;-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needs XMS!!!   � if exec then XMS is required, RAM alloc. 31KB only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now it will regged through keyfile (Hi Morgan!)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</w:t>
      </w:r>
      <w:r>
        <w:rPr/>
        <w:t>crack possible, because encryption isn`t strong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special thanXs � add detection: a lot of not so known crypted com`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oes to VAG   �      Encripter/com, Xpack v1.0h|j|m|29|40|65�3,4,6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V.K.     � SDW v1.80, LC encryptor v1.2/com, Mask v2.5/com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Aaron    � MicroXor 16|17/com, tECC v0.02/com, Step v0.02/AV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Rose     � MoonRock v0.50/com, Crypt v1.15/exe, HS v1.14�/c|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T.B.     � TCEC v3.58/exe, 32Lite v0.03a, Lock98 v1.00.28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Duke     � PECompact v1.26|30..40/pe, Armadillo v1.80..83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CyberRax � CodeCrypt v0.164/pe, Alloy/pe, UnHack v1.?/exe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Prof.X   � Aspack v1.0/pe, PCguard32 v3.03/pe, Phantasm v1.5b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JMTseng  � better detect: HS/com|exe, RCC286/com, Xpack/ex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to A.A.     �   Demo v1.0|2.0, CryptEXE v1.01, GameWizard-Protect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</w:t>
      </w:r>
      <w:r>
        <w:rPr/>
        <w:t>v2.42   � added error handler, now more stabile :)) ; i ho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v2.40b..2.41m � fix, LE object show rewritten, an error in v2.40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: mz/pe-header edit; key "E", walk "e", "A-e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: mz/pe file checksum, key "f" show, "F" edit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X-MAS trial  � added: pe-sections full editing, key "S" to entry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dded: into viewer "D" and "T" to change filedat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ix, heuristic 1 was wrong for comfile encryption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ix, cscrypt heuristic range fault (Hi CyberRax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fix, detection of stack range +256, (Hi Jibz!)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small reengineered Analyzer, now up to 12 peaks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 bit changed PE-Header layout, all values now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needs XMS!!!   � shrinked the own stack size -&gt; as shell RAM=32 KB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report: Hackstop'ed files won't work if SoftIce i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        </w:t>
      </w:r>
      <w:r>
        <w:rPr/>
        <w:t>loaded in win background, save your life!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thanXs to all  � add detection: some of new signatures (Arcs/Pics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</w:t>
      </w:r>
      <w:r>
        <w:rPr/>
        <w:t>were       �            PeCompact v1.40|4|5|6, AsPack v1.03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helping me    � Shield v1.70/exe, LaserLok/exe, Compact v1.05/com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Cryptlite v4.50/com|exe, Compackr, Alloy v1.08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a lot of men  � Armadillo v1.83|84/pe, COMER v1.1/com, MakeRead/com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and special  � RatPacker/pe, Feoktisov-Packer/pe, PEMangler v1.0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</w:t>
      </w:r>
      <w:r>
        <w:rPr/>
        <w:t>DUKE/SMF   � Dn.COM Cruncher, ExeManager v3.0, VBOX v4.20/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Archivist   � tELock v0.4x|51/pe, MultiBinder/pe, EXE Smasher/p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Spaceman    � ASPack v2.11, ASProtect v1.1/pe, SecuPack v1.0/pe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</w:t>
      </w:r>
      <w:r>
        <w:rPr/>
        <w:t>CyberRax    � VisualProtect v1.1.3|2.1.0|2.5.2/pe, RHC v1.99/ex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MegaCrypt v0.01/com, ComxorCoder v1.00, Nota v1.0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ExeTools v2.0, Exe2Com v1.1, some SelfEncrypted f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and much more! � Simple COM cryptor, Elicz CryptC/com, PKLite v1.00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better detect: WatCOM C++, Shrinker v3.xx/ne|pe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             � </w:t>
      </w:r>
      <w:r>
        <w:rPr/>
        <w:t>Asprotect|AsPack/pe, Nuke Prot./com, Protect v5.0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ritten in TurboPascal v7.0 with a lot of Assembler routin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� H� A� N� X� S�  for  F� i� L� e� 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ustria     PHaX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C v2.61, Crypt v1.20, STnPEcrypt v1.0 ..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China       Aaron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MkPatch, Link it, Compress, Com2Txt v1.40, KE v1.16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rypack v3.0, Lock98, ExeKey, Keymaker v3.0 ..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report of unidentified files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Estonia     CyberRax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Sphinx-C, PCOM, MoonRock, Banzai and more..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bug report about analyzer &amp; mte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report of unidentified files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hint/samples to PKLite v1.00�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Germany     ROSE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Trap v1.1?, Secure, PirateStop, PE-Crypt32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HS v1.17i and something more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Veit Kannegieser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much stuff: VSD v2.0, Vaccine, MegaShield, WiZ 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</w:t>
      </w:r>
      <w:r>
        <w:rPr/>
        <w:t>&amp; much more: XorCOM, AnzC, Txt2COM, StComCrypt ..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Torsten Becker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HackFuck, Suckstop v1.00, Diet v1.43, Trivial173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Xpack v1.40|1.65b?, Com2Txt v1.03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Prof.X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Xpack v1.0j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India       Ankan (CodersDomain)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1way/pe ..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Netherland  Stonehead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 lot of older stuff: Scram, Alec, Mess, HS ..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Russia      Tiny Spaceman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om4mail, Scramb, CPT v2.0, Scramble, Jam v2.21,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ryptlite v4.50, many un/miss/identified files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sample of RHC v1.99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Gamumba (DTG,UG)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 big lot of russian stuff: Xenia, Crypt v2.0 ..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 big christmas'99 gift: EXE_protector, Pcrypt 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hint to TurboProlog, AsProtect v1.1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V.Gneushev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YAAA v1.01, ADC v1.6, Invisible Cryptor v0.77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much un/miss-identified files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DUKE (SMF)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MegaCrypt v0.01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 lot of unidentified single crypted/prot. files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O.Prokhorov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bug report about prefetch queue, and solution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32Lite v0.03a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some un/miss-identified files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MANtiCORE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Dn.COM Cruncher v1.2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USA         Jeremy Lilley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Protect v1.0, v2.0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The Archivist (SuddenDischarge)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PeCompact 0.9?, UsCC v1.3?, encRyptor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EXEManager v3.0, EXESmasher v1.0, AsPAck v1.03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and what i have downloaded (Alec v2.0 is a virus!)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</w:t>
      </w:r>
      <w:r>
        <w:rPr/>
        <w:t>Kaparo (ProTools)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RTD_Compressor, codecrypt v0.16  and wihd..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Taiwan      JauMing Tseng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Com2Txt v1.40jmt, ZRDX v0.49, JMce v0.7p/r/s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</w:t>
      </w:r>
      <w:r>
        <w:rPr/>
        <w:t>XE v1.44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                           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� H� A� N� X�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Ϳ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R.Schefu�      for his brain and file support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.Alferowich   for his help, mails, suggestions and big testing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T.Becker       for his fine support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Prof.X         for his suggestion and support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E.Hawk         for his informations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leph          for his report about hackstop+softice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zer0flag       for his info about new asprotect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kelly          for nice email and hint to nukem page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irwolf        for his info, and sorry because you're crackmaster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E.Suslikov     (SEN) "HIEW"      v6.55  i like this hexeditor!!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L.TaoTao     (Liutt) "TR"/"TRW"  v2.52/1.22 unpacking? soo easy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.Petroukine  (Sage) "CUP386"    v3.4   trace and unpack.. cool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DingBoy              "Blastwave" v2.5b2 another strong way ..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.Bauder             "Tron"      v1.30r old, but tricky to stop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JVP                  "TEU"       v1.82  vertrauen sie mir, ich..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EliCZ                "Win32 EDUMP II"   maybe the last way out..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P.Carboni    (Woody) "X-tract"   v1.51  old, but very big help!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V.Gneushev     (VAG) "detrap,deups,xpcr" pretty well coding!! ;-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                     </w:t>
      </w:r>
      <w:r>
        <w:rPr/>
        <w:t>"Deglucker v0.5"   thanXs for Your checks!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J.Ibsen       (Jibz) "apack"     v0.99  for best compression!!!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O.Prokhorov          "32lite,XFSE,xaep" Thx for report &amp; help!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Oberhumer/Molnar     "upx.exe"   v1.02  fair project, good coding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K.Tseng    (JMTseng) "jmce.exe"  v0.7s  thx a lot for references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Wierzbicki/Warezak   "wwpack"    v3.05  the best before apack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V.Kannegieser (V.K.) "typ3.exe"         thx for mails &amp; support.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P.Helger      (PHaX) "gt.exe"    v0.17  thx for supported files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S.Morgan             "touch.exe"        thx for info`s and code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.B�rth�z�  (Boogie) "bd.com"    v1.02  fine 7-bit mail decoder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C.Gabler (CHRiSTOPh) "trap.com"  v1.26  unpacked with TR.. Well!?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J.M.L. Lopes         "mask.com"  v2.5   nice.. Int09h update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CyberRax             "lcenc.exe" v1.2   very nice Huge model!!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anticore            "sdw.com"   v1.80  fine to hear from you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Valmii               "cce"           ooh..no envelope com cryptor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R.Roth        (ROSE) "hs.exe" v1.20b230 Das Leben noch frisch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Stonehead            "mess.com"  v1.31  Good luck to you..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.Solodovnikov       "aspack"    v2.11  much time to research!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BiWeiGu              "unaspack"         i hope mail was incoming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J.Collake            "pecompact" v1.41  unbelieveable fast update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Wierzbicki/Warezak   "wwpack32"  v1.20d special in original files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Defiler              "codecrypt" v0.164 schwabadidudeidadi..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NAKiN               "pe-shield" v0.25  ThanXs for your mails..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r!sc                 "unpetite"         very well, good job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SAC                  "unasprotect"      hacking 4 life, cool men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.Russinovich, B.Cogswell - memory, file and registry capture!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sysinternals.com" [USA]       (4 Win32 very useful!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T.Schiemann, C.Laumann - TuneUp97 for Win95/98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TuneUp.de" [DE]         (great and easy, but closed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ooSoft, The Cleaner is beautiful - save your pc and system!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moosoft.com" [USA]            (4 Win32 very useful!!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Hanno Boeck`s EXE-Mailing-list, always infos about new stuff!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egroups.com/group/exelist" (what is an exeheader? :-P)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FTP-Server maintainer P.Hubinsky, big library of pc filestuff!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ftp://ftp.elf.stuba.sk/pub/pc" [Slovakia]     (a lot of mirrors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nkan Coders Domain, the darkside page, download is fast enough!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" or try                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codersdomain.cjb.net"  [India]          (some rare links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Aaron's Homepage, some in chinese, but newest stuff &amp; large libs!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home.zjg.jsinfo.net/home/aaron" or try  aaron.bentium.net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exetools.com"  [China]          (my door in the east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Kaparo's ProTools, come in and find out, good links!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protoolz.com" or try    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protools.cjb.net"     [USA]          (site is up to date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David and The Archivist maintainers of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suddendischarge.com/index.shtml"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suddendischarge.com/compressors-all.htm"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.suddendischarge.com/encryptors-all.htm"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Good luck.. dire "The Archivist"      (wow, forum and new layout)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Ĵ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 </w:t>
      </w:r>
      <w:r>
        <w:rPr/>
        <w:t>my own HomePage, a little bit links and download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 </w:t>
      </w:r>
      <w:r>
        <w:rPr/>
        <w:t>"http://www-user.tu-cottbus.de/~herinmi/INDEX.HTM" [DE]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</w:t>
      </w:r>
      <w:r>
        <w:rPr/>
        <w:t>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Great music from "Fields of the Nephilim" &amp; "The Sisters of Mercy"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 </w:t>
      </w:r>
      <w:r>
        <w:rPr/>
        <w:t>"Wolfsheim project", "X-perience", "Siouxsie &amp; the Banshees"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=�=�=�=�=�=�=�=�=�=�=�=�=�=�=�=�=�=�=�=�=�=�=�=�=�=�=�=�=�=�=�=�=�=�=�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ll those peoples, which have reading this documen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all 4 ever and overall a peaceful time..  bye says Michae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!!!  We have only this one worl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, death and destroy..  W�H�Y� ??  ;''-(  M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mail me, please take a look at your mind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 will being try to give my answer fa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