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Greetz to all friendly programer around the worl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�������������������������������</w:t>
      </w:r>
      <w:r>
        <w:rPr/>
        <w:t>Ϳ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�        �����������   ���              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         ������ </w:t>
      </w:r>
      <w:r>
        <w:rPr/>
        <w:t>ile    � nfo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         ��            ��      </w:t>
      </w:r>
      <w:r>
        <w:rPr/>
        <w:t>v2.40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        ���           ���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����������������������������������������</w:t>
      </w:r>
      <w:r>
        <w:rPr/>
        <w:t>ĳ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    </w:t>
      </w:r>
      <w:r>
        <w:rPr/>
        <w:t>written by M.Hering (c) 1997-2000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</w:t>
      </w:r>
      <w:r>
        <w:rPr/>
        <w:t>mailto: herinmi@tu-cottbus.d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     WaNTeD      WaNTeD      WaNTeD     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inyProg    v1.0, 2.0                  � ASPack      v1.0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ExePack     v7.0   (TurboPowerSoft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Xpack       v1.2?, 1.44                � JmCryptExe  v0.7g, v0.7i and {min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mPack     v4.4   and minors          � TraceLock  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MegaLite    v1.1? {minor v1.20a}       � PCC         v1.2  !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PkLite      v1.20 {not v1.12 hack}     � Health      v5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cexe       v2.?  {minor v2.3}         � PW          v1.0  (Oberpich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ProtExe     v2.12a (T.Torfs)           � PG-Prot           !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etrun      v2.??  (J.Tucker)          � Com2Txt     v1.00, 1.12,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npackStop  v0.9�  (Szaszi)            � Cerberus    v2.0  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Crypt       v1.15  (eclipse)           � Overlay     v3.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y`s Glue  v0.10  (Guy Shattah)       � Tscrunch    v3.01 (Clar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Kvetch             (Tal Nevo)          � UnitA 3           (Sanit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ComCrypt    v0.68  (W.Kaniewski)       � ComCrypt    v1.41  !?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proggie is detected, but only by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Ϳ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</w:t>
      </w:r>
      <w:r>
        <w:rPr/>
        <w:t>pROJECT: ��  Aug-08-2000  ���     FI - FileInfo     ���  v2.40  �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</w:t>
      </w:r>
      <w:r>
        <w:rPr/>
        <w:t>fOR wHAT: � Identifier and Analyser for IBM-PC eXecutables files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</w:t>
      </w:r>
      <w:r>
        <w:rPr/>
        <w:t>dETAILED: � cOm/sYs/nLm/eXe/Ne/Le/Lx/Pe/cOff/Adam/PMW1/XE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wRITTEN bY: � Michael Hering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</w:t>
      </w:r>
      <w:r>
        <w:rPr/>
        <w:t>rEQUIRED: � cpu: 386+, ram: 330KB, XMS, display: VGA, dos: v5.00+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</w:t>
      </w:r>
      <w:r>
        <w:rPr/>
        <w:t>sTATE: � FrEEwArE for NoNproFIT-USage.. but unregistered!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</w:t>
      </w:r>
      <w:r>
        <w:rPr/>
        <w:t>lIMITED: � you know as well so good..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�=�=�=�=�=�=�=�=�=�=�=�=�=�=�=�=�==�=�=�=�=�=�=�=�=�=�=�=�=�=�=�=�=-=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�=�=�=�=�=�=�=�=�=�=�=�=�=�=�=�=�==�=�=�=�=�=�=�=�=�=�=�=�=�=�=�=�=-=�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Ϳ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dISCLAIMER: �     I do not guarantee that FileInfo is bug free!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Therefore i do not take responsibility for any damage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</w:t>
      </w:r>
      <w:r>
        <w:rPr/>
        <w:t>caused by FILEINFO as a result of un/known errors.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</w:t>
      </w:r>
      <w:r>
        <w:rPr/>
        <w:t>If you find this is unacceptable, then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</w:t>
      </w:r>
      <w:r>
        <w:rPr/>
        <w:t>you should not use this great proggie!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</w:t>
      </w:r>
      <w:r>
        <w:rPr/>
        <w:t>BUT      �   &gt;&gt; i have taken me much time to make it great &lt;&lt;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�=�=�=�=�=�=�=�=�=�=�=�=�=�=�=�=�==�=�=�=�=�=�=�=�=�=�=�=�=�=�=�=�=-=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�=�=�=�=�=�=�=�=�=�=�=�=�=�=�=�=�==�=�=�=�=�=�=�=�=�=�=�=�=�=�=�=�=-=�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Ϳ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</w:t>
      </w:r>
      <w:r>
        <w:rPr/>
        <w:t>pURPOSE: �    FileInfo is a advances tool to analyze of files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</w:t>
      </w:r>
      <w:r>
        <w:rPr/>
        <w:t>~~~~~~~~~~~~~~~~~~~~~~~~~~~~~~~~~~~~~~~~~~~~~~~~~~~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� </w:t>
      </w:r>
      <w:r>
        <w:rPr/>
        <w:t>choice of execution between list/show mode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in Showmode � � unique header description for dos &amp; win eXecutables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</w:t>
      </w:r>
      <w:r>
        <w:rPr/>
        <w:t>only     � � graphical screen to check file encoding/encrypting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� </w:t>
      </w:r>
      <w:r>
        <w:rPr/>
        <w:t>it can handle 9 batches to run external files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all lines   � � file viewer internal (HEX/TXT, no edit!), contains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</w:t>
      </w:r>
      <w:r>
        <w:rPr/>
        <w:t>used now  �   options (g)oto, (j)ump, (a)lign, (f)ilter, (s)earch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�=�=�=�=�=�=�=�=�=�=�=�=�=�=�=�=�==�=�=�=�=�=�=�=�=�=�=�=�=�=�=�=�=-=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�=�=�=�=�=�=�=�=�=�=�=�=�=�=�=�=�==�=�=�=�=�=�=�=�=�=�=�=�=�=�=�=�=-=�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Ϳ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</w:t>
      </w:r>
      <w:r>
        <w:rPr/>
        <w:t>pARAMETER: � Listmode:  "fi.exe"  help screen and list (auto /p+)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~~~~~~~~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</w:t>
      </w:r>
      <w:r>
        <w:rPr/>
        <w:t>"fi &lt;drive:\path\&gt;&lt;*.*&gt; &lt;/r&gt; &lt;/f&gt; &lt;/d-&gt; &lt;/l+&gt; &lt;/p+&gt;"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!Attention! �       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</w:t>
      </w:r>
      <w:r>
        <w:rPr/>
        <w:t>by      �   "fi *.exe"  list all of eXe-files in current dir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</w:t>
      </w:r>
      <w:r>
        <w:rPr/>
        <w:t>listings   �       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</w:t>
      </w:r>
      <w:r>
        <w:rPr/>
        <w:t>under    �   "fi /r" or "/s" list all from current with subdirs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multi-user  �       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</w:t>
      </w:r>
      <w:r>
        <w:rPr/>
        <w:t>mode     �   "fi /f"     list identified files only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</w:t>
      </w:r>
      <w:r>
        <w:rPr/>
        <w:t>"fi /d-"    info follow each subdirectory disabled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</w:t>
      </w:r>
      <w:r>
        <w:rPr/>
        <w:t>"fi /l+"    lfn  win95/98 (int21h,ah=71h) enabled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</w:t>
      </w:r>
      <w:r>
        <w:rPr/>
        <w:t>"fi /p+"    list pageable and wait for a keystroke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</w:t>
      </w:r>
      <w:r>
        <w:rPr/>
        <w:t>"fi /c+"    calculate CRC32 instead to show date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</w:t>
      </w:r>
      <w:r>
        <w:rPr/>
        <w:t>"fi *.exe /r &gt;mydir.log" list *.exe into a logfile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Showmode: "fi file.ext &lt;/l&lt;c&gt;&gt;" l=level, c=color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~~~~~~~~                 l = 1..9 , c = 0..3 or not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level only  �       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for analyser� "fi file.ext"  shows the overgiven file with level 2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"fi file.ext /1"   level 1 and color scheme black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if color set� "fi file.ext /31"  level 3 and color scheme blue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</w:t>
      </w:r>
      <w:r>
        <w:rPr/>
        <w:t>then level �       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must be also� "fi file.ext /52"  level 5 and color scheme green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"fi file.ext /90"  level 9 and color scheme grey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reg. only!! � "fi file.ext /m-"  textmode-switch ??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�=�=�=�=�=�=�=�=�=�=�=�=�=�=�=�=�==�=�=�=�=�=�=�=�=�=�=�=�=�=�=�=�=-=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�=�=�=�=�=�=�=�=�=�=�=�=�=�=�=�=�==�=�=�=�=�=�=�=�=�=�=�=�=�=�=�=�=-=�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</w:t>
      </w:r>
      <w:r>
        <w:rPr/>
        <w:t>main kEYS: � Listmode :  Enter  � Current directory only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</w:t>
      </w:r>
      <w:r>
        <w:rPr/>
        <w:t>Space  � at current dir with all subdirs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Showmode :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</w:t>
      </w:r>
      <w:r>
        <w:rPr/>
        <w:t>F1      � About and short help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f02..f10.bat�            F2..F10 � to run user own specific batch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</w:t>
      </w:r>
      <w:r>
        <w:rPr/>
        <w:t>included   �            TAB     � Analyzer screen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</w:t>
      </w:r>
      <w:r>
        <w:rPr/>
        <w:t>in path!   �           ^TAB,&lt;-  � toggle from header to viewer vv.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</w:t>
      </w:r>
      <w:r>
        <w:rPr/>
        <w:t>Shift-C � toggle through the colorschemes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</w:t>
      </w:r>
      <w:r>
        <w:rPr/>
        <w:t>c       � toggle on/off crc32 for the file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</w:t>
      </w:r>
      <w:r>
        <w:rPr/>
        <w:t>Ctrl-r  � refresh the screenmode as begin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other kEYS: � � Header screen LE/LX/PE/(NE/DJGPP/PMW1/ADAM)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(Showmode)  �          Enter want to toggle between dos/win header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</w:t>
      </w:r>
      <w:r>
        <w:rPr/>
        <w:t>Space or Zero, Cursor up/down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</w:t>
      </w:r>
      <w:r>
        <w:rPr/>
        <w:t>Cursor left/right or 1/2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reg. only!! �      g = if mz/relocs then select a new start value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</w:t>
      </w:r>
      <w:r>
        <w:rPr/>
        <w:t>m = if mz/header then edit the minmem. value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� </w:t>
      </w:r>
      <w:r>
        <w:rPr/>
        <w:t>Analyzer screen -&gt; Now is it an analyzer!! :-) MH.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</w:t>
      </w:r>
      <w:r>
        <w:rPr/>
        <w:t>Cursors, Pos1/End, ESC/Space, 1..9, 0/Enter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� </w:t>
      </w:r>
      <w:r>
        <w:rPr/>
        <w:t>Viewer screen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</w:t>
      </w:r>
      <w:r>
        <w:rPr/>
        <w:t>Cursors, ( Alt+ or Ctrl+ ) pgup/pgdown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</w:t>
      </w:r>
      <w:r>
        <w:rPr/>
        <w:t>Enter = toggle the view from HEX to TXT, vice versa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</w:t>
      </w:r>
      <w:r>
        <w:rPr/>
        <w:t>a, A       �      a = toggle the local zero position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</w:t>
      </w:r>
      <w:r>
        <w:rPr/>
        <w:t>A = goto local zero position if align, else "a"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</w:t>
      </w:r>
      <w:r>
        <w:rPr/>
        <w:t>f = special color for filtered Text on|off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</w:t>
      </w:r>
      <w:r>
        <w:rPr/>
        <w:t>j = jump when first char in [E8,E9,EB,EA,9A]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</w:t>
      </w:r>
      <w:r>
        <w:rPr/>
        <w:t>g, G       �      G = dezimal value, g = hexadezimal value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</w:t>
      </w:r>
      <w:r>
        <w:rPr/>
        <w:t>when goto: "y,z/F5" jump to entry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</w:t>
      </w:r>
      <w:r>
        <w:rPr/>
        <w:t>"h/F8" jump to image/header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</w:t>
      </w:r>
      <w:r>
        <w:rPr/>
        <w:t>"o/F2" jump to overlay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not so big! �      s = search mode:    HEX only Hexsearch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</w:t>
      </w:r>
      <w:r>
        <w:rPr/>
        <w:t>;-(      �                          TXT only Stringsearch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</w:t>
      </w:r>
      <w:r>
        <w:rPr/>
        <w:t>^s = search up away or from current position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reg. only!! �Shift-W = save/split/cut the file at current position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�=�=�=�=�=�=�=�=�=�=�=�=�=�=�=�=�==�=�=�=�=�=�=�=�=�=�=�=�=�=�=�=�=-=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�=�=�=�=�=�=�=�=�=�=�=�=�=�=�=�=�==�=�=�=�=�=�=�=�=�=�=�=�=�=�=�=�=-=�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Ϳ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</w:t>
      </w:r>
      <w:r>
        <w:rPr/>
        <w:t>gREETZ: � Rose, Stonehead, Liutt, SEN, Jibz, JMTseng, DingBoy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Oberhumer/Molnar, The Archivist, Kaparo, Aaron, C.Rax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V.K., R.S., A.A., O.P., T.B., VAG, Sage, PHaX, Hanno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Morgan, ANAKiN, Prof.X, Gamumba and the olden of UCF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</w:t>
      </w:r>
      <w:r>
        <w:rPr/>
        <w:t xml:space="preserve">H I S T O R Y  of  F i l e I n f o     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   </w:t>
      </w:r>
      <w:r>
        <w:rPr/>
        <w:t>~~~~~~~~~~~~~~~~~~~~~~~~~~~~~~~~~~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=�=�=�=�=�=�=�=�=�=�=�=�=�=�=�=�=�=�=�=�=�=�=�=�=�=�=�=�=�=�=�=�=�=�=�=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Ϳ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1.0    � The begin in 1997, at this time was "high water"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in the region "Lausitz" and the death of "Lady Di"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1.20   � First public release at Apr-01-1999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"http://suddendischarge.com" (Hi David!)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1.30   � internal release only, but source is public under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"http://www.egroups.com/group/exelist" (Hi Hanno!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0�  � full improved detection library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partly removed leading zeros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f03.bat included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1   � finally improved LX entrypoint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 size of resources for NE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 size of overlay for NE/L?/PE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implemented a simply file viewer (BIN only)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improved header layout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new procedure for Stringhandle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 detection: UPX/com, RecSmall.AV/com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CodeSafe/pe and a lot of other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2   � improved screen layouts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 detection: Archiv's, aPack 0.98 -t, UPX v0.82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hanged protector of own use (because win crashs)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2a  � removed some orthographical errors (shame on me!?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for ROSE only  � improved leading zeros in header layout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 detection: some COM -&gt; EXE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3   � internal viewer it`s used for all of the files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 into the viewer GOTO and SEARCH (up only)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 switch /0..3 for differents color schemes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 detection: HS v1.19.217-221/exe, Mess v1.31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RP/386 v1.20 included (a small relocs packer)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4   � restore at the end of execution textcolor to 00/07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hanged ASC view to TXT view (with CR/LF)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 detection: RSCC v1.0?/com, Trap v1.24/com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AdFlt #1,#2,#4/com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Attention:    � change detect: HS v0.98-1.00/exe, WWpack v3.?? PR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RPx86 is some- �                Gleam v1.00,CodeSafe v2.0/pe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imes wrong   � improved RP/386 to v1.21, now some bytes smaller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5a  � added for PE the view of Import/Export and 10 dirs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for ROSE only  � some bugs removed, no runtime Error with cd-files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 detection: XoReR v1.0|2.1/com, UsCC v1.4/com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Ucomcry/com, TinyXor v0.1/com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heckPrg./com, TinyXor v0.1/com, SDW386/com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EPW v1.2|1.3/c|e, HS v1.00/c|e, Bunny v4.1/exe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Trap v1.20|1.21/exe, HS v1.19.80/exe, RarSfx/pe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RTPatch/pe, GLBSInstall/pe, InstallShield/ne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6   � added into the viewer toggle zero position key "a"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 this nice document, thanXs flys to uCF-group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6a  � �removed major bug if goto to header, now key "r"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untinypackage � add detection: Aluwain v8.03a/exe, RoseTiny v1.03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from Rose   �                Protect v3.0-5.0/com, Trap v1.25/c|e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Trap v1.18-1.19/exe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hange detect: Avpack v1.2?/c|e, ProPack v2.08/c|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Protect v5.?/com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pack v0.??/c|e, Gardian Angel v1.0r/c|e (options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7�  � rewritten code to make it runable under WinNT v4.0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estversion   � new layout for entry stack / overlay under MZ/ex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for some    � improved show of PE import/export datas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</w:t>
      </w:r>
      <w:r>
        <w:rPr/>
        <w:t>peoples   � improved PE entypoint (hi ROSE!), detect CIH-Virus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shows now entypoint for sysdriver/com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a brain miss!  � �callback for viewer and goto header key "h"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new in analyzer: advance peaklevel via keys "1..9"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new in viewer: jump when E9,E8,EB,EA,9A key "j"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toggle highlighted strcolor key "f"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special thanxs � add detection: Com Tagger v1.3, fds0ft-cp v0.0/com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goes to ROSE  �                Inbuild v1.0/com, SUNProt v1.01/com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to Stonehead � N0PsProtector v0.002�, PPC v1.0/com, SysPack v0.1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StExeCrypter, Suckstop v1.05|7.02r, NoClip v4.0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Teu v1.2/exe, Anti-Lame Cryptor/com, LockTite/e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Scramble v0.2�3/com, Vaccine Sphinks v2.0/com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Scram 0.4|�2|�4/com, Sesame v1.1/com|exe, UPX/sys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Protect v1.0|2.0/com, Copy-Protector v1.02/com|e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Shadow v1.0�/com, Scramb v1.20/com, Com4Mail v1.0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PT v2.0/exe|com|sys, Crypt v2.0/exe|com|sys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lec v0.1/exe, UPX v0.83|4/exe/le/pe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PE-diminisher, PEcompact v0.97?, Phantasm v1.2/p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QuickBasic v4.5, Topspeed Modula2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etter detect: standard dos stubs in winfiles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Secure v0.29/exe, HS v1.10|1.11/e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Scram �5/com, RCC II/286, RCC II/386 v0.51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ScrB2E v1.0?/exe, PkLite v?.??, Alec v1.2|..|5/e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sPack v1.08?/pe, TNT-AV/exe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8   � removed major bug in file listing, no more crash!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ugfixed PE-Entrypoint with section RVAsize=0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ugfixed protect search engine, no more crash?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ugfixed jump when le/lx filetyp, now 32-bit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rewritten library code, ( maybe false positives!)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change Adflt #1� add detection: SCC v1.0/com, Lucestop v1.0�/exe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to SCC v1.0    �                Proton v2.0/c|e, FoolTeu v1.0/exe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File Protect. v2.20/c|e, XE v1.??/com|exe|sys|le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special thanxs � MakeExe(Unsec.), Proton v2.0/c|e, PEcompact v0.978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</w:t>
      </w:r>
      <w:r>
        <w:rPr/>
        <w:t>goes      � Xenia v1.0 -v/exe, XLoader v2.0, AddCode v1.0/ex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to Gamumba   �                Jam v2.21/c|e, Bat2com-converters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etter detect: aPack v0.?? {big}/exe, PgmPack/ex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UPX v0.8?/pe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9�  � rewritten help screen (F1) und list function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estversion   � removed some small bugs in layout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for some    � �added 3 musics into help screen (MaDoKaN "*.xms"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</w:t>
      </w:r>
      <w:r>
        <w:rPr/>
        <w:t>peoples    � rewritten Flags pe/ne/l? to other short letters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 detection: Xpack/sys, TxTmaker/com, Yifpress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UPX v0.80, UPX v0.89.6/exe|pe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Stone`s PE-Pack v2.0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etter detect: UPX v0.8?/pe, Exeguard v1.3, TP 3.0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10   � �removed music from help screen (not enough fun)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ugfixed protect search engine at second (hi RS!)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10b  � made a nicer layout for files listing and help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estversion   � new list options "/r" subdirs and "/f" identified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vmm32.exe is actived, lfn are supported (hi AA!)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ugfixed PE-Entrypoint at x-ten time, red is fault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change Foolteu � add detection: Byteworx-Protect/exe, AEP v1.0/com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to Byteworx-P. �                XcomOR v0.99a/com, Compack v4.4/c|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rypt v1.20/exe, XoReR v2.0/com, CC v2.61b/com|e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special thanXs � Scram v0.7c1/com, MegaShield v1.0?/com, aPack v0.71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goes to V.K.  � Vaccine v1.03|10/exe, MakeExe(ReKOMB), V-Load v0.9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PHaX     � PirateStop v1.01|5|9/exe, File Defender/e|c|{pwd}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ROSE     � CodeLock v3.0|4.0/com, BatchFile Compiler v3.10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oogie`s Netcode, VSD v2.0/com|exe, Crypt v1.1/com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eXe�CoM v2.0�/com, EXE_Protector v6.0/exe|{txt}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eXtORtiONeR {pkl}/exe, WiZ v1.00a/com, HPAc2t v0.6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PassEXE|COM v2.0, EXELocker v1.1, CC v1.01|5/com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UPX v0.90|2|3, PkTiny v1.5/exe, Crunch v1.2/com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PECompact v0.92|0.98-1.10/pe, ExE-Protect v1.0/p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odeCrypt v0.12|3|4/pe, PC-Shrinker v0.29|45|71/p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sPack v1.084/pe, Stone`s PE-Encrypter v1.0/pe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PC-Guard32 v2.10|3.00/pe, PECrypt v0.3�|1.01/pe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</w:t>
      </w:r>
      <w:r>
        <w:rPr/>
        <w:t>File-Locker32 v2.0/pe, FoolTeu v1.0/n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etter detect: ExeToCom (MS), WWPack32 v1.??/pe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WWPack v3.04a|05� (mte boogie)/ex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WWPack v3.05� (mr.wicked)/exe, UPX v0.8?/pe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11   � now packed with upx v0.94 "--best", no overhead!!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� </w:t>
      </w:r>
      <w:r>
        <w:rPr/>
        <w:t>changed code to make it runable for 486+, 386+?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11b  � when show pe-sections or mz-relocs, use left/right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estversion   � when show pe-dirs and import dll`s, use up/down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ugfixed PE-Entrypoint with Base of Code=0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Byteworx-P. is � add detection: Grasp-Interpreter, MsBasic v5.60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now $pirit {}  �                RTD_Compressor/com, EXE2COM v9.50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PkTiny v1.4/exe, Crypt v1.3/c|e, UPX v0.94|0.76.3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ExE-Protect/pe � EXE_Protector v2.0|4.7|5.0/exe|{txt}, AinExe v2.1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is an fake, do � Compress-EXE v1.0, UsCC v1.3|31/com, Mask v2.?/com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not use it!    � Protect v7.1/exe, Password v6.1/exe, Com2Txt v1.40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C v1.0/com, $pirit v1.?/com, E2C v1.0, XE v1.32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LC encryptor v1.12/com, StartSYS, ExeLock666 v1.02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EXE converter v3.06/com (opt.), V-Load v0.9�1/ex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PCrypt v2.6|3.0|3.2|3.32|41|43|44|45|50|51/exe|com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LameCrypt v1.0/pe, PkLite32 v1.1/pe, CEXE v1.0a/p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special thanXs � PECompact v0.90|93|94|9753|9761|1.00b3..b8|1.20|22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goes to A.A.  � PE-Crypt32 v1.0, Petite v2.2/pe, AsPack v2.000/p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to Archivist   �                CodeCrypt v0.14pre|15/pe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o Gamumba    � better detect: Watcom C/C++16, CryPack v3.0/exe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to Kaparo    �                PC-Guard32 v2.??/pe, Ucexe v2.?/e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Aaron    � AinExe v2.2, Mess v1.29|30/{c2e}, ExE-Protect v1.0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Pack v2.01/exe, V-Load v0.9�/exe, Kartz v0.3/exe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12   � � the prefetch queue, shit-hardware (ThanXs O.P!)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now it runs perfectly also under 486-cpu, 386?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hanged /l- to /l+, means lfn must enable to show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 djgpp/coff-header, layout is similiar to p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 dos32-header with signum "Adam"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special thanXs � add detection: SDW v1.79/com, x3 crypter v1.3/com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goes to A.A.  �                ComCrypt v0.01a, XE v1.43|44|45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O.P.     � XorCom v1.0, RTD_ENC 1|2|3/com, Vacuum v0.01c/com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V.K.     � Ady`s Glue v0.10/exe, Anti Trace v1.0, KL-Glue/e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kaparo   � AsPack v1.01b, PCguard32 v3.01, Protector {pwd}/p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PECompact v1.23.1, ASProtect/pe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etter detect: QuickBasic v4.?, PC-guard v3.??/e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PECompact v1.2?+aPLib, UPX/djgpp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20   � added switch /p+ for pageable listings and waiting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implemented path for both modi, problems?! ;:-|[)P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v2.20b,v2.20�  � now right djgpp/coff entry point, before was wrong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estversion   � added pmwlite-header with signum "PMW1"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ig improved LX entry point, overlay and layout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ig improved NE e.p. + overlay, because selfloader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rewritten bitfield shortcuts pe/ne/l?, it`s easily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nd bugfixed some other faults, too much to tell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ComCrypt v0.01a� add detection: ComCrypt v1.0 (Stone),  Trap v1.26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= v1.0 (Stone) �                Txt2COM v1.1|1.?|2.06, ANZC {t2e}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iLUCrypt v4.019/com, encRYPTOR v1.0/com, aPatch/com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E-PROT v1.0� "/u"/com|exe, EXE Shield v1.0/com|e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HackFuck v1.0/exe, SuckStop v1.0, UPX v0.99+{DLL}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special thanXs � Crunch v1.0/pe, ASPack v1.03/pe, PE-Shield v0.25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goes to V.K.  � WinKript v1.0/pe, ASPack v2.001, CodeCrypt v0.16/pe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JMTseng  �               PECompact v1.23.2|24, Virtual Pascal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o O.P., R.S. � better detect: Pklite v2.00|01/ne, WinLite v1.0/n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o T.B., A.A. �                LxLite v1.1?, packed (RLE)|(LZ)/lx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o kaparo     � PECompact v1.10.6-1.24 + fast|small, Trap {MtE}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30   � now packed again with apack v0.99� "-3" (Hi Jibz!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new DOS-String routine (INT21h/40h) for output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v2.20j,k,l,m,n � improved sysdriver detection, before sometimes bad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estversion   � color of filename for coff/dos32/adam.. now right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improved pageable list, timer &amp; redirect (Hi VAG!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ugfixed "MH.+lc" l=1..9, c=0..3,4; at offset 28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ugfixed analyser error and failed listing output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some small bugfixes in code and layout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 detection: Trivial173/com, PolyScrypt 1.2/com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</w:t>
      </w:r>
      <w:r>
        <w:rPr/>
        <w:t>ComCrypt v1.58, EXE!COM v1.30, YAAA v1.01/com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Mess v1.2? "/M"/com, ATAC 2|3/exe, Apack "-i"/ex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special thanXs � Anti-Lamer Cryptor v1.0/com, Inv. Cryptor v0.77/com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goes to A.A.  � 32Lite/coff/dos32, HS v1.20.225/c|e;206|216|220/exe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VAG      � Xpack/sys, NFO v1.0/pe, PECompact v1.24.2|3|1.25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Jibz     � UPX {DLL}/pe, Armadillo v1.72../pe, Aspack v2.1/p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T.B.     �        Joiner v1.5/pe, SmartGlue32/pe, ADC v1.6/com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R.S.     � better detect: SPHINXC/com, Protect v5.5/com, UPX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Gamumba  �                Hackstop/com, Xpack/com, Ady`s Glu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CyberRax � SDW 1.79/com &amp; Spirit v1.5/com, JMCE v0.7?/exe, 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40   � improved keypress function, made more stabile :))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ugfixed the handling of overgiven listmode path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ugfixed a runtime error in analyzer (Hi C.Rax!)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v2.30b..m,    � bugfixed ram alloc. with pklite detection, Urrgh!!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39   � bugfixed phys. offset in LX-object, if pages=0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estversion   � added: the show of count &amp; size for PE-resources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: if date/time suspicious then used red color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oly=$EDB88320  � press "c" and CRC32 will be printed, in list "/c+"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"/c#poly"      � press "m" and you can edit mz/header minmem. valu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now colors used in listmode, i hope it`s funny ;-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needs XMS!!!   � if exec then XMS is required, RAM alloc. 31KB only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now it will regged through keyfile (Hi Morgan!)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</w:t>
      </w:r>
      <w:r>
        <w:rPr/>
        <w:t>crack possible, because encryption isn`t strong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special thanXs � add detection: a lot of not so known crypted com`s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goes to VAG   �      Encripter/com, Xpack v1.0h|j|m|29|40|65�3,4,6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V.K.     � SDW v1.80, LC encryptor v1.2/com, Mask v2.5/com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Aaron    � MicroXor 16|17/com, tECC v0.02/com, Step v0.02/AV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Rose     � MoonRock v0.50/com, Crypt v1.15/exe, HS v1.14�/c|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T.B.     � TCEC v3.58/exe, 32Lite v0.03a, Lock98 v1.00.28/p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Duke     � PECompact v1.26|30..40/pe, Armadillo v1.80..83/p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CyberRax � CodeCrypt v0.164/pe, Alloy/pe, UnHack v1.?/exe/p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Prof.X   � Aspack v1.0/pe, PCguard32 v3.03/pe, Phantasm v1.5b3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JMTseng  � better detect: HS/com|exe, RCC286/com, Xpack/exe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A.A.     �   Demo v1.0|2.0, CryptEXE v1.01, GameWizard-Protect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=�=�=�=�=�=�=�=�=�=�=�=�=�=�=�=�=�=�=�=�=�=�=�=�=�=�=�=�=�=�=�=�=�=�=�=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� H� A� N� X� S�  for  F� i� L� e� 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=�=�=�=�=�=�=�=�=�=�=�=�=�=�=�=�=�=�=�=�=�=�=�=�=�=�=�=�=�=�=�=�=�=�=�=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Ϳ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Austria     PHaX  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CC v2.61, Crypt v1.20, STnPEcrypt v1.0 ..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China       Aaron 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MkPatch, Link it, Compress, Com2Txt v1.40, KE v1.16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hint to Crypack v3.0, Keymaker v3.0  and wihd..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report to unidentified files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Germany     ROSE  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Trap v1.1?, Secure, PirateStop, PE-Crypt32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HS v1.17i and more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Veit Kannegieser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much stuff: VSD v2.0, Vaccine, MegaShield, WiZ ..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</w:t>
      </w:r>
      <w:r>
        <w:rPr/>
        <w:t>&amp; much more: XorCOM, AnzC, Txt2COM, StComCrypt ..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Torsten Becker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HackFuck, Suckstop v1.00, Diet v1.43, Trivial173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Xpack v1.40|1.65b?, Com2Txt v1.03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Prof.X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Xpack v1.0j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Netherland  Stonehead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a lot of older stuff: Scram, Alec, Mess, HS ..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Russia      Tiny Spaceman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Com4mail, Scramb, CPT v2.0, Scramble, Jam v2.21,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many unidentified files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Gamumba (DTG,UG)   (thanXs a lot!)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a big lot of russian stuff: Xenia, Crypt v2.0 ..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a big christmas'99 gift: EXE_protector, Pcrypt ..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V.Gneushev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YAAA v1.01, ADC v1.6, Invisible Cryptor v0.77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much un/miss-identified files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CyberRax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Sphinx-C, PCOM, MoonRock, Banzai and more..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bug report about analyzer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DUKE/SMF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a lot of unidentified single com-files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O.Prokhorov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32Lite v0.03a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some un/miss-identified files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USA         Jeremy Lilley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Protect v1.0, v2.0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The Archivist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PeCompact 0.9?, UsCC v1.3?, encRyptor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 </w:t>
      </w:r>
      <w:r>
        <w:rPr/>
        <w:t>and what i have downloaded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Kaparo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RTD_Compressor, codecrypt v0.16  and wihd..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Taiwan      JauMing Tseng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Com2Txt v1.40jmt, ZRDX v0.49, JMce v0.7p/r/s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XE v1.44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=�=�=�=�=�=�=�=�=�=�=�=�=�=�=�=�=�=�=�=�=�=�=�=�=�=�=�=�=�=�=�=�=�=�=�=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� H� A� N� X�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=�=�=�=�=�=�=�=�=�=�=�=�=�=�=�=�=�=�=�=�=�=�=�=�=�=�=�=�=�=�=�=�=�=�=�=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Ϳ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R.Schefu�      for his brain and file support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A.Alferowich   for his mails, suggestions and support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T.Becker       for his fine support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Prof.X         for his suggestion and support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E.Suslikov     (SEN) "HIEW"      v6.55  i like this hexeditor!!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L.TaoTao     (Liutt) "TR"/"TRW"  v2.52/1.22 unpacking? soo easy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A.Petroukine  (Sage) "CUP386"    v3.4   trace and unpack.. cool!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DingBoy              "Blastwave" v2.5b2 another strong way ..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M.Bauder             "Tron"      v1.30r old, but tricky to stop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JVP                  "TEU"       v1.82  vertrauen sie mir, ich..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ELiCZ                "Win32 EDUMP II"   maybe the last way out..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P.Carboni    (Woody) "X-tract"   v1.51  old, but very big help!!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V.Gneushev     (VAG) "detrap,deups,xpcr" pretty well coding!! ;-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       </w:t>
      </w:r>
      <w:r>
        <w:rPr/>
        <w:t>"Deglucker v0.5"   thanXs for Your checks!!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J.Ibsen       (Jibz) "apack.exe" v0.99� packer, best compression!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O.Prokhorov          "32lite,XFSE,xaep" Thx for report &amp; header!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Oberhumer/Molnar     "upx.exe"   v1.01  fair project, good coding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K.Tseng    (JMTseng) "jmce.exe"  v0.7s  thx a lot for references!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Wierzbicki/Warezak   "wwpack"    v3.05  the best before apack..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V.Kannegieser (V.K.) "typ3.exe"         thx for mails &amp; support..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P.Helger      (PHaX) "gt.exe"    v2.56  thx for supported files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S.Morgan             "touch.exe"        thx for your questions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A.B�rth�z�  (Boogie) "bd.com"    v1.02  fine 7-bit mail decoder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C.Gabler (CHRiSTOPh) "trap.com"  v1.26  Unpacked with TR.. Woaah!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J.M.L. Lopes         "mask.com"  v2.5   nice.. Int09h update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CyberRax             "lcenc.exe" v1.2   very nice Huge model!!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Manticore            "sdw.com"   v1.80  not secure enough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Valmii               "banzai"    v1.2x  F-Lock v0.35 was tighter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R.Roth        (ROSE) "hs.exe" v1.20b226 thx for greetings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Stonehead            "mess.com"  v1.31  Good luck again..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A.Solodovnikov       "aspack"    v2.1   Asprotect = registered!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Wierzbicki/Warezak   "wwpack32"  v1.20d special in original file!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J.Collake            "pecompact" v1.40  unbelieveable fast updat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Defiler              "codecrypt" v0.164 schwabadidudeidadi..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ANAKiN               "pe-shield" v0.25  ThanXs for your answers..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M.Russinovich, B.Cogswell - memory and registry capture!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www.sysinternals.com" [USA]       (4 Win32 very useful!!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T.Schiemann, C.Laumann - TuneUp97 for Win95/98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www.TuneUp.de" [DE]         (great and easy, but closed!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Hanno Boeck`s EXE-Mailing-list, always infos about new stuff!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www.egroups.com/group/exelist" (what is an exeheader? :-P)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FTP-Server maintainer P.Hubinsky, big library of pc filestuff!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ftp://ftp.elf.stuba.sk/pub/pc" [Slovakia]     (a lot of mirrors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Aaron's Homepage, some in chinese, but newest stuff &amp; large libs!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home.zjg.jsinfo.net/home/aaron" or try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aaron.bentium.net"  [China]         (my door in the east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Player's Tools, very userfriendly layout, easily cool!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reversing.is-here.net" or try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playtools.cjb.net"    [USA]                   (fine site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Kaparo's ProTools, come in and find out, good links!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www.protoolz.com" or try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protools.cjb.net"     [USA]          (site is up to date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David and The Archivist maintainers of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www.suddendischarge.com" [USA]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www.suddendischarge.com/compressors-all.htm"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www.suddendischarge.com/encryptors-all.htm"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Good luck.. dear "The Archivist"                 (the only one!!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my own HomePage, a little bit links and download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www-user.tu-cottbus.de/~herinmi/INDEX.HTM" [DE]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Great music from "Fields of the Nephilim" &amp; "The Sisters of Mercy"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"Wolfsheim project", "X-perience", "Siouxsie &amp; the Banshees"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=�=�=�=�=�=�=�=�=�=�=�=�=�=�=�=�=�=�=�=�=�=�=�=�=�=�=�=�=�=�=�=�=�=�=�=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all those peoples, which have reading this documen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all 4 ever and overall a peaceful time..  bye says Michae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ember!!!  We have only this one worl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, death and destroy..  W�H�Y� ??  ;''-(  M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mail me, please take a look at your mind befo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