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Greetz to all friendly programer around the wor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������������������������������</w:t>
      </w:r>
      <w:r>
        <w:rPr/>
        <w:t>Ϳ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        �����������   ���              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       ������ </w:t>
      </w:r>
      <w:r>
        <w:rPr/>
        <w:t>ile    � nfo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       ��            ��      </w:t>
      </w:r>
      <w:r>
        <w:rPr/>
        <w:t>v2.06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      ���           ����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����������������������������������������</w:t>
      </w:r>
      <w:r>
        <w:rPr/>
        <w:t>ĳ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  </w:t>
      </w:r>
      <w:r>
        <w:rPr/>
        <w:t>written by M.Hering (c) 1997-1999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</w:t>
      </w:r>
      <w:r>
        <w:rPr/>
        <w:t>mailto: herinmi@tu-cottbus.d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ct me, when you have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ich this tool cannot identif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=�=�=�=�=�=�=�=�=�=�=�=�=�=�=�=�=�=�=�=�=�=�=�=�=�=�=�=�=�=�=�=�=�=�=�=�=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    SEARCHING    SEARCHING    SEARCHING   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SuckStop    v1.1x  higher as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Com4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NetC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Vaccine     v1.03 - 1.10          (VirusSh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VSD         v2.0                  (Virus Self Destru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LC          v3.00 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PCC         v1.2  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CPT         v2.0  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HackFuck    v1.0  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ComPack    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ProtExe     v2.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Protect     v1.0, v1.1,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Anti Trace 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ComLock    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ComCrypt    v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ComCrypt   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TrekLock, TraceLock, HardLock, Dark_Lok, MegaSh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    SEARCHING    SEARCHING    SEARCHING   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=�=�=�=�=�=�=�=�=�=�=�=�=�=�=�=�=�=�=�=�=�=�=�=�=�=�=�=�=�=�=�=�=�=�=�=�=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Ϳ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</w:t>
      </w:r>
      <w:r>
        <w:rPr/>
        <w:t>dATE: � Okt-12-1999������������������������������ --&gt; MH. &lt;--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sOFTWARE: � FileInfo v2.06                       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rEQUIRED: � cpu: 386+, ram: 200KB, display: EGA  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kEYWORDS: � Identifer for cOm/eXe/nE/lE/lX/pE files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</w:t>
      </w:r>
      <w:r>
        <w:rPr/>
        <w:t>sTATE: � Freeware for non-profit usage!       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cODED bY: � M.Hering                             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;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=�=�=�=�=�=�=�=�=�=�=�=�=�=�=�=�=�=�=�=�=�=�=�=�=�=�=�=�=�=�=�=�=�=�=�=�=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͸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</w:t>
      </w:r>
      <w:r>
        <w:rPr/>
        <w:t>nOTES: � FileInfo is a mighty tool to analyze of any file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� </w:t>
      </w:r>
      <w:r>
        <w:rPr/>
        <w:t>....................................................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�  </w:t>
      </w:r>
      <w:r>
        <w:rPr/>
        <w:t>Full header description                   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�  </w:t>
      </w:r>
      <w:r>
        <w:rPr/>
        <w:t>Graphical screen to show file encoding    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�  </w:t>
      </w:r>
      <w:r>
        <w:rPr/>
        <w:t>9 batchfiles to run externals and file unpacking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�    </w:t>
      </w:r>
      <w:r>
        <w:rPr/>
        <w:t>via typnumbers in batches available     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�  </w:t>
      </w:r>
      <w:r>
        <w:rPr/>
        <w:t>Internal file viewer HEX/TXT (no edit!)   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�    </w:t>
      </w:r>
      <w:r>
        <w:rPr/>
        <w:t>option goto and fast search implemented 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�  </w:t>
      </w:r>
      <w:r>
        <w:rPr/>
        <w:t>CmdLine parameter for differents color schemes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� </w:t>
      </w:r>
      <w:r>
        <w:rPr/>
        <w:t>....................................................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;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͸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main kEYS: �  F1      - About and Version               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�  </w:t>
      </w:r>
      <w:r>
        <w:rPr/>
        <w:t>F2..F10 - User owned specify batches available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�  </w:t>
      </w:r>
      <w:r>
        <w:rPr/>
        <w:t>TAB     - Encoder screen                  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� </w:t>
      </w:r>
      <w:r>
        <w:rPr/>
        <w:t>^TAB,&lt;-  - Toggle screen from header to viewer vv.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;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͸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other kEYS: � � Header LE/LX/PE                          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�          </w:t>
      </w:r>
      <w:r>
        <w:rPr/>
        <w:t>Cursor left/right or 1/2          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� � </w:t>
      </w:r>
      <w:r>
        <w:rPr/>
        <w:t>Header above + NE                        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�          </w:t>
      </w:r>
      <w:r>
        <w:rPr/>
        <w:t>Spacebar or Zero, Cursor up/down  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�          </w:t>
      </w:r>
      <w:r>
        <w:rPr/>
        <w:t>Enter toggle from dos to win header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� � </w:t>
      </w:r>
      <w:r>
        <w:rPr/>
        <w:t>Encoder screen                           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�          </w:t>
      </w:r>
      <w:r>
        <w:rPr/>
        <w:t>Cursors, Pos1/End, ESC/Spacebar   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� � </w:t>
      </w:r>
      <w:r>
        <w:rPr/>
        <w:t>Viewer screen                            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�          </w:t>
      </w:r>
      <w:r>
        <w:rPr/>
        <w:t>Cursors, pgup/pgdown (+ Alt, + Ctrl)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�          </w:t>
      </w:r>
      <w:r>
        <w:rPr/>
        <w:t>a toggle the zero position        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�          </w:t>
      </w:r>
      <w:r>
        <w:rPr/>
        <w:t>A goto zero position when align   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�          </w:t>
      </w:r>
      <w:r>
        <w:rPr/>
        <w:t>g for goto mode: "y/F5" jump to entry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�                           </w:t>
      </w:r>
      <w:r>
        <w:rPr/>
        <w:t>"r/F8" jump to header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�                           </w:t>
      </w:r>
      <w:r>
        <w:rPr/>
        <w:t>"o/F2" jump to overlay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�          </w:t>
      </w:r>
      <w:r>
        <w:rPr/>
        <w:t>s for search mode: HEX only Hexsearch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�                             </w:t>
      </w:r>
      <w:r>
        <w:rPr/>
        <w:t>TXT only Stringsearch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�         </w:t>
      </w:r>
      <w:r>
        <w:rPr/>
        <w:t>^s search up again                 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;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͸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rEGISTER: � RegName = unregistered                     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� </w:t>
      </w:r>
      <w:r>
        <w:rPr/>
        <w:t>RegComp = for PUBLIC!                      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� </w:t>
      </w:r>
      <w:r>
        <w:rPr/>
        <w:t>RegNum  =                                  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;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͸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</w:t>
      </w:r>
      <w:r>
        <w:rPr/>
        <w:t>gREETZ: � Rose, Stonehead, Jibz, JMTseng, LiuTaoTao, SEN, UCF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=�=�=�=�=�=�=�=�=�=�=�=�=�=�=�=�=�=�=�=�=�=�=�=�=�=�=�=�=�=�=�=�=�=�=�=�=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Ϳ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           </w:t>
      </w:r>
      <w:r>
        <w:rPr/>
        <w:t>H I S T O R Y  of  F i l e I n f o               �Ŀ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������������������������������������������������������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1.20   � First public release at Apr-01-1999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"http://suddendischarge.com" (Hi David!)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0�  � full improved detection library for file analyze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articular removed leading zeros  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f03.bat included                  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1   � finally improved LX entrypoint    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size of resources for NE    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size of overlay for NE/L?/PE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imply file viewer (BIN only) implemented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improved header layout            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new procedure for Stringhandle    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UPX/com, RecSmall.AV/com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CodeSafe/pe &amp; other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2   � improved screen layouts           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Archiv's, aPack 0.98 -t, UPX v0.82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hanged protector of own use (because win crashs)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2a  � removed some orthographical errors (hmm..!?)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for ROSE only  � improved leading zeros            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some COM -&gt; EXE    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3   � internal viewer is always available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into the viewer GOTO and SEARCH (up only)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switch /0..3 for differents color schemes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HS v1.19.217-221/exe, Mess v1.31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RP/386 v1.20 included (a small relocs packer)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4   � restored at the of execution the color to 00/07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hanged ASC view to TXT view (with CR/LF)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RSCC v1.0?/com, Trap v1.24/com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AdFlt #1,#2,#4/com 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hange detect: HS v0.98-1.00/exe, WWpack v3.?? PR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Gleam v1.00,CodeSafe v2.0/pe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improved RP/386 to v1.21, now some bytes smaller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5a  � added for PE the view of Import/Export and 10 dirs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for ROSE only  � some bugs removed, no runtime Error when cd-file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XoReR v1.0|2.1/com, UsCC v1.4/com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Ucomcry/com, TinyXor v0.1/com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heckPrg./com, TinyXor v0.1/com, SDW386/com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EPW v1.2|1.3/c|e, HS v1.00/c|e, Bunny v4.1/exe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Trap v1.20|1.21/exe, HS v1.19.80/exe, RarSfx/pe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RTPatch/pe, GLBSInstall/pe, InstallShield/ne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 xml:space="preserve">v2.06   � added into the viewer toggle zero position key "a" 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 xml:space="preserve">added this nice document                           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6a  � removed major bug when in goto, now header key "r"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 xml:space="preserve">untinypackage � add detection: Aluwain v8.03a/exe, RoseTiny v1.03  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from Rose   �                Protect v3.0-5.0/com, Trap v1.25/c|e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Trap v1.18-1.19/exe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hange detect: Avpack v1.2?/c|e, ProPack v2.08/c|e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 xml:space="preserve">Protect v5.?/com                    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pack v0.??/c|e, Gardian Angel v1.0r/c|e (options)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=�=�=�=�=�=�=�=�=�=�=�=�=�=�=�=�=�=�=�=�=�=�=�=�=�=�=�=�=�=�=�=�=�=�=�=�=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� H� A� N� X�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Ϳ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 xml:space="preserve">R.Schefu� for his brain and file support                         �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 xml:space="preserve">L.TaoTao             "Tr"        v2.5x  debuging it`s so easy    �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 xml:space="preserve">P.Carboni            "Xtract"    v1.51  old, but usefull         �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 xml:space="preserve">E.Suslikov    (SEN)  "HIEW"      v6.1x  very good hexeditor      �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 xml:space="preserve">J.Ibsen       (Jibz) "apack.exe" v0.98  strong packer, the best! �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 xml:space="preserve">V.Kannegieser (V.K.) "typ3.exe"         great detection library  �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 xml:space="preserve">Ph.Helger     (PHaX) "gtw.exe"   v2.50  hmm..                    �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 xml:space="preserve">R.Roth        (Rose) "rhbvs.exe" v3.00  ok let us work together! �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Stonehead            "prnregs"   v1.85  for a lot of older progs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David and The Archivist makers of                      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 xml:space="preserve">"http://www.suddendischarge.com/index.html" (update first here)  �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 xml:space="preserve">And all that peoples, which i have forgotten! 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till a nice time..  bye says Michael  :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