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� �������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����� ��������    �� 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��       ��    ��    ��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 � ��������    ��    ������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David Smith, 1993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{{{{{{{  FREEWARE  }}}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YPE:    EXM ?      for hel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is NOT another executable file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combines the power of compression lis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how Self-Extracting Archivers, Window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Compiler recognition, self-displaying text fil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information, and the CheckSum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57 types of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(tm)              version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                  .90 and 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   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                 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                 1.1 - 2.0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C (.LZS)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(tm)              2.0 an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(tm)          all versions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EXE                  conver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VERT                  conver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Maker                 TSR conve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2EXE                  (PC Magazine)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Lite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2COM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ghing Dog             self-displaying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's README Compiler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TXT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Read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E  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2.0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ISPLAY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-E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-SOFT Txt2Com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Maker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 Maker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   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EXE    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 2 EXE                self-displaying .FLI (Autodesk Animator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for Windows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(tm) Files         Compressed Norton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EXE/COM          (version 1 and 2) Binary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                     (version 1.0 and 1.4)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altered file      (virus authors have a utils called N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altered file       and NOLZEXE that remove the PKL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ZEXE header.  These altered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rus files are ID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COM                 Encrypts .COM files (used by virus auth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.COM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-PAK                  .COM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Shows CheckSum of files, finds description files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s,and displays lin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.  And ExeMaster does this at LIGHT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   EXM [path/file/option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press any key during operation to pause : another key to contin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pressing ESC during operation aborts progra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      /P    Stop after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W    Wide display (5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W   Black and White (No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    show Checksum (much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S   no siz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D   no 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H   do not scan Hidden/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W   do not scan for Windows files (slightly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B   do not scan for Compiled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I   no summary Information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P   Show only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S   Show only SCRUNCH &amp;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C   Show only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T   Show only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D   Show only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L   Show only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EX  Show only SFX Archives (and X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W   Show only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B   Show only Batches &amp;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GN  Show only Graphic &amp; N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EXE  Display advanced infomation on EXE he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YSOP Find FILE_ID.DIZ, DESC.SDI, and .S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ide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OPTIONS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Wide display (five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W     Black and White (No colors).  EXM normally uses \EX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its colors.  See Configuration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This causes EXM to pause after every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Show Checksum of file.  The "checksum" of a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total of all the bytes in a file. 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ade to a file (from a virus or someone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), the Checksum of that file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to ensure your file integrity i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ake a while, since every byte of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S     No size information.  This eliminates the file siz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D     No date information.  This eliminates the file da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H     Do not scan hidden files.  As a default, ExeMas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files as well as normal files.  This 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W     No Windows file search.  Normally, ExeMaster scan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-700 for the "requires Microsoft Windows"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eliminates that, and speeds up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B     No compiled batch file or self-displaying text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Batch files can be compiled into .COM o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veral different utilities.  Normally, ExeMas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se.  Also, ExeMaster scans for compil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turns this scan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I     No ending info.  This eliminates the total files/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rchiver information display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P     Show only PKLITE.  Only files compressed with PKLIT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S     Show only SCRUNCH.  Only files compressed with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C     Show only COMPACK.  Only files compressed with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T     Show only TINYPROG.  Only files compressed with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D     Show only DIET.  Only files compressed with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L     Show only LZEXE.  Only files compressed with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EX    Show only Self Extractors.  Only files that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LHA, ARC, PKZIP, ARJ, SQUEEZE, PAK and LHA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W     Show only Windows files.  Only files that run under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B     Show only Batch and Text.  Only batch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, and self-displaying text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GN     Show only Graphic &amp; Norton Files.  Self-display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images stored as .EXE files, and show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un.  Norton(tm) files are included in such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NORTON UTILITIES, or NORTON DESKTOP, and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s own executabl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YSOP  New!  Many SYSOPS spend a LOT of time sorting thr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s, trying to find descriptions in them.  Th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the compressed (ZIP,ARJ,etc) file and tel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ontains a FILE_ID.DIZ, DESC.SDI, or .SDA. 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 slow, since it searches through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XE    This shows advanced information about the HEADER of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 only specify ONE fil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use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ypical information provid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byte                           = 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der after dividing load module     =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file in 512-byte pages           =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elocation table items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header in bytes               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memory needed for file           = 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memory needed for file           = 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f stack in load module           = 8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Pointer register loaded with      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 of all words in file            = 0   (sometimes zer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. Pointer register loaded with     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f code segment in load mod.      =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f first relocation item          =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number (zero if no overlay)    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hould be self-explanatory.  If not, please consult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more information.  The important things ab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memory needed for file, since this i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st amount of MEMORY you can survive through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y number, since an overlay file usuall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with a .EX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CONFIGURATION FILE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uses a configuration file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root directory) called EXM.CFG for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r has its own color (default of WHITE ON BL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=                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=              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=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=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=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=                  Self-Extracting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=               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=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               Self-Displaying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=                 Norton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=  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=            WordPerfect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file types are followed by a color. 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    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EY                          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(causes the foreground color to b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:         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LRED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BLACK ON LGREY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example of a configuration fil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=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=RED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=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=BLACK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=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=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=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=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=DGREY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=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YELLOW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=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=L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LBLUE ON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=L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CYAN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=MAGENTA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=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fault is WHITE ON BLACK.  If no color is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ype is not in the configuration file (ie: no "No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), WHITE ON BLACK will be assu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LID EXAMPLES: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                Display and scan all files.  As a default, E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s everything except the Checksum, and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every page.  Ending file info, siz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*.exe           Scan all .EXE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*.com /C        Scan all .COM files, and show Checks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 /-S/-D         Scan all files, but do not display size and 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\TURBO          Scan all files in 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\TURBO\*.com    Scan all .COM files in 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B:*.com         Scan all .COM files in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-B/-I          Scan all files, but don't scan for compil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or self-displaying text files, and no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OB             Only compiled batch files and self-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OEX            Only self-extracting compress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exe TRYME.EXE  Show the advanced header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sysop *.ZIP    Finds FILE_ID.DIZ, DESC.SDI, and .S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ide archives.  This is convenient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want to post compressed files, but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unt through all of them to see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XE MASTER will exit with an errorlevel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ed.  The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PKZIP   or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run a local BBS, and want to be able to ident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files, then you could have a batch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 %1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 goto ITS_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 goto ITS_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 goto ITS_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7 goto ITS_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UN_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VIRUS   NOT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EXE MASTER identifies NOLITE and NOLZEXE file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 may arise.  Don't panic if a few files come up a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merely be compressed with something that's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XE MASTER.  However, if a file is already suspicious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program should make you even MORE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know with confidence that the file is perfectly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gnore the EXE MASTER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the level of hacking that virus authors can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ssible to perfectly identify an alt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 the world is CRYPTCOM, NOLITE, NOLZ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introduce detectable viruses onto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authors are compressing them with executab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cryptors.  At that point, the virus is no longer det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 is executed, the program decompresses,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(or the boot sector virus is dropped into your disk) and w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t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Master is freeware from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reat deal, see the enclosed CATALOG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ver 30 utilities for only $20.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UPDATE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   Added WordPerfect(tm) files, FLI 2 EXE graphic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ghing Dog Self-Displaying ANSI files, COM2EX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M files, Dave's Readme Compiler, plus added comm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TOTAL BYTES USED" en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fixed bug with locating .COM self-extr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some other new versions of graphic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   Added Graphic Workshop for Windows, MakeRead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ISPLAY, and improved speed by look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bits of the buffer rather than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ny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   Added RO-SOFT and BOOK-E self-displaying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ZOO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  Added PROTECT EXE/COM 1.x  plus  LARC (.LZ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WARNING:  Virus authors use a file util called N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emoves the PKLITE header information fr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hide embedded viruses. 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Added NOLZEXE files, and Protect EXE/COM 1.1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Added CRYPTCOM files (used by virus authors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   Added COMVERT, COM-PAK, DOCMAKER, TSRMAKER, TXT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1.0 &amp; 1.4 (courtesy of Jack O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   Added some weird headers from PKZIP -AV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   Added the advanced header information  (/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, plus fixed a couple of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   Had to fix some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   Added (/SYSOP) configuration for sysops who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ir .ZIPPED or compressed files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added SHOW v2.0 and Breeze v5.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 CREDITS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! EXE/COM v.3.0 encrypts your EXE &amp; CO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m executable, making a complete FILE INTEGRITY CHE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run using a complete CRC. Anti-debugg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eader have been added to this version to make it more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cking and you can customize your own CRC error mess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V20 is Copy(c)right 1989,1993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EXT Converter (Text to COM) Program V2.0 by 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archivers and programs are copyright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The Society wants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hareware principle actually work for you and SIS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iple behind shareware distribution is simple;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. Society members agree to license all shareware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 days, free of charge, to first time users as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0 days, buyers are then obligated to license thei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ciety member. Society members are obligated to provid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useful shareware, but, are free to choose whatev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suit their specific needs. SISA sanctioned marke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demonstration versions; providing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urchase; registration keys that unlock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y to determine basic usefulness; and, provi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free of charge. Any Shareware author may becom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A without cost by simply agreeing to the above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, at their option, this logo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day and check my mail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Hogard Systems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1-629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