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� �   </w:t>
      </w:r>
      <w:r>
        <w:rPr/>
        <w:t>\  �   \  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�� �  � </w:t>
      </w:r>
      <w:r>
        <w:rPr/>
        <w:t>\ �  � \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�   �  � 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EXE v1.17 (SAVE-Kennung: HBO_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Hann0 B�ck &lt;hanno@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utsche Dokumentation siehe ChkEX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EXE is a program, which can detect several EXE-packers and prot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hk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XE [filename] [/A] [/X] [/N] [/C] [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Usually ChkEXE will only show you files that are packed/protec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ill show you all files, also files that aren't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/protected files. Useful if you want to know if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acked/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Shows also known compilers. I've added this function because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for it. It can only detect a very small number of compil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o release an own program for it, but it was not worth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o I've added it to Chk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Usually ChkEXE stopps after 25 lines. If you use this parame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. Use this if you want to have the outpu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KEXE &gt; FILE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Will show you the first 30 bytes of the program-code. In EXE-fi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CS:IP. In COM-files these are the 30 first by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added this function as an undocumented feature for tes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ors. I thought it was very useful, so I made it to a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  Shows you a list of all detected packers/prot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Wildcards (*, ?) to specify the filename. It'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path as a parameter. This is because of some PowerBasic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'll rewrite this part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parameters with the SET CHKEXE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a parameter as standart, you can do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KEXE=/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always for known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EXE is FreeWare, you can use i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, suggestions, improvements, new packers etc.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EXE is protected with LZEXE v1.00a, REC v0.35, CrackStop v1.01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Stop v1.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there are countless several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-numbering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7�3 means �3, shareware and reg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7�8r means �8, reg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7�8s means �8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7�8/386 means �8, 386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7�8x means special version, which is only used by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7 B63 means v1.17 Built 63 (version numbering of new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/CRYPTEXE/CRYPTCOM/COM2TXT/PACK/SEC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names there are always two completely differen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from Dismember and from Light Show/Ec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EXE from Doors of Perception and from Dmitriy Boris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COM from Nowhere Man/NuKE and from Frank Baumg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TXT from Dark Stalker/UCF and from NIDE Nao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from TurboPower Software and from Noddeg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from Piotr Warezak and from G. M. Mc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k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1.0-versions of this program. Until now,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 (618), because the others have a mutation engine an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/PE/LX-prot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big problems in detecting protectors for Windows and OS/2. Ch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only a small number of them. I would be glad if anyone could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ly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Stalker [UCF]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it again, you have unpacked ChkEXE v1.16. But hey, it wasn't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 versions. And I've improved the selfcheck a bit more for v1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u TaoTa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made a selfcheck that can't be faked with MKEXE. Try to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It's an old and well known meth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[UCF]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first mails to me you said that you will release a new AL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dd a detection for it. Not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8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RP is really cool. It shows everybody the useless of non-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thanks for your great help with the ALEC-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R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now you MUST add EXE-encryption. Just look at E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's about the promised Mutation Engine, PE-Encryption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these options in other programs (REC, RCC ...), so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hem to Hack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s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MutaWWP is a little joke. It took me a few minutes to write a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Try to write a really good MtE with no constant bytes. (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dd detection for every MutaWWP you wi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 is excellent. It's nearly impossible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 [KLF]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bout the party for the Hideout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exe-mailing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good idea, wasn't it? The mailing-list now has over 60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guarantee for error-free Software, although I try to do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what you do with it. All Trademarks are recogniz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're not sign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member of the Shareware Autoren VEreinigung (SAVE). The SAVE i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man ShareWare-authors. For more information check out the SAVE-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ttp://www.s-a-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ann0 Boeck &lt;hanno@gmx.de&gt;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uenerweg 4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-71540 Murrhard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ttp://www.xoom.com/han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9359B6E5 1997/05/10 Hann0 Boeck &lt;hanno@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N0qr4AAAEEALq58qHsHbqjwUFOTP1O8nh+Gu6nT432VX11s1zqU73W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an5k1m+j6V/+GDER7AaTaMgHR9idnOQzcqZ5G8gSh+6y+EYCzS+WbWH0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1LxuM+mSNdsEdpgQObgoJavWs4AdnZ/G3sMNKxS9huZRgUrOlQuTWbbl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YW5uMCBCb2VjayA8aGFubm9AZ214LmRlPokAlQMFEDPwo05KzpULk1m2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/2tIhtOj/dsfrRx2TshY+f2F/kKZ+0sN7nbxv6S2l/cr+QkJSFE7ftx0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F35/d8vvx8u35Es5ZocPeB13B2PxkKZHVaxg9bDF+9FSHa/R5KBNj/VX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p3mwuKV8yfOxulfUY84Mk5dcK/vGZrxRqQKtWN7zh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=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