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v1.36                           Address: Bar_And@Sparta.Banki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can the actual directory,  lists the filename an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type... Since v1.34 you can redirect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gy, then PLEASE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Boo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w, the following file-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NEWEXE-files ]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OS/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4.x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 386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 95 / Windows N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: "internal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xe: "internal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EXE packers, protectors, linkers 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Exe v2.2/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ACK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K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Stop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 v1.20/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EXE v1.0 (by Dmitriy Bori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 v1.44/v1.45f/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 Tea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 Ang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Stop v1.00/v1.02/v1.10/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erStop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EXE v0.91/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ated WWPACK by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ated WWPACK by Bo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Win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Pak v0.13/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Lite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!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Prog v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Exe v2.3�/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Pack v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ack 1.46...1.6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COM packers 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ACK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K v4.4/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gie's 624 Com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gie's N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Z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A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S0FT's COM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 Ang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Stop v1.11/v1.13/v1.14/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Ming Tseng's N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LITE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P's 624 Com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 COM Crypter v1.10/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PACK (method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Compiler's EXE/COM ]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INK v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Pascal 5.0/6.0 &amp;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QC �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Quick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om C[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DOS Extender ]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OM C++ DOS/4G-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Pictures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S / Bitmap / CEL / FIF / GIF / HSI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 / JPEG / LBM / RAW / Targa / TIFF /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G / ZSoft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Animations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/ FLI / FLC / MMM / MPEG // 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Music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 / AMF / Amiga Mod / CTMF /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F / DWM / FAR / GDM / GUS Patch /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/ MTM / OKT / PTM / S3M / STM /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 / X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Archivers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/ AIN / AMGC / ARC / ARJ / BSArc /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c / DWC / ESP / GZip / JARCS / HA /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/ LIMIT / LHA / LHArk / LZH /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CD / MS Compress / NuLib / OWS /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/ PUT / Quantum / Quark / RAR / R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WEZ / SuperPack / TAR / UC2 / WIC /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C / ZOO / SKY / UFA / Xpack / Z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OS/2 &amp; Win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tudio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l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l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 3.0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 (with internal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PIFEX (.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Word 2.0/6.0/7.0/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Sound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FF / DWD / MPEG-Layer2 / MPEG-Layer3 /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Other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Acrobat DXF 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Acrobat DXF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Acrobat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Delphi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Delph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I Strok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T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D-PCB: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D: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Laserjet+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ile (.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us 123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Quick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QuickPas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Load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Guide: "guide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-file: "sourc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F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g: "grou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Assembl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Basic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Bas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[++]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[++]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[++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[++]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6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7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D file (MAIN &amp;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om Instal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erfect files               [20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Pa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Pack Reg-file: "registratio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a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ack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