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ow to obtain updat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ore updates are scheduled for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