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</w:t>
      </w:r>
      <w:r>
        <w:rPr/>
        <w:t>߲��    ��߲��    ��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ܲ۲�     �۲�ܲ۲�  �۲�ܲ۲� 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��������  �  ��</w:t>
      </w:r>
      <w:r>
        <w:rPr/>
        <w:t>۲�����  �۲۲�������߲��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m!���������   ��</w:t>
      </w:r>
      <w:r>
        <w:rPr/>
        <w:t>߲���  �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-��--m o d d i f i c a t i o n s-��-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r e l e a s e   i n f o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roduct name/ver : new user password ppe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  u  t  h  o  r : eSc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pplication type : ppe v. 3.20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/w requirements : pcboard 15.newest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etup difficulty : ########## -:- just adding to pcbtext and a cfg file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  a  t  i  n  g : ########## -:- it's really basic...but cool.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ackaged by % eSc     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erused  by % m7S!, eSc, demon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eleased on % 03/28/97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-���������������-������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t r o d u c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just a basic 5 minute nup ppe, but don't knock it it's my firs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s t a l l a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1: THE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first thing in your newuser file in pcbsetup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enu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2:  go into your pcb\text dir, edit pcbtext, and make line 54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X:\&lt;nuppath&gt;\woenu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ppath=path to nup.ppe, but if you didn't know that mebbe you sh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 to be a sysop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.  . .., c o n f i g u r a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rompts and stuff are changeable, and so if you look at nup.cf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hange the actual nup (RECOMMENDED) and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.  . .., c r e d i t s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 all go to ME...i had no help makin this, no help with the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to give a shout out to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der, dee^lots, misty, demon, katt, anybody in wOe i forgot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lG memberz...especially mulder- i'll have some shit for ya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.  . .., c o n t a c t i n g   t h a   a u t h o r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on efnet in #woe, #pcboard, #telegard, or any other lam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antus@blast.net or call my board when it goes up...la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