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r e l e a s e   i n f o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roduct name/ver : UserBeep v1.3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  u  t  h  o  r : ZubFataL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application type : Sysop Util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/w requirements : Pcboard 15.21+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setup difficulty : [xxx.......] 30% pretty easy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  a  t  i  n  g : [xxxxxx....] 60% kewl ppe with orginal idea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ackaged by % ZubFataL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perused  by % pGU!    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, released on % 13/1O/98                                                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-���������������-������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t r o d u c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S sYSOP, iF iT'S a ViP oR lAME uSER, tHAT iS lOGGiNG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iLL lOG tHE wHOLE tHiNG, sO yOU cAN sEE iF a viP/lAMAH 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bEEN oNLiNE, wHiLE yOU wEREN'T lOOK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iLL eXCLUDE lOCAL lOGiNS, fROM tHE lO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.  . .., i n s t a l l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pUT tHiS iN yAR lOGiN sCRiP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tWO cOMMANDS iN yA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&lt;COMMAND&gt; &lt;SEC&gt; &lt;DRiVE&gt;:\&lt;PATH&gt;\WOE!UB13.PPE /AD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&lt;COMMAND&gt; &lt;SEC&gt; &lt;DRiVE&gt;:\&lt;PATH&gt;\WOE!UB13.PPE /ADD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yOU wANNA sET tHESE cOMMANDS tO a hiGH sEC lEVEL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pEOPLE tO rUN aROUND aND aDD tHEMSELV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.  . .., c o n f i g u r a t i o n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A C00L uSERS iN ViP.LST, aND tHE aNNOYiNG oNES iN tHE LAMA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FiGURATiON, lOOK iN tHE .cFG fiLE, iT'S sELF-EXPLAiNiNG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.  . .., c r e d i t s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VM/WOE/DSD/SVG/NST/ARC/OD/iMPS/510/CCi/PRG/RNG/PNO/TOL mE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 C00L aND ACTiVE dUDES oN tHE sCE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.  . .., c o n t a c t i n g   t h a   a u t h o r ,.. .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sOME cHANGES mADE tO tHiS?, yOU'VE fOUND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mAiL mE, zubfatal@purg.com iF aNY qU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