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   </w:t>
      </w:r>
      <w:r>
        <w:rPr/>
        <w:t>߲��    ��߲��    �� �۲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ܲ۲�     �۲�ܲ۲�  �۲�ܲ۲�   �۲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�� ��������  �  ��</w:t>
      </w:r>
      <w:r>
        <w:rPr/>
        <w:t>۲�����  �۲۲�������߲��� ��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em!���������   ��</w:t>
      </w:r>
      <w:r>
        <w:rPr/>
        <w:t>߲���  ��۲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-������������������-��--m o d d i f i c a t i o n s-��-��������������������-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   .  . .., r e l e a s e   i n f o ,.. .  .  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, product name/ver : UserBeep v1.1                                       ,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, a  u  t  h  o  r : ZubFataL                                            ,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, application type : Sysop Util                                          ,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, s/w requirements : Pcboard 15.21+                                      ,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, setup difficulty : [xxx.......] 30% pretty easy                        ,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, r  a  t  i  n  g : [xxxxxx....] 60% kewl ppe with orginal idea         ,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, packaged by % ZubFataL                                                 ,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, perused  by % pGU!                                                     ,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, released on % 05/O7/98                                                 ,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-�������������������������������-���������������-��������������������������-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   .  . .., i n t r o d u c t i o n ,.. .  .  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iFiES sYSOP, iF iT'S a ViP oR lAME uSER, tHAT iS lOGGiNG iNTO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iT wiLL lOG tHE wHOLE tHiNG, sO yOU cAN sEE iF a viP/lAMAH oR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hAS bEEN oNLiNE, wHiLE yOU wEREN'T lOOKiNG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   .  . .., i n s t a l l a t i o n ,.. .  .  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jUST pUT tHiS iN yAR lOGiN sCRiPT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   .  . .., c o n f i g u r a t i o n ,.. .  .  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T tHA C00L uSERS iN ViP.LST, aND tHE aNNOYiNG oNES iN tHE LAMAH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cONFiGURATiON, lOOK iN tHE .cFG fiLE, iT'S sELF-EXPLAiNiNG..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   .  . .., c r e d i t s ,.. .  .  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PVM/WOE/DSD/SVG/NST/ARC/iMPS/510/CCi/PRG/RNG/PNO/TOL mEMBER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LL tHE C00L aND ACTiVE dUDES oN tHE sCEN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  .  . .., c o n t a c t i n g   t h a   a u t h o r ,.. .  .  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ANT sOME cHANGES mADE tO tHiS?, yOU'VE fOUND a bU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WAY, mAiL mE, zubfatal_dk@hotmail.com iF aNY qUESTiON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