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</w:t>
      </w:r>
      <w:r>
        <w:rPr/>
        <w:t>߲��    ��߲��    �� 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ܲ۲�     �۲�ܲ۲�  �۲�ܲ۲�   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 ��������  �  ��</w:t>
      </w:r>
      <w:r>
        <w:rPr/>
        <w:t>۲�����  �۲۲�������߲��� 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m!���������   ��</w:t>
      </w:r>
      <w:r>
        <w:rPr/>
        <w:t>߲���  ��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-��--m o d d i f i c a t i o n s-��-�������������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.  . .., r e l e a s e   i n f o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product name/ver : UserBeep v1.O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a  u  t  h  o  r : ZubFataL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application type : Sysop Util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s/w requirements : Pcboard 15.21+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setup difficulty : [xxx.......] 30% pretty easy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r  a  t  i  n  g : [xxxxxx....] 60% kewl ppe with orginal idea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packaged by % ZubFataL  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perused  by % pGU!      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released on % 16/O5/98  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�������������-���������������-�������������������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.  . .., i n t r o d u c t i o n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ES sYSOP, iF iT'S a ViP oR lAME uSER, tHAT iS lOGGiNG iN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.  . .., i n s t a l l a t i o n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 pUT tHiS iN yAR lOGiN sCRiP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.  . .., c o n f i g u r a t i o n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A C00L uSERS iN ViP.LST, aND tHE aNNOYiNG oNES iN tHE LAMA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FiGURATiON, lOOK iN tHE .cFG fiLE, iT'S sELF-EXPLAiNiNG..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 .  . .., c r e d i t s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VM/WOE/DSD/SVG/NST/ARC/iMPS/510/CCi/PRG/RNG/PNO/TOL mEMB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tHE C00L aND ACTiVE dUDES oN tHE sCE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.  . .., c o n t a c t i n g   t h a   a u t h o r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sOME cHANGES mADE tO tHiS?, yOU'VE fOUND a bU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mAiL mE, zubfatal_dk@hotmail.com iF aNY qUES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