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VULGAR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 Sysop Utility PP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1   date: 04/12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3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'newuser' logon checks for profanity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e undesirable wording or phrases in user name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 Whereas PCBoard TCAN search looks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 only, this routine looks for str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word. (i.e. TCAN check would isolate 'Virus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miss 'VirusKin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is installed in the PCBTEX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13 (Business or data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You must create a file (sample already made in the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words or phrases to search for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exercised so as not to lock-out a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as discussed above, there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name 'Virusavus' or 'Virusky' but it i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a 'UgaveMeVirus'.  Of course,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see names like this in thei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bulletins or displays.  Also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ination, I'm sure you can utilize many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 for isolation!  Most of which I don't d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be named TCAN-MY and placed in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long as all files are entered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PPE itself can be placed in any directory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ull path is entered in PCBTEXT prompt #113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is, run program MKPCBTXT.EXE, answe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ame and path to your PCBTEXT file, when loaded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, answer prompt with '113', depress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or data phone # is' prompt appears, edit i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and name of this PP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!C:\PCB\PPE\VULGAR.PPE'.  Don't forget the preceding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it is mandatory to cause execut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he VULGAR.PPE starts execution by display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essage "... Searching Records ..."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know it is functioning.  However, if the TCAN-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issing, instead of the previous messag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TELL SYSOP TCAN-MY file is missing!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terminates, returning to normal PCBoard 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When the PPE detects a match, a CALLER Log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RMINATED USER -- VULGAR.PPE CHECK FAILURE!!!"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y contains the offending name/city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CallerID info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is then displayed the display file VULGA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dit as desired (file recognizes languag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), and the system then hang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VULGAR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VULGAR.PPE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TCAN-MY       a sample, working trash name/phr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FILE_ID.DIZ 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VULGAR        a sample 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V-MSG         a sample message to Syso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As from the beginning (ver. 1.0 of VULGAR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registration fee.  Basic use of the PPE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VULGAR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 VU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