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0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HO5.PPE is a program that I have written from a PPE program c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PPE. It is a great program and fun to use When caller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when page sysop page hours are turned off. It acts as call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paging the sysop. Then a simulated CHAT is open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an talk it is closed. Then acts as if they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ff... all just a jok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HO5.PPE is a program for BBS's which have a sense of adding varie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callers and not designed for person without a sense of hum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installation inst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 Unzip files into C:\tem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 make sure you do not hav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read this DOC file and copy VSCHO5.PPE &amp;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your PPE fil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Change record # 128 in PCBTEXT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c:\pcb\ppe\vscho5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your \PPE directory is where you defi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Edit the VSCHO5 file to the message of your choic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use. There is a predefined messages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d of different, so those of you without the PP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still use it. If you want something different p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me with you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There you have it!  Now just watch callers page on of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ritten and released with no warranties or guarantee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. I use it on my system and it works gre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"freeware", and can be modified just contact me at BB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s Hutc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-Ou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15)338-7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338-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(555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