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will add your callers address to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if you have it loaded. This is for sysops who di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ress PSA loaded and now have to many call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by hand. Get callers to do this or lower sec level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so if you really want the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pcbsetup and put this comman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MD.L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C  PPE/MNU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10   C:\PCB\PPE\VSCHO4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sure that address.ppe is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make sec level and command name what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s it when callers use the (address) comm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date the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not gerrantee that this file will work.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nd have suggestion for other programs or this on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on RIME (55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rop me a line I have just start with PPLC to mak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have been learning from other programers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oe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(815)338-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O Sharewar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