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</w:t>
      </w:r>
      <w:r>
        <w:rPr/>
        <w:t xml:space="preserve">DMSOFT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 Usernet.ppe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ppe that will allow you to write to the usernet.xx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on any node on your BBS. I wrote it to clear the name off a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ung up but it can be used to create usernet displays on nod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ven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two additional files in order to have usrnet.ppe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is caller.lst which is a list of miscellaneous caller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:  "JOHN DOE". These names are randomly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if desired and placed in the usernet.xx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file is city.lst which is composed of various city nam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andomly selected to be placed in the usernet.xxx file as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. This must be in the format: "CITY, 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 command in your command.lst such as usr with the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type USR at the main board prompt, you will be asked for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o write the new info. This ppe will not change the no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urrently on. Then you will be prompted for a node status.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for help and the node status info will be explai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will be asked for a user name - either enter a user name (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quotes before and after the name) or you can press retu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will randomly select a user name from your calle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at you will be prompted for a city - state and again place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input questions, the ppe will automatically show you the u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by the w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- cuz its fre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